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 МО</w:t>
      </w:r>
    </w:p>
    <w:p>
      <w:pPr>
        <w:pStyle w:val="Normal"/>
        <w:jc w:val="right"/>
        <w:rPr/>
      </w:pPr>
      <w:r>
        <w:rPr/>
        <w:t>Силикатненское городское поселение</w:t>
      </w:r>
    </w:p>
    <w:p>
      <w:pPr>
        <w:pStyle w:val="Normal"/>
        <w:jc w:val="right"/>
        <w:rPr/>
      </w:pPr>
      <w:r>
        <w:rPr/>
        <w:t>____________________________А.А.Анисимова</w:t>
      </w:r>
    </w:p>
    <w:p>
      <w:pPr>
        <w:pStyle w:val="Normal"/>
        <w:jc w:val="right"/>
        <w:rPr/>
      </w:pPr>
      <w:r>
        <w:rPr/>
        <w:t>«_</w:t>
      </w:r>
      <w:r>
        <w:rPr>
          <w:u w:val="single"/>
        </w:rPr>
        <w:t>09</w:t>
      </w:r>
      <w:r>
        <w:rPr/>
        <w:t>__»__</w:t>
      </w:r>
      <w:r>
        <w:rPr>
          <w:u w:val="single"/>
        </w:rPr>
        <w:t>января</w:t>
      </w:r>
      <w:r>
        <w:rPr/>
        <w:t>___2024г.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9"/>
        <w:gridCol w:w="1417"/>
        <w:gridCol w:w="1395"/>
        <w:gridCol w:w="306"/>
        <w:gridCol w:w="993"/>
        <w:gridCol w:w="1134"/>
        <w:gridCol w:w="1417"/>
        <w:gridCol w:w="1276"/>
        <w:gridCol w:w="1134"/>
        <w:gridCol w:w="1701"/>
        <w:gridCol w:w="1701"/>
      </w:tblGrid>
      <w:tr>
        <w:trPr>
          <w:trHeight w:val="765" w:hRule="atLeast"/>
        </w:trPr>
        <w:tc>
          <w:tcPr>
            <w:tcW w:w="15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разде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недвижимое имущество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литера, 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 (руб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(местонахожд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ротяженность  (кв.м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-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стат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ы возникновения и прекращения права, реквизиты док-тов – оснований возникновения (прекращения)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  <w:r>
              <w:rPr>
                <w:color w:val="464C55"/>
                <w:shd w:fill="FFFFFF" w:val="clear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назначение: нежилое, 2-эт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149837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д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9 43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от 03.09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АТ №598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hd w:fill="F8F8F8" w:val="clea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-73-04/014/2008-018 от 01.10.2007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-73-04/033/2011-523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-73-04/014/2008-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, назначение: нежилое, 1-эт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31/2009-286 ли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3:14:010704:11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>2002456.6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д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 581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311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-73-04/031/2009-287 от 11.08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Т 931438 11.08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 нежилое, 1-этажный, лит.А,А1,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/100)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01/2008-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73:14:010704: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>8420235.8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А 530659 01.06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азначение: нежилое, 2-этаж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3:14:010704:1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>11032765.69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Ленина д.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 4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93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-73-04/032/2012-475 от 19.06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-во о гос.регистрации права 73-АА 366480 19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толярки, назначение: нежилое, 1-этажный, лит.Б,Б1,Б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:14:010704:0000:0069530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3:14:010704:1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>6081225.27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 д.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Б1 -1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-19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 370 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54 450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32/2012-478 от 19.06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-во о гос.регистрации права 73-АА 366483 19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, назначение: нежилое, 1-этажный, лит.В,В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0000:006953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3:14:010704:1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292C2F"/>
                <w:sz w:val="20"/>
                <w:szCs w:val="20"/>
                <w:shd w:fill="F8F8F8" w:val="clear"/>
              </w:rPr>
              <w:t>3178568.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Силикат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 д.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576 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1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32/2012-477 от 19.06.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-во о гос.регистрации права 73-АА 366482 19.06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назначение: нежилое, этаж 1, номера на поэтажном плане пом.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31/2011-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br/>
              <w:t>73:14:010705: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633484.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18/2013-124 от 09.0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-во о гос.регистрации права 73 АА 530771 09.0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назначение: нежилое, 1-эта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5:0088980001:100101,100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3:14:010704:1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75585.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,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69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71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-73-04/043/2011-232 от 19.10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-во о гос.регистрации права 73-АА 228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, назначение: нежилое, 1-этажный, ли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3:94:008059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3:14:010703: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7842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ервомайская д.1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7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42/2007-487 от 19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Т №640210 19.10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с принадлежностями, назначение: нежилое, лит.А,а,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73:14:010101:272:0086970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:14:010101:1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9424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в 350 метрах от жилой зоны по направлению на зап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503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3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Т 747683 17.12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 трансформаторная подстанция №1 250 кВА назначение: сооружения энергетики и электропередачи лит.1,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27/2007-381</w:t>
            </w:r>
          </w:p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1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8374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с торца жилого дома №3 по ул.Заводск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Силикатненское городское поселе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913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42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24/2010-084 от 12.05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781 12.05.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 трансформаторная подстанция №2 400 кВА назначение: сооружения энергетики и электр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27/2007-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1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39283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между жилыми домами по ул.Энгельса №3 и ул.Ленина №8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74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408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682 11.05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 из реестра на основании Договора купли-продажи недвижимого имущества от 07.10.2022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 трансформаторная подстанция №3 630 кВА назначение: сооружения энергетики и электр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27/2007-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11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4930.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западнее жилого дома №20 по ул.Лен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536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25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 из реестра на основании Договора купли-продажи недвижимого имущества от 07.10.2022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 трансформаторная подстанция №4 400 кВА назначение: сооружения энергетики и электропередачи лит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27/2007-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4210.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между школой и детским са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964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19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783 12.05.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 из реестра на основании Договора купли-продажи недвижимого имущества от 07.10.2022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19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 трансформаторная подстанция №5 400 кВА,, назначение: сооружения энергетики и электр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27/2007-380</w:t>
            </w:r>
          </w:p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5: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3277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северо-восточнее жилого дома №5 по ул.Заводск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923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842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АУ 070679 11.05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 из реестра на основании Договора купли-продажи недвижимого имущества от 07.10.2022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6 250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ооружения энергетики и электр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. «О передаче имущества в собственность поселен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7 400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ооружения энергетики и электро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№9 250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ооружения энергетики и электроперед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аздела недвижимого имущества на основании Постановления Администрации от 18.04.2022 №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аздела недвижимого имущества на основании Постановления Администрации от 18.04.2022 №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-6к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аздела недвижимого имущества на основании Постановления Администрации от 18.04.2022 №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аздела недвижимого имущества на основании Постановления Администрации от 18.04.2022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 из раздела недвижимого имущества на основании Постановления Администрации от 18.04.2022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на жил. посел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4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74-р от 03.10.200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7.10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ани, назначение: нежилое, 1-этажный, литВ; Г;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31/2009-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343434"/>
                <w:sz w:val="20"/>
                <w:szCs w:val="20"/>
                <w:shd w:fill="FFFFFF" w:val="clear"/>
              </w:rPr>
              <w:t>73:14:010801: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4063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ул.Выгонная д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476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59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Т 931502 12.08.2009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.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, назначение: нежилое, 1-этажный, инв.№002797, лит.А,А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00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7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343434"/>
                <w:sz w:val="20"/>
                <w:szCs w:val="20"/>
                <w:shd w:fill="FFFFFF" w:val="clear"/>
              </w:rPr>
              <w:t>73:14:010801: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061236.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ул.Садовая д.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3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16/2009-403 от 02.04.2009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от 02.04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АТ 8487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ада приведенное в непригодное для эксплуатации состояние, назначение: нежилое, 1-этажный инв.№009291, ли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ул.пер.Школьный д.2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05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от 11.08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АТ 931455 Исключен из реестра на основании Акта регистрации текущих изменений в составе, состоянии и стоимости домовладений от 25.06.2018г., технического заключения  БТИ от 20.04.2018г. №25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фонд п.Силикат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, назначение: жилое, 2-этажный (8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716847.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, д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й жилой дом назначение: жилое, 2-этажный (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859770.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, д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18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8628918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Трудовая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3 –этажный (24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7574793.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ул. Ленина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квартирный жилой дом назначение: жилое, 2-этажный (12 кв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443116.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Силикатный ул. Ленина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12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975126.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нин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 (1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271787.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нин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 (7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2330111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нин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, назначение: жилое, 5-этажный, лит.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40 кв.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3-73-04/009/2008-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8563797.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Ленина, д.2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Т №695697 29.04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4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084787.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Энгельс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7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082183.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Энгельс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назначение: жилое, 5-этажный, ли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3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09/2008-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8833497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Энгель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Т №695696 29.04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7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583160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с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8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8757279.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с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7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3015472.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с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56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6541848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Са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 6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9997095.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Са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 7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1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3155795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Са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 6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865586.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Са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 75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4485004.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Са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3-этажный ( 36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3: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094975.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Первомайская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5-этажный (6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7924659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Заводская д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жилой дом назначение: жилое, 2-этажный ( 8 кв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025058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 (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1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893324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 Заводская 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125717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сная д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177507.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сная д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10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113215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Силикатный ул. Лесная д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 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1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847143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фонд Ст.Куч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2 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 ул.Железнодорожная  д.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 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 2-этажный (4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1801: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34690.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д.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фонд п.Куч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48324.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 этажный (8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801: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90835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4-р от 26.05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08508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801: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17368.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801: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82341.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801: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75114.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801: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12004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801: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61071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801: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89397.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1-этажный ( 2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801: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23972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 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801: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34032.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Кучуры пер.Шк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( 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801: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34032.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пер.Шк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назначение: жилое, 2-этажный  ( 8 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43695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пер.Шк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 собственники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10.12.2018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кварти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Заводская 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1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64701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Заводская 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20.07.2023г. №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5:6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09580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Заводская д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85843.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нина д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349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6.07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09.01.2024г. 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нина д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 Администрации от 12.01.2016г.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92916.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нина д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253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3.07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1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8126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2.10.2018г. №1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8.07.2017г. №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4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:14:010704:1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19743.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0.07.2023г. №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8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9004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233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3.07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.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2.10.2018г. №1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89-р от 09.12.200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3:14:010704:1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09.01.2024г. 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1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98309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0.07.2023г. №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1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389-р от 09.12.2005г Исключена из реестра на основании договора передачи жилой площади в собственность граждан от 23.11.2018г.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5: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07129.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0.07.2023г. №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4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89-р от 09.12.2005г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4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 Исключена из реестра на основании Постановления Администрации от 22.10.2018г. №1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2.10.2018г. №1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8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35798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809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3.08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8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9725.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0.07.2023г. №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73:14:010704: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41156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811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2.08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2.10.2018г. №1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51871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797-73/034/2022-1</w:t>
            </w:r>
          </w:p>
          <w:p>
            <w:pPr>
              <w:pStyle w:val="Normal"/>
              <w:shd w:fill="F8F8F8" w:val="clear"/>
              <w:rPr/>
            </w:pPr>
            <w:r>
              <w:rPr>
                <w:color w:val="292C2F"/>
                <w:sz w:val="20"/>
                <w:szCs w:val="20"/>
              </w:rPr>
              <w:t>от 19.08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АА 711576 выдано 30.01.2014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25083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799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3.08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76894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801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3.08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57229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802-73/034/2022-1</w:t>
            </w:r>
          </w:p>
          <w:p>
            <w:pPr>
              <w:pStyle w:val="Normal"/>
              <w:shd w:fill="F8F8F8" w:val="clear"/>
              <w:rPr/>
            </w:pPr>
            <w:r>
              <w:rPr>
                <w:color w:val="292C2F"/>
                <w:sz w:val="20"/>
                <w:szCs w:val="20"/>
              </w:rPr>
              <w:t>от 23.08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00080.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786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6.07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46453.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788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6.07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62586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789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6.07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.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7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07224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794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6.07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46453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сная д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74-р от 03.10.2006г.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795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6.07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Первомайская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 Исключена из реестра на основании Постановления Администрации от 13.08.2019г. №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3: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21521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Первомайская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/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3:170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06.06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.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8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55567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Садовая 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884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31.05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.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9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07324.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947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4.07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.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9619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933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7.06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9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99902.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952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7.06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8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88183.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895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31.05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9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08594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/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943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7.06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5:4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16602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Садовая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/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5:464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3.09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5:5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07324.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Садовая д.12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5:584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3.09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12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5:5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50391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12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5:562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4.09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9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64372.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 д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962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2.06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9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5903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 д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0.07.2023г. №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9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64372.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 д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966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2.06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 д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 Исключена из реестра на основании Постановления Администрации от 03.03.2017г. №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Энгельса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12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00050.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102/2014-344 от 16.07.2014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от 16.07.201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АА 7503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Прочие ограничения прав и обременения объекта недвижимост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104/2014-139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1.11.2019г. №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12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41115.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/004-73/004/020/2015-123/2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3.04.2015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1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71875.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1014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8.06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1.11.2019г. №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12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8594.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046976 от 21.09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0.07.2023г. №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5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14304.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/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1513-73/034/2023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0.07.2023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 Исключена из реестра на основании договора передачи жилой площади в собственность граждан от 14.12.2018г. №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12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0380.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1263-73/004/2017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3.02.2017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89-р от 09.12.200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8.08.2018г. №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9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 исключена из реестра на основании договора передачи жилой площади в собственность граждан от 23.11.2018г. №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8.08.2018г. №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Станция Куч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Кучуры ул.Железнодорожная д.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6.03.2015г. №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Кучуры ул.Железнодорожная д.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:14:010801: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51171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0.07.2023г. №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 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 д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 д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8.07.2017г. №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 д.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ул.Садовая д.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389-р от 09.12.2005г Исключена из реестра на основании Постановления Администрации от 01.11.2019г. №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ещение, </w:t>
            </w:r>
            <w:r>
              <w:rPr>
                <w:sz w:val="20"/>
                <w:szCs w:val="20"/>
              </w:rPr>
              <w:t>назначение: нежилое, номера на поэтажном плане помещения 1,2,3,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пер.Школьный д.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от 19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АА 521056 передача в Федеральную собственность, Акт о приеме-передаче объектов нефинансовых активов от 17.06.2019г.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пер.Школьный д.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12.01.2016г. №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пер.Школьный д.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 пер.Школьный д.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Лени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«Обелиск Слав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16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№5 от 25.02.2010г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ружение, назначение: нежилое, водопроводные сети, инв.№8364, лит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ВРК-1, ВРК-13, ВК-1, ВК-2, ВК-3, ВК-4, ВК-13, ВК-14, ВК-15, ВК-33, ВК34, ВК-37, ПГ-1, ПГ-4, ПГ-5, ПГ-6, ПГ-10. ПГ-11, ПГ-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18/2009-3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:14:010101:1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447,6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7 496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305 978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18/2009-338 от 19.06.2009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серия 73-АТ 879725 выдано 19.06.2009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ружение, назначение: нежилое, Канализационные сети, инв.№8367, лит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КК1-КК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04/018/2009-3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b/>
                <w:sz w:val="20"/>
                <w:szCs w:val="20"/>
              </w:rPr>
              <w:t>73:14:010101:1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262,95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2 805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120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18/2009-342 от 19.06.2009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серия 73-АТ 879726 выдано 19.06.2009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ружение, назначение: нежилое, тепловые сети, инв.№8365, лит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, тк1-тк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:14:010101:1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8075,95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47 878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7 474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18/2009-340 от 19.06.2009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серия 73-АТ 879726 выдано 19.06.2009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ротивопожарный водоём), назначение: сооружения гидротехнические, инв.№0109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:14:010705:9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в южной части кадастрового  квартала 73:14:01070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2 878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3 72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36/2013-181 от 07.05.2013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-во о гос.регистрации права 73 АА №751446 выдано 04.09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24 се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 4-х кв. к до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 2- кв. до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ву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в п.Куч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одстанции на 2 трансформатор 7210 П/100 (2 подстан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, приведенное в непригодное для эксплуатации состояние, назначение: нежилое, 1-этажный, л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0000:009311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 ул.Ленина д.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2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716,66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73-АТ 994810 от 16.02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00000001 от 31.01.2012г. «О безвозмездной передачи основного сред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МО Силикатненское городское поселение от 10.08.2016г. №92 «О сносе объекта недвижимого имущества», акт о списании объекта основных средств №00000001/1 от 13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системы водоснабжения п.Куч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чугунные, стальные и полиэтиленовые диаметрами от 50 до 1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77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5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водоразбор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п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901: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122.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с.Смородин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901:579-73/034/2021-3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8.07.202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901:579-73/030/2021-4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901:579-73/049/2023-5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1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7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водоразбор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48 от 28.07.2006г. «О приеме имуще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 « Въезд грузовым а/м запреще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Пешеходный перех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сторожно! Дети!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Уступи доро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дминистративным з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343434"/>
                <w:sz w:val="20"/>
                <w:szCs w:val="20"/>
                <w:shd w:fill="FFFFFF" w:val="clear"/>
              </w:rPr>
              <w:t>73:14:010704: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79847.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от 22.04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АА 748717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54/2014-029 от 22.04.2014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51 ФЗ Статья 214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газовую мини-котельную 73:14:010703: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367.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д.1 Б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Т №640211 19.10.2007г.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42/2007-489 от 19.10.2007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 xml:space="preserve">№ </w:t>
            </w:r>
            <w:r>
              <w:rPr>
                <w:color w:val="292C2F"/>
                <w:sz w:val="20"/>
                <w:szCs w:val="20"/>
                <w:shd w:fill="F8F8F8" w:val="clear"/>
              </w:rPr>
              <w:t>73-01/04-18/2004-35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троительства малоэтажных жилых домов 73:14:010701: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406161.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в 30м северно-западнее домовладения №13 по ул.Молодежн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>35328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 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23/2010-032 от 04.05.2010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А 519560 29.04.2013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дивидуального жилищ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101: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253231.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в 160м северо-западнее домовладения №13 по ул.Молодежн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>63219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23/2010-031 от 04.05.2010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422 04.05.201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7/100 доли в праве 73:14:010704: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65073.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ликатный ул.Лесная д.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 АА 530660 04.02.2013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3:14:010704: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30908.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ликатный ул.Ленина д.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32/2012-476 от 19.06.201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А 366481 19.06.2012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клуба 73:14:010704:11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9260.2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ликатный ул.Ленина д.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42/2012-145 от 01.08.201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А 367859 01.08.2012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ахоронение 73:14:010101:2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790800.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, в 350метрах от жилой зоны по направлению на запа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35/2008-043 от 17.12.2008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Т 747682 17.12.2008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размещение здания трансформаторной под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900.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между школой и детским садом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24/2010-091 от 12.05.2010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782 12.05.201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Аренда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5:66-73/034/2019-3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01.07.2018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размещение здания трансформаторной под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>10730.8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с торца жилого дома №3 по ул.Заводско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24/2010-092 от 12.05.2010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780 МО Силикатненское городское поселение, 12.05.201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размещение здания трансформаторной под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>19265.8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северо-восточнее жилого дома №5 по ул.Заводско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24/2010-090 от 11.05.2010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678 11.05.201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Аренда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5:65-73/034/2019-3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01.07.2018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под размещение здания трансформаторной подстан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4:010704: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  <w:shd w:fill="F8F8F8" w:val="clear"/>
              </w:rPr>
              <w:t>14045.4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иликатный, ул.Лесная, между жилыми домами по ул.Энгельса №3 и ул.Ленина №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 xml:space="preserve">№ </w:t>
            </w:r>
            <w:r>
              <w:rPr>
                <w:color w:val="292C2F"/>
                <w:sz w:val="22"/>
                <w:szCs w:val="22"/>
              </w:rPr>
              <w:t>73-73-04/024/2010-088 от 11.05.2010</w:t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истрации права 73-АУ 070683 11.05.201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Аренда</w:t>
            </w:r>
          </w:p>
          <w:p>
            <w:pPr>
              <w:pStyle w:val="Normal"/>
              <w:shd w:fill="F8F8F8" w:val="clea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 xml:space="preserve">№ </w:t>
            </w:r>
            <w:r>
              <w:rPr>
                <w:color w:val="292C2F"/>
                <w:sz w:val="22"/>
                <w:szCs w:val="22"/>
              </w:rPr>
              <w:t>73:14:010704:70-73/034/2019-3</w:t>
            </w:r>
          </w:p>
          <w:p>
            <w:pPr>
              <w:pStyle w:val="Normal"/>
              <w:shd w:fill="F8F8F8" w:val="clea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от 01.07.2018</w:t>
            </w:r>
          </w:p>
          <w:p>
            <w:pPr>
              <w:pStyle w:val="Normal"/>
              <w:shd w:fill="F8F8F8" w:val="clea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размещение здания трансформаторной под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342.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Лесная, западнее жилого дома №20 по ул.Ленин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24/2010-087 от 12.05.2010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У 070700 12.05.201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Аренда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68-73/034/2019-3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01.07.2018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д зданием ба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1642.7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ул.Выгонная д.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38/2010-106 от 17.09.2010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-АА 066384 17.09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зданием кл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7445.0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ул.Садовая д.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38/2010-109 от 17.09.2010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от 17.09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АА 066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зданием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801: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4129.8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чуры пер.Школьный д.2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от 17.09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АА 066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реестра на основании Постановления Администрации от 06.02.2019г.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гидротехнического сооружения (пру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9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7771.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в южной части кадастрового квартала 73:14:01070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36/2013-563 от 10.06.2013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73АА 520289 выдано 10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Силикатный ул. Энгельса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 ул.Первомайск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Силикатный ул. Ленина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 Ул. Лесн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 Ул. Ионо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 Ул. Трудов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 Ул.Садов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Побед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Железнодорожн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 пер.Железнодорожны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Ленин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уч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гонн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ч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площ. к д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к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площ. к д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илик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ю к кладбищ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9.11.2007 №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03.03.2017г.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6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6818.6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-04/046/2010-084 от 10.11.2010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3246.8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654-73/034/2022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3.07.202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№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учуры ул.Садовая д.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от 12.01.2016 №3 «О внесении изменений в реестр муниципального имущества муниципального образования Силикатненское городское посел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 Постановления Администрации от 28.08.2018г. №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, количество этажей: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1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74056.5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 ул.Энгельса д.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9 002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 450,9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/004-73/004/018/2016-437/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30.12.2016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/004-73/004/025/2015-295/2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0.11.2015</w:t>
            </w:r>
          </w:p>
          <w:p>
            <w:pPr>
              <w:pStyle w:val="Normal"/>
              <w:jc w:val="both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01.2016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 071934 от 20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1192-73/030/2021-2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1192-73/049/2021-3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1192-73/027/2021-4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1192-73/049/2023-7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1192-73/049/2023-8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1192-73/049/2023-9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1192-73/049/2023-10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1192-73/049/2023-1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both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размещение административного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55052.9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 ул.Энгельса д.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5,63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/004-73/004/018/2016-438/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30.12.2016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-73/004-73/004/025/2015-296/2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0.11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 071935 от 20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21-73/030/2021-2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21-73/049/2021-3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21-73/027/2021-4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Прочие ограничения прав и обременения объекта недвижимост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21-73/049/2023-7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21-73/049/2023-8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21-73/049/2023-9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21-73/049/2023-10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21-73/049/2023-1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сутствует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Силикатненское городское поселение от 28.07.2017 №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28.07.2017 №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8.08.2018г. №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ённых пунктов, вид разрешённого использования: индивидуальное жилищное строительство 73:14:010701:5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3832.8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 ул.50 лет Победы, д.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1:58-73/004/2017-2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6.08.2017</w:t>
            </w:r>
          </w:p>
          <w:p>
            <w:pPr>
              <w:pStyle w:val="Normal"/>
              <w:jc w:val="both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Силикатненское городское поселение от 11.09.2017 №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Трудовая д.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28.08.2018 №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12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28084.4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Садовая д.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28.08.2018 №1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реестра на основании Постановления Администрации от 20.07.2023г. №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3:14:010702:79. Категория земель: земли сельскохозяйственного назначения, разрешенное использование: для коллективного садоводства «Вишен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245.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, с/т «Вишенка», уч.4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2:79-73/004/2018-2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2.06.2018</w:t>
            </w:r>
          </w:p>
          <w:p>
            <w:pPr>
              <w:pStyle w:val="Normal"/>
              <w:jc w:val="both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от 22.06.2018г. №73/004/013/2018-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3:14:010702:528. Категория земель: земли сельскохозяйственного назначения, разрешенное использование: для коллективного садоводства «Вишен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245.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, с/т «Вишенка», уч.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3АА 863515 от 19.11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22.10.2018 №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11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46473.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1134-73/034/2018-2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7.10.2018</w:t>
            </w:r>
          </w:p>
          <w:p>
            <w:pPr>
              <w:pStyle w:val="Normal"/>
              <w:jc w:val="both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22.10.2018 №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13.08.2019 №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:14:010704: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1450.8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Ленина д.20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13.08.2019 №100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4:225-73/034/2019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02.09.2019</w:t>
            </w:r>
          </w:p>
          <w:p>
            <w:pPr>
              <w:pStyle w:val="Normal"/>
              <w:jc w:val="both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базы Р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343434"/>
                <w:sz w:val="20"/>
                <w:szCs w:val="20"/>
                <w:shd w:fill="FFFFFF" w:val="clear"/>
              </w:rPr>
              <w:t>73:14:010703: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88728.5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Новая д.1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3:265-73/034/2019-2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04.10.2019</w:t>
            </w:r>
          </w:p>
          <w:p>
            <w:pPr>
              <w:pStyle w:val="Normal"/>
              <w:jc w:val="both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01.11.2019 №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73:14:010101:935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зданием АЗС и незавершенным строительством зданием механизированной мой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588997.8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, ул.Мокрая Поляна, д.31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101:935-73/034/2020-2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7.01.2020</w:t>
            </w:r>
          </w:p>
          <w:p>
            <w:pPr>
              <w:pStyle w:val="Normal"/>
              <w:jc w:val="both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18.02.2020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Энгельса д.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25.12.2020 №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73:14:010703:384 категория земель: земли населенных пунктов, разрешенное использование – коммунальное обслуживание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99042.0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иликатный ул.Новая д.1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73:14:010703:384-73/034/2021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9.03.2021</w:t>
            </w:r>
          </w:p>
          <w:p>
            <w:pPr>
              <w:pStyle w:val="Normal"/>
              <w:jc w:val="both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на основании Постановления Администрации МО Силикатненское городское поселение от 10.06.2021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раз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71"/>
        <w:gridCol w:w="1980"/>
        <w:gridCol w:w="1895"/>
        <w:gridCol w:w="2065"/>
        <w:gridCol w:w="1800"/>
        <w:gridCol w:w="2160"/>
      </w:tblGrid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вижимого имуществ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, 2007 года выпуска, регистрационный номер В 651 АТ 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400руб. балансовая 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7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металл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5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106 от 0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ейка (130шт)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934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19-0062559-02 от 04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на 2 контейнера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47/205 от 19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на 5 контейнеров (3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6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я-продажа 48/207 от 19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на 4 контейнера  (3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51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 47/205 от 19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 для реализации с/х продукции (4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8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46/206 от 19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(5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701,2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00005317000025-0062559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на жесткой сцепке (12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6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25-0062559-01 от 21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чница (6шт)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1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25-0062559-01 от 21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(3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25-0062559-01 от 21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каскад турников для подтягивания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1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25-0062559-01 от 21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городок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75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25-0062559-01 от 21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45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25-0062559-01 от 21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й площадки Лесная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8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25-0062559-01 от 21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ридом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72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38-0062559-01 от 26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металлическая (78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2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7000019-0062559-01 от 04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ДИК2.1.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00,00 – балансовая ст-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33,48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 от 30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Г7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0,00 – балансовая ст-ть, 8 236,91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041-16 от 13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КП1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410,00 – балансовая ст-ть, 12410,00 – амортизация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№041-16 от 13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Б1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0,00 – балансовая ст-ть, 885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041-16 от 13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К1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960,00 – балансовая ст-ть, 11960,00 – амортизация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041-16 от 13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1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 – балансовая –сть, 288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041-16 от 13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мейка для отдыха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 – балансовая ст-ть, 350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№18/05 от 18.05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мейка для отдыха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 – балансовая ст-ть, 3500,00 -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8/05 от 18.05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усель с вращающейся платформой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– балансовая ст-ть 18 000,00 - амортзи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0168300005316000037-0062559-01 от 18.07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рулем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 – балансовая ст-ть, 23 00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6000037-0062559-01 от 18.07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с цепной подвеской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 – балансовая ст-ть, 2600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0168300005316000037-0062559-01 от 18.07.2016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двойная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 000,00 балансовая ст-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0168300005316000037-0062559-01 от 18.07.2016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 Двойной лаз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 – балансовая ст-ть, 12 00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68300005316000037-0062559-01 от 18.07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«Старт в будущее»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 – балансовая 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08/2016 от 01.08.2016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«М-4» (1ш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00,00 – балансовая 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0,00 - амортиза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5г.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161 от 27.0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от ЗТП №1 до опоры №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4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ов нефинансовых активов о 30.06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от ЗТП №1 номер присоединения фидер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ов нефинансовых активов о 30.06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от ЗТП №3 номер присоединения фидер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9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ов нефинансовых активов о 30.06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от ЗТП №4 номер присоединения фидер 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ов нефинансовых активов о 30.06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от ЗТП №5 номер присоединения фидер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ов нефинансовых активов о 30.06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щик ЩРн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4 (видеонаблюдение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98,4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5000006200008960001 от 24.08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камера </w:t>
            </w:r>
            <w:r>
              <w:rPr>
                <w:sz w:val="22"/>
                <w:szCs w:val="22"/>
                <w:lang w:val="en-US"/>
              </w:rPr>
              <w:t>Optimus</w:t>
            </w:r>
            <w:r>
              <w:rPr>
                <w:sz w:val="22"/>
                <w:szCs w:val="22"/>
              </w:rPr>
              <w:t xml:space="preserve"> (аллея) – 5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 5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5000006200008960001 от 24.08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камера </w:t>
            </w:r>
            <w:r>
              <w:rPr>
                <w:sz w:val="22"/>
                <w:szCs w:val="22"/>
                <w:lang w:val="en-US"/>
              </w:rPr>
              <w:t>Optimus</w:t>
            </w:r>
            <w:r>
              <w:rPr>
                <w:sz w:val="22"/>
                <w:szCs w:val="22"/>
              </w:rPr>
              <w:t>, (аллея) – 2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,1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5000006200008960001 от 24.08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«Сердце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580,3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15080001 от 2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уличный антивандальный «Шаговый» (п.Кучур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95,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50001 от 02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уличный антивандальный «Круг здоровья» (п.Кучур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81,0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50001 от 02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двойной «Мах разносторонний+» (п.Кучуры)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96,5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50001 от 02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Эллиптический» (п.Кучур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38,1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50001 от 02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стол (п.Кучур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от 02.09.2020 №074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(п.Кучуры) – 2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от 02.09.2020 №074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(п.Кучуры) – 2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2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от 02.09.2020 №074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скамья (аллея) – 6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19,8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15080001 от 2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металлическая опродидывающая (Трудовая 5) – 2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014710001 от 09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металлическая опродидывающая (Лесная 7) – 1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014710001 от 09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на (аллея) – 4шт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9,3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15080001 от 2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Силикатный  (аллея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350,5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15080001 от 2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«Флаг России» (аллея) – 2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949,7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15080001 от 2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(Энгельса 1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96,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30.09.2019г. №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-качели (Ленина 20А) 2ш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82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18000014-0062559-02 от 13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металлическая опродидывающая  (Ленина 20А) - 5ш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6,4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18000014-0062559-02 от 13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удование </w:t>
            </w:r>
            <w:r>
              <w:rPr>
                <w:sz w:val="22"/>
                <w:szCs w:val="22"/>
                <w:lang w:val="en-US"/>
              </w:rPr>
              <w:t xml:space="preserve">Workout </w:t>
            </w:r>
            <w:r>
              <w:rPr>
                <w:sz w:val="22"/>
                <w:szCs w:val="22"/>
              </w:rPr>
              <w:t>(Ленина 20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46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18000014-0062559-02 от 13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талии (Ленина 20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84,8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18000014-0062559-02 от 13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(Ленина 20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21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18000014-0062559-02 от 13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стол (Ленина 20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51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18000014-0062559-02 от 13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арная фигура «Ель» с подсветкой – 3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56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он шар – 5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5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с элементами ковки (22 секции) (сквер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74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арная фигура «Три человечка держат земной шар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93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металлическая опрокидывающаяся (сквер) – 4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4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парковая (сквер) – 4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4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с часам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09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29.06.2019 №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металлическая (Садовая 1)  - 4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3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0168200002419001692 от 08.05.2019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бульварная со спинкой и без подлокотников (Садовая 1) – 8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45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0168200002419001692 от 08.05.2019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сушки белья (Энгельса 11) – 4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36,6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0168200002419001692 от 08.05.2019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чистки ковриков (Энгельса 11) – 1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4,8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0168200002419001692 от 08.05.2019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металлическая опрокидывающаяся (Энгельса 11) – 3ш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2,0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0168200002419001692 от 08.05.2019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бульварная со спинкой и без подлокотников (Энгельса 11) – 4ш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2,3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0168200002419001692 от 08.05.2019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бульварная со спинкой и без подлокотников (Ленина 20А) – 8ш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50,8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180000-14-0062559-02 от 13.06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ая камера видеонаблюдения (сквер) – 4шт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3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«Папирус» (сквер) – 1ш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803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группа с элементами ковки (сквер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50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25660001 от 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группа с элементами ковки – 2щ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вер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92,6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58700001 от 21.08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с элементами ковки (сквер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93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190058700001 от 21.08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мплекс (п.Кучур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51,8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50001 от 02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на металлических ножках с подлокотниками (Лесная 7) – 2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3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014710001 от 09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на металлических ножках с подлокотниками (Трудовая 5) – 2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2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014710001 от 09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декоративное (секция 2500*100), аллея Лен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307,8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15080001 от 2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мплекс (п.Кучур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712,8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20001 от 18.08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шестиместная (п.Кучур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20001 от 18.08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 с крышкой (п.Кучур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6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20001 от 18.08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для зоны отдыха в п.Кучу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75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3000053200000310001 от 18.08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(контейнер) для емксоти 220*250*300 (аллея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73,3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68200002420015080001 от 2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6кВ от ЗТП № 4 до ЗТП № 5   (АСБ 3х50 двойной  L= 0,4), расположенная по адресу: р.п. Силикатный, ул. Лесная, ул. Заводск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72,0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6кВ  от ЗСК до опоры № 1 (АСБ 3х70 двойной L= 0,7), расположенная по адресу: р.п. Силикатный, СНТ «Вишенк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98 773,73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6кВ от ЗТП № 1 до ЗТП № 2 (АСБ 3х50, L= 0,2), расположенная по адресу: р.п. Силикатный, ул. Заводск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4 243,22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 2 номер присоединения фидер 2 (АСБ 3х50 L= 0,15), р.п. Силикатный, ул. Лен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0 584,75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 2 номер присоединения фидер 7 (АСБ 4х70 L= 0,2), р.п. Силикатный, ул. Ленина-ул. Энгельса-ул. Первомайск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1 571,19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 2 номер присоединения фидер 12 (АСБ 4х70 L= 0,15), расположенная по адресу: р.п. Силикатный, ул. Ленина, 2,4-ул. Трудовая, 3, 5-ул. Энгельса, 1, 1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3 677,97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 3 номер присоединения фидер 2 (АСБ 3х50 L= 0,1), расположенная по адресу: р.п. Силикатный, ул. Ленина, 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 389,83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 3 номер присоединения фидер 5 (АСБ 3х50 L= 0,15), расположенная по адресу: р.п. Силикатный, ул. Садовая,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0 584,75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 4 номер присоединения фидер 4 (АСБ 3х50 L= 0,2), расположенная по адресу: р.п. Силикатный, ул. Садовая, 1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0 779,66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 4 номер присоединения фидер 5 (АСБ 4х50 L= 0,2), расположенная по адресу: р.п. Силикатный, ул. Садовая,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1 245,76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 4 номер присоединения фидер 8 (АСБ 4х50 L= 0,14), расположенная по адресу: р.п. Силикатный, ул. Садовая,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2 872,03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0,4кВ от ЗТП №5 номер присоединения фидер 4, расположенная по адресу: р.п. Силикатный, ул. Лесная (АСБ 4х50 L= 0,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2 491,53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(29 ж/б опор L=0,82 АС 3х50) расположенная по адресу: р.п. Силикатный, ул.Садовая/ул. Лесная/Первомайская/ул.Терешкова/ул.Нов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08,3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(32 ж/б опор L=1,6 СИПЗ 1х50) расположенная по адресу: р.п. Силикатный, ул.Садовая/ул. Лесная/ул.Ионова/ул.Садов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66,6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6кВ от ЗТП № 3 до опоры № 10 (АСБ 3х120 L= 0,027) расположенная по адресу: р.п. Силикатный, ул. Лен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72,8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12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6кВ от ЗТП № 4 до опоры № 8 (АСБ 3х120 L= 0,02) расположенная по адресу: р.п. Силикатный, ул. Лес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72,8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ов нефинансовых активов от 31.05.2019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 от КТП № 1, L=640 м (СИП2 3*70+2*25+1*54.6), 16 ж/б опор, расположенной по адресу: Ульяновская обл., р.п. Силикатный, ул.Лен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56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 от КТП № 1, L=1050 м (СИП2 3*35+1*54.6), 29 ж/б опор, расположенной по адресу: Ульяновская обл., р.п. Силикатный, ул.Лен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66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 от ЗТП № 2 L=1521 м (СИП2 3*50+1*54.6+1*16), 38 ж/б опор, расположенной по адресу: Ульяновская обл., р.п.Силикатный, ул.Первомайск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91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 от ЗТП № 3, L=500 м (СИП2 3*35+1*50), 11 ж/б опор, расположенной по адресу: Ульяновская обл., р.п. Силикатный, ул.Энгельс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545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 от ЗТП № 4, L=320 м (СИП2 3*35+1*54.6), 11 ж/б опор, расположенной по адресу: Ульяновская обл., р.п. Силикатный, ул. Садовая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233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-0,4 от ЗТП № 5, L= 1920 м (СИП2 3*70+2*25+1*54.6), 47 ж/б опор, расположенной по адресу: Ульяновская обл., р.п. Силикатный, ул.Садовая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579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 от КТП № 6 L=1430м (АС-35), 38 ж/б опор, расположенной по адресу: Ульяновская обл., р.п. Силикатный, ул.Новая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28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 от КТП № 7 L=1800 м (СИП-2 3*50+1*54,6+1*16), 50 ж/б опор, расположенной по адресу: Ульяновская обл., р.п. Силикатный, ул. Терешков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28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-0.4кВ от РТП № 9 L=2120 м (СИП-2 3*50+1*54,6+1*16), 53 ж/б опор, расположенной по адресу: Ульяновская обл., р.п. Силикатный, ул.50Лет Побе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370 03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 электросетевого хозяйства от 30.05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 – 0,4кВ, протяженность 8260м, год ввода в эксплуатацию 19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9-р от 09.12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 раз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муниципальном учреждении, учредителем которого является МО Силикатнен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2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98"/>
        <w:gridCol w:w="2542"/>
        <w:gridCol w:w="2457"/>
        <w:gridCol w:w="2065"/>
        <w:gridCol w:w="1800"/>
        <w:gridCol w:w="2160"/>
      </w:tblGrid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снования созда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и остаточная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 работников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Вдохновение»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п.Силикатный ул.Ленина д.1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210014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1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Силикатненское городское поселение №230 от 14.12.2011г. «О создании муниципального автономного учреждения «Вдохновение» муниципального образования Силикатненское городское поселение Сенгилеевского района Ульян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6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7:00Z</dcterms:created>
  <dc:creator>Дима</dc:creator>
  <dc:description/>
  <cp:keywords/>
  <dc:language>en-US</dc:language>
  <cp:lastModifiedBy>user</cp:lastModifiedBy>
  <cp:lastPrinted>2021-02-19T09:34:00Z</cp:lastPrinted>
  <dcterms:modified xsi:type="dcterms:W3CDTF">2024-01-10T10:27:00Z</dcterms:modified>
  <cp:revision>2</cp:revision>
  <dc:subject/>
  <dc:title>№ п/п</dc:title>
</cp:coreProperties>
</file>