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3 квартал 2024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3 квартал 2024 года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бюджет МО Силикатненское городское поселение за 3 квартал 2024 года всего поступило налоговых и неналоговых доходов в сумме 12 582,18 тыс.рублей, в том числ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лог на доходы физических лиц – 2 111,61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184,76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лог на имущество физических лиц – 250,3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207,7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1,3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355,4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1 072,4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5,28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1,62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67,9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рочие дотации – 225,0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сидии бюджетам на реализацию программ формирования современной городской среды – 4 123,58 тыс.руб.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 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3 223,79 тыс.руб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75,64 тыс.рубл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чие безвозмездные поступления в бюджеты городских поселений – 0 тыс.руб.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прочие субсидии бюджетам городских поселений – 375,61 тыс.руб.;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– 0  тыс.рублей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общегосударственные вопросы – 1 451,2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оборона – 75,6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0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- национальная экономика – 4 123,13 тыс.рублей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жилищно-коммунальное хозяйство – 5 556,62 тыс.рублей;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культура и кинематография – 752,34 тыс.рублей;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социальная политика – 59,76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3 квартал 2024 года произведено расходов на сумму 12 018,76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лава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7:00Z</dcterms:created>
  <dc:creator>user</dc:creator>
  <dc:description/>
  <cp:keywords/>
  <dc:language>en-US</dc:language>
  <cp:lastModifiedBy>Новый</cp:lastModifiedBy>
  <cp:lastPrinted>2023-07-07T10:59:00Z</cp:lastPrinted>
  <dcterms:modified xsi:type="dcterms:W3CDTF">2024-10-12T09:37:00Z</dcterms:modified>
  <cp:revision>12</cp:revision>
  <dc:subject/>
  <dc:title>СВЕДЕНИЯ</dc:title>
</cp:coreProperties>
</file>