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прогноза социально-экономического развития  муниципального образования Силикатнен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 2025 год и на плановый период 2026-2027 г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</w:t>
      </w:r>
      <w:r>
        <w:rPr>
          <w:bCs/>
          <w:sz w:val="28"/>
          <w:szCs w:val="28"/>
        </w:rPr>
        <w:t xml:space="preserve">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обрить прогноз социально-экономического развития </w:t>
      </w:r>
      <w:r>
        <w:rPr>
          <w:bCs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на 2025 год и на плановый период 2026-2027 годы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А. Анисимов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_________2024г.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127"/>
        <w:gridCol w:w="1134"/>
        <w:gridCol w:w="992"/>
        <w:gridCol w:w="992"/>
        <w:gridCol w:w="1134"/>
        <w:gridCol w:w="1276"/>
        <w:gridCol w:w="1134"/>
        <w:gridCol w:w="1134"/>
        <w:gridCol w:w="992"/>
        <w:gridCol w:w="991"/>
      </w:tblGrid>
      <w:tr>
        <w:trPr>
          <w:trHeight w:val="4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Силикатненское городское 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гилеев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 и на плановый период 2026-2027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вших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+), снижение (-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Труд и занят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 –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в экономи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трудоспособном возрас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тарше трудоспособного возра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 (на конец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Денежные доходы и расходы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48,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,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58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 денежными доходами  ниже величины прожиточного минимума (по полному круг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у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,6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отребительский рын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(к декабрю предыдущего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 по полному кру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ромышлен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2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8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Инвести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,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объема инвестиций в основной капита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влеченные средства,  из ни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3,6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редиты банков, 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юджетные средства, 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Консолидированный бюджет монопрофильного муниципального образования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4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5,9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ударственные пошл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орговый сб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80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2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,7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3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2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026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Базовый вариант - основн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1-05T08:54:00Z</cp:lastPrinted>
  <dcterms:modified xsi:type="dcterms:W3CDTF">2024-11-05T04:54:00Z</dcterms:modified>
  <cp:revision>14</cp:revision>
  <dc:subject/>
  <dc:title>27 февраля 2013г</dc:title>
</cp:coreProperties>
</file>