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TextBody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мерах по реализации решения Совета депутатов муниципального образования Силикатненское городское поселение Сенгилеевского района Ульяновской области № 54 от 24.12.2024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О бюджете муниципального образования Силикатненское городское поселение Сенгилеевского района Ульяновской области на 2025 год и на плановый период 2026-2027 годы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zxx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zxx" w:eastAsia="ar-SA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муниципального образования Силикатненское городское поселение Сенгилеевского района Ульяновской области  № 54 от 24.12.24 года «О бюджете муниципального образования Силикатненское городское поселение Сенгилеевского районаУльяновской области на 2025 год и на плановый период 2026-2027 годы» Администрация муниципального образования Силикатненское городское поселение Сенгилеевского района Ульяновской области,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бюджет муниципального образования Силикатненское городское поселение Сенгилеевского района Ульяновской области на 2025 год и на плановый период 2026-2027 годы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, что в 2025 году и в плановом периоде 2026-2027 годы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Исполнение бюджета муниципального образования Силикатненское городское поселение Сенгилеевского района Ульяновской области осуществляется в соответствии с бюджетной росписью бюджета муниципального образования Силикатненское городское поселение Сенгилеевского района Ульяновской области, и кассовым планом исполнения бюджета муниципального образования Силикатненское городское поселение Сенгилеевского района Ульяновской обла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Составление и ведение бюджетной росписи бюджета муниципального образования Силикатненское городское поселение Сенгилеевского района Ульяновской области, внесение изменений в неё осуществляются в порядке, установленном Администрацией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администратору доходов бюджета муниципального образования Силикатненское городское поселение Сенгилеевского района Ульяновской области и главному администратору источников финансирования, дефицита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меры по обеспечению поступления налогов, сборов и других обязательных платежей, а также по сокращению задолженности по платежам в бюджет муниципального образования Силикатненское городское поселение Сенгилеевского района Ульяновской области и предупреждению, её образования по текущим платежам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воевременное уточнение принадлежности невыясненных поступлений с целью их зачисления на соответствующие коды классификации доходов бюджетов бюджетной классификации Российской Федерации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ять в Финансовое управление Администрации муниципального образования «Сенгилеевский район» Ульяновской области в установленном им порядке сведения, необходимые для составления и ведения кассового плана исполнения бюджета муниципального образования Силикатненское городское поселение Сенгилеевского района Ульяновской области, а также аналитические материалы по исполнению бюджета муниципального образования Силикатненское городское поселение Сенгилеевского района Ульяновской области в части поступлений доходо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беспечить своевременное исполнение публичных нормативных обязательств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 Не допускать, в течение 2025 года и в плановом периоде 2026-2027 годы уменьшение утверждённых лимитов бюджетных обязательств на заработную плату, начисления на выплаты по оплате труда и оплату коммунальных услуг казённых учреждений. 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рок до 15 февраля 2025 года провести анализ по порядкам предоставления в случае необходимости провести внесения изменений в порядки предоставления межбюджетных трансфертов, передаваемых в бюджет муниципального образования «Сенгилеевский район» Ульяновской област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Обеспечить контроль за соблюдением получателем межбюджетных трансфертов, имеющих целевое назначение и выделяемых из бюджета муниципального образования Силикатненское городское поселение Сенгилеевского района Ульяновской области, условий, установленных при их предоставлени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едставлять в Финансовое управление Администрации муниципального образования «Сенгилеевсий район» Ульяновской области предложения по внесению изменений в бюджет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рок до 20 апреля текущего года по итогам исполнения бюджета муниципального образования Силикатненское городское поселение Сенгилеевского района за первый квартал текущего финансового год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рок до 20 июля текущего года по итогам исполнения бюджета муниципального образования Силикатненское городское поселение Сенгилеевского района за первое полугодие текущего финансового год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рок до 20 октября текущего года по прогнозу исполнения бюджета муниципального образования Силикатненское городское поселение Сенгилеевского района Ульяновской области до конца текущего финансового год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ть недопущение образования и роста кредиторской задолженности по бюджетным обязательствам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0. В целях минимизации наличного денежного обращения в секторе муниципального управления п</w:t>
      </w:r>
      <w:r>
        <w:rPr>
          <w:rFonts w:eastAsia="Calibri"/>
          <w:sz w:val="28"/>
          <w:szCs w:val="28"/>
        </w:rPr>
        <w:t xml:space="preserve">родолжить работу по </w:t>
      </w:r>
      <w:r>
        <w:rPr>
          <w:sz w:val="28"/>
          <w:szCs w:val="28"/>
        </w:rPr>
        <w:t>заключению в установленном законодательством порядке, в том числе с соблюдением конкурсных процедур, средств бюджета муниципального образования Силикатненское городское поселение Сенгилеевского района Ульяновской области, на безвозмездной основе договоров с кредитными учреждениями о зачислении денежных средств физическим лицам на банковские карты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1. Представлять в Финансовое управление Администрации муниципального образования «Сенгилеевский район» Ульяновской области в установленном им порядке аналитические материалы по испол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Силикатненское городское поселение Сенгилеевского района Ульяновской области в части расходов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Ежеквартально, в срок до 10 числа месяца, следующего за отчётным, представлять в Финансовое управление Администрации муниципального образования «Сенгилеевский район» Ульяновской области отчёт о реализации отраслевого (ведомственного) плана повышения эффективности бюджетных расходов за отчетный период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3.  Ежеквартально, в срок до 10 числа месяца, следующего за отчётным представлять в Финансовое управление Администрации муниципального образования «Сенгилеевский район» Сенгилеев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необходимые для проведения ежеквартального мониторинга качества финансового менеджмента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ри получении от областных органов исполнительной власти уведомлений о бюджетных ассигнованиях и лимитах бюджетных обязательств из областного бюджета не позднее следующего рабочего дня после получения указанных уведомлений представлять их копии в Финансовое управление Администрации муниципального образования «Сенгилеевский район» Сенгилеевского района Ульяновской области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пециалистам Администрации муниципального образования Силикатненское городское поселение Сенгилеевского района Ульяновской области: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еспечить формирование отчётов об исполнении бюджета за первый квартал, полугодие и девять месяцев 2024 года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Утвержденные отчёты об исполнении направлять в Совет депутатов муниципального образования Силикатненское городское поселение Сенгилеевского района Ульяновской области и Финансовое управление Администрации «Сенгилеевский район» Ульяновской област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существлять ежеквартальный (годовой) мониторинг качества финансового менеджмента, проводимого главным распорядителям  средств  бюджета и главным администраторам доходов бюджета, а также составление итогов по указанному мониторингу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 Обеспечить проведение мониторинга и оценки качества организации и осуществления бюджетного процесса в муниципальном образовании Силикатненское городское поселение Сенгилеевского района Ульяновской области, а также составление итогов </w:t>
      </w:r>
      <w:r>
        <w:rPr>
          <w:bCs/>
          <w:iCs/>
          <w:sz w:val="28"/>
          <w:szCs w:val="28"/>
        </w:rPr>
        <w:t xml:space="preserve">по результатам указанного мониторинга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 Осуществлять ежеквартальный мониторинг по соблюдению муниципальным образованием Силикатненское городское поселение Сенгилеевского района Ульяновской области нормативов формирования расходов на содержание органов местного самоуправления на 2025 год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Установить, что в 2025 году Администрация муниципального образования Силикатненское городское поселение Сенгилеевского района Ульяновской области может выступить с законодательной инициативой 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«О бюджете муниципального образования Силикатненское городское поселение Сенгилеевского района Ульяновской области на 2025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6-2027 годы» (далее - Решение о бюджете) не более одного раза в квартал по итогам исполнения бюджета муниципального образования Силикатненское городское поселение Сенгилеевского района Ульяновской области за истекший кварта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упление от указанной периодичности допускается в исключительных случаях в соответствии с решением  Главы Администраци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, что в 2025 году предложения главного распорядителя средств бюджета муниципального образования Силикатненское городское поселение Сенгилеевского района Ульяновской области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внесения предложений о наличии соответствующих источников дополнительных поступлений в бюджет муниципального образования Силикатненское городское поселение Сенгилеевского района Ульяновской области и (или)  при сокращении бюджетных ассигнований по отдельным статьям расходов бюджета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решить главному распорядителю и получателю средств бюджета муниципальному образованию Силикатненское городское поселение Сенгилеев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на 2025 год и на плановый период 2026-2027 годы по соответствующим целевым статьям и видам расходов бюджетов бюджетной классификации Российской Федерации при условии недопущения образования кредиторской задолженности по бюджетным обязательствам текущего финансового год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В целях дальнейшей оптимизации расходов на функционирование исполнительного органа власти муниципального образования Силикатненское городское поселение Сенгилеев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се структурные изменения в исполнительных органах власти муниципального образования Силикатненское городское поселение Сенгилеевского района Ульяновской области в 2025 году и в плановом периоде 2026-2027 годы могут производиться, только в пределах бюджетных ассигнований, предусмотренных Решением о бюджете на содержание этих органов в 2025 году и в плановом периоде 2026-2027 годы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Установить, что при реорганизации, смене подчинённости главного распорядителя и получателя средств бюджета муниципального образования Силикатненское городское поселение Сенгилеевского района Ульян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им бюджетные ассигнования и лимиты бюджетных обязательств, используются их правопреемниками в соответствии с правовыми актами о реорганизации, смене подчинённости с последующим внесением соответствующих изменений в Решение о бюджете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Установить, что главный распорядитель и получатель средств бюджета муниципальное образование Силикатненское городское поселение Сенгилеев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змещении муниципальных заказов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суммы муниципального контракта (договора) – по муниципальным контрактам (договорам) о предоставлении услуг связи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семинарах, выставках, форумах и т.п., о проведении государственной экспертизы проектов документации и результатов инженерных изысканий, на приобретение авиа- и железнодорожных билетов, билетов для проезда городским и пригородным транспортом, путё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на поставку товаров, выполнение работ, оказание услуг на сумму не более 5 тыс. рублей, по иным муниципальным контрактам (договорам) – в исключительных случаях по распоряжениям Главы Администрации муниципального образования Силикатненское городское поселение Сенгилеевского района Ульяновской области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суммы муниципального контракта (договора), если иное не предусмотрено законодательством Российской Федерации, – по остальным муниципальным контрактам (договорам)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средства, поступающие во временное распоряжение муниципальных казённых учреждений в соответствии с законодательством и иными нормативными правовыми актами Российской Федерации, учитываются на лицевых счетах, открытых им в УФК по Ульяновской област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специалистам Администрации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2.1. Обеспечить взаимодействие с налоговыми органами по вопросам полноты и своевременности уплаты в областной, в районный и бюджет поселения налогов и других обязательных платежей, а также взыскания недоимки по платежам в областной, районный и бюджет поселения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беспечить соблюдение нормативов на формирование расходов на содержание органов местного самоуправления муниципальных образования Силикатненское городское поселение Сенгилеевского района Ульяновской области, установленных Правительством Ульяновской области на 2025 год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беспечить недопущение образования и роста кредиторской задолженности по бюджетным обязательствам, в первую очередь по заработной плате и социальным выплата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Обеспечить проведение мониторинга своевременного и полного использования средств, выделяемых из бюджета муниципального образования Силикатненское городское поселение Сенгилеевского района Ульяновской области в виде иных межбюджетных трансфертов, имеющих целевое назначение, а также обеспечить целевое использование этих средст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В срок до 15 января 2025 года представить в Финансовое управление Администрации муниципального образования «Сенгилеевский район» Ульяновской области копии решений представительного органа муниципального образования Силикатненское городское поселение Сенгилеевского района Ульяновской области о бюджете муниципального образования на 2025 год и на плановый период 2026-2027 годы, а также в течении всего текущего финансового года представлять  копии решений  о внесении изменений в бюджет муниципального образования Силикатненское городское поселение Сенгилеевского района Ульяновской области для дальнейшего предоставления их в Министерство финансов Ульяновской области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 Обеспечить исполнение обязательств, предусмотренных С</w:t>
      </w:r>
      <w:r>
        <w:rPr>
          <w:bCs/>
          <w:sz w:val="28"/>
          <w:szCs w:val="28"/>
        </w:rPr>
        <w:t>оглашением о мерах по оздоровлению муниципальных финансов муниципального образования Силикатненское городское поселение Сенгилеевского района Ульяновской области, заключенным с Администрацией муниципального образования «Сенгилеевский район»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вступает в силу на следующий день после дня его обнародования.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6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                                             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                                           А.А.Анисимова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2240" w:h="15840"/>
      <w:pgMar w:left="1580" w:right="1041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" w:hAnsi="PT Astra Serif" w:eastAsia="TimesNewRomanPSMT;MS Mincho" w:cs="TimesNewRomanPSMT;MS Mincho"/>
      <w:w w:val="100"/>
      <w:lang w:val="ru-RU" w:bidi="ar-SA"/>
    </w:rPr>
  </w:style>
  <w:style w:type="character" w:styleId="WW8Num15z1">
    <w:name w:val="WW8Num15z1"/>
    <w:qFormat/>
    <w:rPr>
      <w:w w:val="10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Xfieldsetheadertext">
    <w:name w:val="x-fieldset-header-text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275"/>
      <w:ind w:left="119" w:hanging="0"/>
      <w:jc w:val="both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4-12-25T15:26:00Z</cp:lastPrinted>
  <dcterms:modified xsi:type="dcterms:W3CDTF">2024-12-25T11:28:00Z</dcterms:modified>
  <cp:revision>32</cp:revision>
  <dc:subject/>
  <dc:title>27 февраля 2013г</dc:title>
</cp:coreProperties>
</file>