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TextBody"/>
        <w:ind w:firstLine="567"/>
        <w:jc w:val="right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 начале отопительного периода 2024 -2025 годов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color w:val="000000"/>
          <w:sz w:val="28"/>
          <w:szCs w:val="28"/>
          <w:lang w:eastAsia="ar-SA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 целях обеспечения нормативного температурного режима в зданиях муниципального образования Силикатненское  городское поселение Сенгилеевского района Ульяновской области, руководствуясь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и в некоторые акты Правительства Российской Федерации» и распоряжением Губернатора Ульяновской области от 02 сентября 2024 года № 396-пр «О начале отопительного периода 2024 и 2025 годов», Администрация муниципального образования Силикатненское  городское поселение Сенгилеевского района Ульяновской области  </w:t>
      </w:r>
      <w:r>
        <w:rPr>
          <w:rFonts w:cs="Times New Roman CYR" w:ascii="Times New Roman CYR" w:hAnsi="Times New Roman CYR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Рекомендовать: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1.Руководителям организаций, эксплуатирующих теплоисточники, независимо от организационно-правовой формы и формы собственности, руководителям теплоснабжающих организаций: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1.1. В срок до 20 сентября 2024 года завершить подготовку систем теплоснабжения населенных пунктов муниципального образования Силикатненское городское поселение Сенгилеевского района Ульяновской области к работе в отопительный период 2024 – 2025 годов.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1.2. С 23 сентября 2024 года обеспечить циркуляцию сетевой воды в системах теплоснабжения объектов.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1.3. Начать отопительный период: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для объектов социальной сферы - с 25 сентября 2024 года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для жилищного фонда (при наличии централизованного отопления) – не позднее дня, следующего за днем окончания 5-дневного периода, в течение которого среднесуточная температура наружного воздуха ниже плюс 8°С.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1.4. Обеспечить в первоочередном порядке функционирование систем теплоснабжения в учреждениях здравоохранения, образования и социального обслуживания.</w:t>
      </w:r>
    </w:p>
    <w:p>
      <w:pPr>
        <w:pStyle w:val="Normal"/>
        <w:shd w:fill="FFFFFF" w:val="clear"/>
        <w:spacing w:lineRule="exact" w:line="360"/>
        <w:ind w:left="7" w:right="22" w:firstLine="713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1.2. Руководителям </w:t>
      </w:r>
      <w:r>
        <w:rPr>
          <w:rFonts w:cs="PT Astra Serif;Cambria" w:ascii="PT Astra Serif;Cambria" w:hAnsi="PT Astra Serif;Cambria"/>
          <w:color w:val="000000"/>
          <w:spacing w:val="-1"/>
          <w:sz w:val="28"/>
          <w:szCs w:val="28"/>
        </w:rPr>
        <w:t xml:space="preserve">ресурсоснабжающих организаций,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эксплуатирующих теплоисточники, независимо от организационно-правовой </w:t>
      </w:r>
      <w:r>
        <w:rPr>
          <w:rFonts w:cs="PT Astra Serif;Cambria" w:ascii="PT Astra Serif;Cambria" w:hAnsi="PT Astra Serif;Cambria"/>
          <w:color w:val="000000"/>
          <w:spacing w:val="-2"/>
          <w:sz w:val="28"/>
          <w:szCs w:val="28"/>
        </w:rPr>
        <w:t xml:space="preserve">формы и формы собственности, руководителям теплоснабжающих организаций,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руководителям организаций, оказывающих услуги тепло-, водоснабжения и водоотведения населению, организаций, осуществляющих деятельность по эксплуатации жилищного фонда, и организаций социально-культурного назначения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right="22" w:firstLine="72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2.1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В срок до 15 сентября 2024 года обеспечить готовность потребителей тепловой энергии с подписанием соответствующих актов проверки готовности объектов </w:t>
      </w:r>
      <w:r>
        <w:rPr>
          <w:rFonts w:cs="PT Astra Serif;Cambria" w:ascii="PT Astra Serif;Cambria" w:hAnsi="PT Astra Serif;Cambria"/>
          <w:color w:val="000000"/>
          <w:spacing w:val="-1"/>
          <w:sz w:val="28"/>
          <w:szCs w:val="28"/>
        </w:rPr>
        <w:t xml:space="preserve">к приёму тепловой энергии в отопительной период 2024 и 2025 годов с теплоснабжающими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организациями.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2.2. Обеспечить безаварийную эксплуатацию жилищного фонда, инженерного оборудования и сетевого хозяйства, соответствующую требованиям, предъявляемых к качеству представляемых жилищно- коммунальных услуг.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1.2.3. Обеспечить в отопительный период 2024-2025 годов безаварийную и устойчивую работу котельных, строгое соблюдение технологических режимов их эксплуатации. 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3. Руководителям ресурсоснабжающих организаций независимо от организационно-правовой формы и формы собственности обеспечить в отопительный период 2024-20254 годов безаварийную и устойчивую работу электростанций, котельных, электрических и тепловых сетей, газового хозяйства, строгое соблюдение технологических режимов эксплуатации энергоагрегатов и оборудования.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 Назначить специалиста администрации Шайдуллову В.Н. ответственной, за круглосуточное принятие и рассмотрение обращений потребителей ресурсов.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 Специалисту Шайдулловой В.Н. организовать работу «горячей линии» в администрации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в период начала пуска тепла на объекты социального назначения (больницы, детские сады, школы) и жилые дома с 08.00 до 17.00 по телефону: 2-61-51, 2-61-39.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с началом отопительного сезона с 08.00 до 17.00 по телефону: 2-61-51  и с 17.00 до 08.00 по телефону  8-917-611-50-62.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3.1. Обеспечить ежедневный контроль за пуском и приемом тепла на объекты социальной сферы и жилищный фонд на территории </w:t>
      </w:r>
    </w:p>
    <w:p>
      <w:pPr>
        <w:pStyle w:val="Normal"/>
        <w:spacing w:lineRule="exact" w:line="36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 с предоставлением информации Главе администрации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 Настоящее постановление вступает в силу на следующий день после его обнародования.</w:t>
      </w:r>
    </w:p>
    <w:p>
      <w:pPr>
        <w:pStyle w:val="TextBody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иликатненское городское поселение</w:t>
        <w:tab/>
        <w:tab/>
        <w:tab/>
        <w:tab/>
        <w:t>А.А.Анисимова</w:t>
      </w:r>
    </w:p>
    <w:p>
      <w:pPr>
        <w:pStyle w:val="Normal"/>
        <w:ind w:firstLine="540"/>
        <w:jc w:val="both"/>
        <w:rPr>
          <w:rFonts w:ascii="PT Astra Serif;Cambria" w:hAnsi="PT Astra Serif;Cambria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;Cambria" w:hAnsi="PT Astra Serif;Cambria"/>
          <w:kern w:val="2"/>
          <w:sz w:val="28"/>
          <w:szCs w:val="28"/>
          <w:lang w:eastAsia="hi-IN" w:bidi="hi-IN"/>
        </w:rPr>
      </w:r>
    </w:p>
    <w:p>
      <w:pPr>
        <w:pStyle w:val="TextBody"/>
        <w:jc w:val="both"/>
        <w:rPr>
          <w:rFonts w:ascii="PT Astra Serif;Cambria" w:hAnsi="PT Astra Serif;Cambria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;Cambria" w:hAnsi="PT Astra Serif;Cambria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ascii="PT Astra Serif;Cambria" w:hAnsi="PT Astra Serif;Cambria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;Cambria" w:hAnsi="PT Astra Serif;Cambria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4-09-05T13:21:00Z</cp:lastPrinted>
  <dcterms:modified xsi:type="dcterms:W3CDTF">2024-09-05T09:22:00Z</dcterms:modified>
  <cp:revision>5</cp:revision>
  <dc:subject/>
  <dc:title>27 февраля 2013г</dc:title>
</cp:coreProperties>
</file>