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  <w:t xml:space="preserve">О создании учебно-консультационного пункта по подготовке населения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  <w:t>в области гражданской обороны и защиты от чрезвычайных ситуаций природного и техногенного характера на территории муниципального образования Силикатненское городское поселение Ульяновской област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соответствии с Федеральными законами от 21.12.1994 №68-ФЗ «О защите населения и территории от чрезвычайных ситуаций природного и техногенного характера», от 12.02.1998 №28-ФЗ «О гражданской обороне», постановлениями Правительства Российской Федерации от 02.11.2000 №841 «Об утверждении Положения о подготовке населения в области гражданской обороны»,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подготовки населения, не занятого в сфере производства и обслуживания на территории  муниципального образования Силикатненское городское поселение 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Администрация муниципального образования Силикатненское городское поселение ПОСТАНОВЛЯЕТ: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ab/>
        <w:t>1. Создать учебно-консультационные пункты по гражданской обороне и чрезвычайным ситуациям на территории муниципального образования Силикатненское городское поселение для обучения лиц, не занятых в сфере производства и обслуживания, на базе образовательной организации МОУ Силикатненская средняя школа имени В.Г. Штыркина.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2.   Организовать подготовку населения, не занятого в сфере производства и обслуживания, в соответствии с программой подготовки населения, не занятого в сфере производства и обслуживания, на территории муниципального образования Силикатненское городское поселение в области гражданской обороны и защиты от чрезвычайных ситуаций природного и техногенного характера.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 Утвердить положение об учебно-консультационных пунктах по гражданской обороне и чрезвычайным ситуациям на территории муниципального образования Силикатненское городское поселение, для обучения лиц, не занятых в сфере производства и обслуживания, согласно приложению №1 к настоящему постановлению.</w:t>
        <w:tab/>
        <w:tab/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4.   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5.   Настоящее постановление вступает в силу с момента его обнародования. 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  <w:tab/>
        <w:tab/>
        <w:tab/>
        <w:tab/>
        <w:t>А.А.Анисим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иложение №1</w:t>
        <w:br/>
        <w:t>  </w:t>
        <w:tab/>
        <w:tab/>
        <w:tab/>
        <w:tab/>
        <w:tab/>
        <w:tab/>
        <w:tab/>
        <w:t xml:space="preserve">         к постановлению </w:t>
        <w:tab/>
        <w:t xml:space="preserve"> Администрации</w:t>
        <w:br/>
        <w:tab/>
        <w:tab/>
        <w:tab/>
        <w:tab/>
        <w:tab/>
        <w:tab/>
        <w:tab/>
        <w:t xml:space="preserve">         муниципального образования </w:t>
        <w:tab/>
        <w:tab/>
        <w:tab/>
        <w:tab/>
        <w:tab/>
        <w:tab/>
        <w:tab/>
        <w:t xml:space="preserve">       Силикатненское городское поселение                                     </w:t>
        <w:tab/>
        <w:tab/>
        <w:tab/>
        <w:tab/>
        <w:tab/>
        <w:t xml:space="preserve">   от                 № 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kern w:val="2"/>
          <w:sz w:val="28"/>
          <w:szCs w:val="28"/>
          <w:lang w:eastAsia="ar-SA"/>
        </w:rPr>
        <w:t xml:space="preserve">                                                   </w:t>
      </w: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  <w:t xml:space="preserve">ПОЛОЖЕНИЕ </w:t>
        <w:tab/>
        <w:tab/>
        <w:tab/>
        <w:tab/>
        <w:tab/>
        <w:tab/>
        <w:t xml:space="preserve">           об учебно-консультационных пунктах по гражданской обороне и чрезвычайным ситуациям на территории муниципального образования Силикатненское гродское поселение для обучения лиц, не занятых сфере производства и обслуживания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  <w:t>I. Общие положения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1.1. Учебно-консультационные пункты по гражданской обороне и чрезвычайным ситуациям (далее - УКП) предназначены для подготовки населения, не занятого в сфере производства и обслуживания, (далее - неработающее население) в области гражданской обороны и защиты от чрезвычайных ситуаций природного и техногенного характера.</w:t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1.2. Настоящее положение определяет порядок создания и организации деятельности УКП, их оснащение и порядок подготовки неработающего населения муниципального образования Силикатненское городское поселени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1.3. УКП создаются в соответствии  с Федеральными законами от 21.12.1994 №68-ФЗ «О защите населения и территории от чрезвычайных ситуаций природного и техногенного характера», от 12.02.1998 №28-ФЗ «О гражданской обороне», постановлениями Правительства Российской Федерации от 02.11.2000 №841 «Об утверждении Положения о подготовке населения в области гражданской обороны», от 18.09.2020 №1485 «Об утверждении положения о подготовке граждан Российской Федерации, иностранных граждан и лиц без гражданства  в области защиты от чрезвычайных ситуаций природного и техногенного характера» и настоящим Положением.</w:t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1.4. Главная цель создания УКП - обеспечение необходимых условий для подготовки неработающего населения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мерам пожарной безопасности и безопасности пребывания на водных объектах (далее - в области ГО и ЧС).</w:t>
      </w:r>
    </w:p>
    <w:p>
      <w:pPr>
        <w:pStyle w:val="Normal"/>
        <w:widowControl w:val="false"/>
        <w:suppressAutoHyphens w:val="true"/>
        <w:ind w:left="1416" w:firstLine="708"/>
        <w:rPr>
          <w:rFonts w:ascii="PT Astra Serif" w:hAnsi="PT Astra Serif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kern w:val="2"/>
          <w:sz w:val="28"/>
          <w:szCs w:val="28"/>
          <w:lang w:eastAsia="ar-SA"/>
        </w:rPr>
        <w:t xml:space="preserve">              </w:t>
      </w: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  <w:t>II. Цели и задачи УКП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  <w:t>2.1. Цели УКП:</w:t>
        <w:tab/>
        <w:tab/>
        <w:tab/>
        <w:tab/>
        <w:tab/>
        <w:tab/>
        <w:tab/>
        <w:tab/>
        <w:tab/>
        <w:tab/>
        <w:tab/>
        <w:t>- расширение информационно-просветительской пропаганды и улучшение подготовки неработающего населения в области ГО и ЧС;</w:t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 консультирование, информирование неработающего населения по вопросам в области ГО и защиты от ЧС, по наиболее вероятной ситуации возникновения угроз для территории муниципального образования Силикатненское городское поселение;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оказание помощи по выработке у неработающего населения психологической устойчивости в чрезвычайных ситуациях природного и техногенного характера (далее - ЧС);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воспитание чувства ответственности за личную и коллективную безопасность;</w:t>
        <w:tab/>
        <w:tab/>
        <w:tab/>
        <w:tab/>
        <w:tab/>
        <w:tab/>
        <w:tab/>
        <w:tab/>
        <w:tab/>
        <w:tab/>
        <w:tab/>
        <w:tab/>
        <w:t>-  информирование неработающего населения о деятельности районного звена территориальной подсистемы единой государственной системы предупреждения и ликвидации чрезвычайных ситуаций (далее - РСЧС) и мероприятиях, проводимых на территории района, принимаемых превентивных мерах, направленных на защиту населения и территорий в ЧС и от опасностей, возникающих при военных конфликтах или вследствие этих конфликто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2. Задачи УКП:</w:t>
        <w:tab/>
        <w:tab/>
        <w:tab/>
        <w:tab/>
        <w:tab/>
        <w:tab/>
        <w:tab/>
        <w:tab/>
        <w:tab/>
        <w:tab/>
        <w:tab/>
        <w:t xml:space="preserve"> - организация подготовки и информирования неработающего населения в области ГО и ЧС;</w:t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выработка у населения практических навыков действий в условиях ЧС и при военных конфликтах;</w:t>
        <w:tab/>
        <w:tab/>
        <w:tab/>
        <w:tab/>
        <w:tab/>
        <w:tab/>
        <w:tab/>
        <w:tab/>
        <w:tab/>
        <w:tab/>
        <w:t>- повышение уровня морально-психологического состояния населения в условиях угрозы и возникновения ЧС и военных конфликтов;</w:t>
        <w:tab/>
        <w:tab/>
        <w:tab/>
        <w:tab/>
        <w:t>- пропаганда важности и необходимости соблюдения всех мер, норм и правил, закреплённых нормативно-правовыми актами в области ГО и ЧС в современных услов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  <w:tab/>
        <w:tab/>
        <w:tab/>
      </w: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  <w:t xml:space="preserve">III. Организация работы УКП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3.1. Общее руководство подготовкой неработающего населения осуществляет руководитель гражданской обороны поселения - Глава Администрации муниципального образования Силикатненское городское поселение. 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3.2. Организационно-методическое руководство УКП осуществляет   специалист по ГО ЧС Администрации муниципального образования Силикатненское городское поселение (далее – специалист по  ГО и ЧС).</w:t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3.3. Количество УКП и их размещение определяются постановлением Администрации муниципального образования «Сенгилеевский район». УКП размещаются в часто посещаемых неработающим населением помещениях.</w:t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3.4. Лица, привлекаемые к организации процесса подготовки неработающего населения, выполняют свои обязанности на безвозмездной основе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3.5. Организатором подготовки неработающего населения является руководитель организации, на базе которой создается УКП. Руководитель издает приказ, которым определяет: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 помещение, используемое для подготовки неработающего населения;</w:t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 порядок и время работы УКП;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 организацию проведения занятий, консультаций, тренировок;</w:t>
        <w:tab/>
        <w:t xml:space="preserve">           </w:t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лиц, привлекаемых на безвозмездной основе для проведения занятий, консультаций и других мероприятий по подготовке;</w:t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 порядок обеспечения листовками, памятками, агитационными и наглядными материалами;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 другие организационные вопросы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3.6. Подготовка неработающего населения проводится методом:</w:t>
        <w:tab/>
        <w:tab/>
        <w:tab/>
        <w:t>-  проведения консультаций, встреч, бесед по программе, утверждённой руководителем гражданской обороны поселения – Главой Администрации муниципального образования Силикатненское городское поселение;</w:t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самостоятельной подготовки (чтение памяток, листовок, пособий, прослушивания радиопередач и просмотра телепрограмм по тематике гражданской обороны, защиты от чрезвычайных ситуаций, пожарной безопасности и безопасности пребывания на водных объектах);</w:t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 участия в учениях и тренировках по гражданской обороне, защите от чрезвычайных ситуаций и пожарной безопасности.</w:t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3.7. Подготовка неработающего населения осуществляется в течение календарного года.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3.8. Консультации, встречи, беседы с неработающим населением проводят консультанты УКП, которые выполняют свои обязанности на безвозмездной основе. По согласованию, к проведению консультаций может привлекаться специалист по  ГО ЧС и взаимодействию с правоохранительными органами  Администрации муниципального образования «Сенгилеевский район» Ульяновской области, отдела надзорной деятельности и профилактической работы по Сенгилеевскому и Тереньгульскому районам УНД ГУ МЧС России по Ульяновской области, МО МВД России «Сенгилеевский», ГУЗ «Сенгилеевская РБ», ветераны гражданской обороны и участники общественных организаций, имеющие соответственную подготовку в области ГО и ЧС, специалист по ГО и ЧС Администрации муниципального образования Силикатненскоегородское поселение.</w:t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3.9. Перечень документации для УКП: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3.9.1. Копия постановления администрации МО Силикатнеское городское поселение о создании УКП.</w:t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3.9.2. Приказ руководителя организации, на базе которого создаётся УКП, о назначении начальника УКП и консультанта (консультантов) УКП согласно приложению, N 1 к Положению.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3.9.3. Согласие работника, организации, на базе которого создаётся УКП на выполнение мероприятий на безвозмездной основе, направленных на организацию работы УКП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3.9.4. Положение об УКП.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3.9.5. Режим работы УКП.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3.9.6. Расписание занятий согласно приложению №2 к Положению.</w:t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3.9.7. Журнал учёта занятий.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3.9.8. График дежурств консультанта (консультантов) УКП.</w:t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3.9.9. Обязанности лиц, привлекаемых на безвозмездной основе к организации работы УКП, согласно приложениям №№3 и 4 к Положению.</w:t>
        <w:tab/>
        <w:tab/>
        <w:t>3.10. Подготовка начальника УКП и консультанта (консультантов) УКП проводится в учебно-методических центрах МЧС России, в учреждениях дополнительного образования, имеющих лицензию на данный вид деятельности, и на курсах гражданской обороны.</w:t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3.11. Финансовые и материальные расходы, связанные с организацией работы УКП производятся за счет средств бюджета муниципальных образований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  <w:t>IV. Примерный перечень оборудования и оснащения УКП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4.1. УКП размещаются в специально отведенном помещении вместимостью 10-15 человек, позволяющем организовать учебный процесс. </w:t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4.2. Учебно-материальная база УКП может включать:</w:t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-  технические средства обучения; 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-  стенды, учебные наглядные пособия; 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-  медицинское имущество и средства индивидуальной защиты; </w:t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 учебно-методическую литературу;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 телевизор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-  мультимедийные устройства. 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4.3. Класс оборудуется следующими стендами:</w:t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 классификация ЧС;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 права и обязанности граждан в области ГО и защите населения от ЧС;</w:t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 пожарная безопасность;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 сигналы оповещения и действия по ним;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 средства индивидуальной и коллективной защиты;</w:t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 порядок и правила проведения эвакуации;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 оказание само- и взаимопомощи;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 действия населения по предупреждению террористических акций и при их совершении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</w:t>
        <w:tab/>
        <w:tab/>
        <w:tab/>
        <w:t xml:space="preserve">       к Положению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ИКАЗ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(ОБРАЗЕЦ)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_______________________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(наименование организации)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"____"____________20__г.                                                          N_____________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  <w:t>Об организации работы учебно-консультационного  пункта по гражданской обороне и чрезвычайным ситуациям  для обучения лиц, не занятых в сфере производства и обслуживания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  <w:t>Во исполнение Федеральных законов от 21.12.1994 №68-ФЗ «О защите населения и территории от чрезвычайных ситуаций природного и техногенного характера», от 12.02.1998 №28-ФЗ «О гражданской обороне», постановлениями Правительства Российской Федерации от 02.11.2000 №841 «Об утверждении Положения о подготовке населения в области гражданской обороны»,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подготовки населения, не занятого в сфере производства и обслуживания на территории  муниципального образования Силикатненское городское поселение, приказываю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1. Начальником УКП назначить ____________ (ФИО, должность)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 Консультантом (консультантами) УКП назначить ____________ (ФИО, должность)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Работу УКП организовать в соответствии с постановлением Администрации муниципального образования Силикатненское городское поселение от _____№____ «О создании учебно - консультационных пунктов по подготовке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Силикатненское городское поселение.    </w:t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             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(должность руководителя) (ФИО руководителя)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</w:t>
        <w:tab/>
        <w:tab/>
        <w:tab/>
        <w:t>к Положению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bCs/>
          <w:kern w:val="2"/>
          <w:sz w:val="22"/>
          <w:szCs w:val="22"/>
          <w:lang w:eastAsia="ar-SA"/>
        </w:rPr>
      </w:pPr>
      <w:r>
        <w:rPr>
          <w:rFonts w:eastAsia="Lucida Sans Unicode" w:cs="PT Astra Serif" w:ascii="PT Astra Serif" w:hAnsi="PT Astra Serif"/>
          <w:bCs/>
          <w:kern w:val="2"/>
          <w:sz w:val="22"/>
          <w:szCs w:val="22"/>
          <w:lang w:eastAsia="ar-SA"/>
        </w:rPr>
        <w:t>УТВЕРЖДАЮ</w:t>
        <w:br/>
        <w:t>     Руководитель</w:t>
        <w:br/>
        <w:t>     ____________________________</w:t>
        <w:br/>
        <w:t xml:space="preserve">     </w:t>
        <w:br/>
        <w:t>     __________________________</w:t>
        <w:br/>
        <w:br/>
        <w:t>     "____" ______________ 20___ г.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bCs/>
          <w:kern w:val="2"/>
          <w:sz w:val="22"/>
          <w:szCs w:val="22"/>
          <w:lang w:eastAsia="ar-SA"/>
        </w:rPr>
      </w:pPr>
      <w:r>
        <w:rPr>
          <w:rFonts w:eastAsia="Lucida Sans Unicode" w:cs="PT Astra Serif" w:ascii="PT Astra Serif" w:hAnsi="PT Astra Serif"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bCs/>
          <w:kern w:val="2"/>
          <w:sz w:val="22"/>
          <w:szCs w:val="22"/>
          <w:lang w:eastAsia="ar-SA"/>
        </w:rPr>
      </w:pPr>
      <w:r>
        <w:rPr>
          <w:rFonts w:eastAsia="Lucida Sans Unicode" w:cs="PT Astra Serif" w:ascii="PT Astra Serif" w:hAnsi="PT Astra Serif"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kern w:val="2"/>
          <w:sz w:val="28"/>
          <w:szCs w:val="28"/>
          <w:lang w:eastAsia="ar-SA"/>
        </w:rPr>
        <w:t xml:space="preserve">     </w:t>
      </w: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  <w:t>Расписание занятий УКП по гражданской обороне и чрезвычайным ситуациям для обучения лиц, не занятых в сфере производства и обслуживания на 20___ год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ОБРАЗЕЦ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139"/>
        <w:gridCol w:w="2442"/>
        <w:gridCol w:w="1287"/>
        <w:gridCol w:w="1089"/>
        <w:gridCol w:w="1238"/>
        <w:gridCol w:w="1145"/>
      </w:tblGrid>
      <w:tr>
        <w:trPr>
          <w:trHeight w:val="23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Да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Время проведения / кол-во час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Наименование те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Вид за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Место прове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ФИО проводящего занят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Отметка о</w:t>
              <w:br/>
              <w:t>выполнени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29.01.20__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11.00ч.</w:t>
              <w:br/>
              <w:br/>
              <w:t>(1ч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 xml:space="preserve">Опасности, возникающие при военных конфликтах или вследствие этих </w:t>
            </w:r>
            <w:r>
              <w:rPr>
                <w:rFonts w:eastAsia="Lucida Sans Unicode" w:cs="PT Astra Serif" w:ascii="PT Astra Serif" w:hAnsi="PT Astra Serif"/>
                <w:kern w:val="2"/>
                <w:sz w:val="22"/>
                <w:szCs w:val="22"/>
                <w:lang w:eastAsia="ar-SA"/>
              </w:rPr>
              <w:t>конфликтов</w:t>
            </w: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, а также при возникновении чрезвычайных ситуаций, характерных для территории МО Силикатненское городское поселение, основные способы защи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Бесе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Кабинет N___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15.02.20__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13.00ч.</w:t>
              <w:br/>
              <w:t>(1ч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Сигналы оповещения</w:t>
              <w:br/>
              <w:t>об опасностях, порядок их доведения до населения. Действия населения  МО Силикатненское городское поселение по сигналам оповещ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Бесе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Кабинет N___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20.03.20__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16.00ч.</w:t>
              <w:br/>
              <w:t>(1ч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 xml:space="preserve">Аварийно-химически опасные вещества (АХОВ). </w:t>
              <w:br/>
              <w:t>Их воздействие на организм человека. Предельно допустимые и поражающие концент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Бесе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Кабинет N___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25.03.20__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11.00ч.</w:t>
              <w:br/>
              <w:br/>
              <w:t>(1ч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 xml:space="preserve">Действия населения </w:t>
              <w:br/>
              <w:t>в зонах химического заражения, при авариях на химически опасных объектах (ХОО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Бесе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Кабинет N___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02.04.20__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13.00ч.</w:t>
              <w:br/>
              <w:t>(1ч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Средства коллективной и индивидуальной защи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Беседа / практическое заня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Кабинет N___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13.04.20__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16.00ч.</w:t>
              <w:br/>
              <w:br/>
              <w:t>(1ч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Порядок заполнения защитных сооружений ГО и пребывания в них. Особенности использования защитных сооружений ГО при авариях на химически опасных объектах (ХОО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Бесе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Кабинет N___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br/>
              <w:br/>
              <w:t>18.05.20__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11.00ч.</w:t>
              <w:br/>
              <w:br/>
              <w:t>(1ч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Повышение защитных свойств дома (квартиры) от проникновения радиоактивной пыли и аварийно-химических опасных веществ (АХ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Беседа / практическое заня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Кабинет N___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20.09.20__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13.00ч.</w:t>
              <w:br/>
              <w:br/>
              <w:t>(1ч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Порядок проведения эвакуационных мероприятий при чрезвычайных ситуациях природного и техногенного характе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Бесе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Кабинет N___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05.10.20__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16.00ч.</w:t>
              <w:br/>
              <w:br/>
              <w:t>(1ч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Выполнение противопожарных мероприятий. Локализация и тушение пожа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Беседа / практическое заня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Кабинет N___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15.10.20__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11.00ч.</w:t>
              <w:br/>
              <w:t>(1ч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Медицинские средства индивидуальной защиты насел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Бесе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Кабинет N___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05.11.20__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13.00ч.</w:t>
              <w:br/>
              <w:t>(1ч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Основы оказания первой помощи пострадавши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Беседа / практическое заня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Кабинет N___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15.11.20__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16.00ч.</w:t>
              <w:br/>
              <w:t>(1ч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Особенности защиты детей от опасностей, возникающих при военных конфликтах или вследствие этих конфликтов, а также при возникновении чрезвычайных ситуаций, характерных для территории МО Силикатненское городское посе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Бесе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Кабинет N___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01.12.20__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11.00ч.</w:t>
              <w:br/>
              <w:t>(1ч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Морально-психологическая подготовка населения</w:t>
              <w:br/>
              <w:t xml:space="preserve">к действиям </w:t>
              <w:br/>
              <w:t>в чрезвычайных ситуац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Бесе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  <w:t>Кабинет N___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Lucida Sans Unicode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Начальник учебно-консультационного </w:t>
        <w:tab/>
        <w:tab/>
        <w:tab/>
        <w:tab/>
        <w:tab/>
        <w:tab/>
        <w:t xml:space="preserve">           пункта по гражданской обороне                                                                                           и чрезвычайным ситуациям                                       (подпись) (ФИО)</w:t>
        <w:br/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                      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</w:t>
        <w:tab/>
        <w:tab/>
        <w:tab/>
        <w:t>к Положению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 </w:t>
      </w:r>
      <w:r>
        <w:rPr>
          <w:rFonts w:eastAsia="Lucida Sans Unicode" w:cs="PT Astra Serif" w:ascii="PT Astra Serif" w:hAnsi="PT Astra Serif"/>
          <w:kern w:val="2"/>
          <w:lang w:eastAsia="ar-SA"/>
        </w:rPr>
        <w:t>УТВЕРЖДАЮ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lang w:eastAsia="ar-SA"/>
        </w:rPr>
      </w:pPr>
      <w:r>
        <w:rPr>
          <w:rFonts w:eastAsia="PT Astra Serif" w:cs="PT Astra Serif" w:ascii="PT Astra Serif" w:hAnsi="PT Astra Serif"/>
          <w:kern w:val="2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kern w:val="2"/>
          <w:lang w:eastAsia="ar-SA"/>
        </w:rPr>
        <w:t>Руководитель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lang w:eastAsia="ar-SA"/>
        </w:rPr>
      </w:pPr>
      <w:r>
        <w:rPr>
          <w:rFonts w:eastAsia="Lucida Sans Unicode" w:cs="PT Astra Serif" w:ascii="PT Astra Serif" w:hAnsi="PT Astra Serif"/>
          <w:kern w:val="2"/>
          <w:lang w:eastAsia="ar-SA"/>
        </w:rPr>
        <w:t>_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lang w:eastAsia="ar-SA"/>
        </w:rPr>
      </w:pPr>
      <w:r>
        <w:rPr>
          <w:rFonts w:eastAsia="Lucida Sans Unicode" w:cs="PT Astra Serif" w:ascii="PT Astra Serif" w:hAnsi="PT Astra Serif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lang w:eastAsia="ar-SA"/>
        </w:rPr>
      </w:pPr>
      <w:r>
        <w:rPr>
          <w:rFonts w:eastAsia="PT Astra Serif" w:cs="PT Astra Serif" w:ascii="PT Astra Serif" w:hAnsi="PT Astra Serif"/>
          <w:kern w:val="2"/>
          <w:lang w:eastAsia="ar-SA"/>
        </w:rPr>
        <w:t xml:space="preserve">      </w:t>
      </w:r>
      <w:r>
        <w:rPr>
          <w:rFonts w:eastAsia="Lucida Sans Unicode" w:cs="PT Astra Serif" w:ascii="PT Astra Serif" w:hAnsi="PT Astra Serif"/>
          <w:kern w:val="2"/>
          <w:lang w:eastAsia="ar-SA"/>
        </w:rPr>
        <w:t>"____" ______________ 20___ г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lang w:eastAsia="ar-SA"/>
        </w:rPr>
      </w:pPr>
      <w:r>
        <w:rPr>
          <w:rFonts w:eastAsia="Lucida Sans Unicode" w:cs="PT Astra Serif" w:ascii="PT Astra Serif" w:hAnsi="PT Astra Serif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  <w:t>Функциональные обязанности                                                                                начальника учебно-консультационного пункта по гражданской обороне и чрезвычайным ситуациям для обучения лиц, не занятых в сфере производства и обслуживания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(ОБРАЗЕЦ)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  <w:t>Начальник УКП подчиняется руководителю организации (должность, наименование организации) и работнику, уполномоченному на решение задач по ГО и ЧС организации (должность, наименование организации), на базе которой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Обязанности начальника УКП:</w:t>
        <w:tab/>
        <w:tab/>
        <w:tab/>
        <w:tab/>
        <w:tab/>
        <w:tab/>
        <w:tab/>
        <w:tab/>
        <w:t xml:space="preserve">               </w:t>
        <w:tab/>
        <w:t xml:space="preserve">-  разрабатывать и вести планирующие, учетные и отчетные документы;                   </w:t>
        <w:tab/>
        <w:t xml:space="preserve">- составлять годовой отчет о выполнении плана работы УКП;                                     </w:t>
        <w:tab/>
        <w:t xml:space="preserve">-  оставлять заявки на приобретение листовок, памяток, агитационных и наглядных материалов, организовать их учет, хранение и своевременное списание;                                                                                                                               </w:t>
        <w:tab/>
        <w:t>- следить за содержанием помещения, соблюдением правил пожарной безопасности;</w:t>
        <w:tab/>
        <w:tab/>
        <w:tab/>
        <w:tab/>
        <w:tab/>
        <w:tab/>
        <w:tab/>
        <w:tab/>
        <w:tab/>
        <w:tab/>
        <w:tab/>
        <w:tab/>
        <w:t>- организовывать проведение занятий в соответствии с расписанием занятий и Программой подготовки населения, не занятого в сфере производства и обслуживания,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мерам пожарной безопасности и безопасности пребывания на водных объектах, утверждённой постановлением Администрации муниципального образования Силикатненское городское поселение от________ №_______;</w:t>
        <w:tab/>
        <w:tab/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 поддерживать постоянное взаимодействие по вопросам подготовки неработающего населения с Отделом по делам ГО ЧС и взаимодействию  с правоохранительными органами администрации муниципального образования «Сенгилеевский район» Ульянов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Начальник учебно-консультационного</w:t>
        <w:tab/>
        <w:tab/>
        <w:tab/>
        <w:tab/>
        <w:tab/>
        <w:tab/>
        <w:t xml:space="preserve">            пункта по гражданской обороне </w:t>
        <w:tab/>
        <w:tab/>
        <w:tab/>
        <w:tab/>
        <w:tab/>
        <w:tab/>
        <w:tab/>
        <w:tab/>
        <w:t xml:space="preserve">            и чрезвычайным ситуациям                                        _________ ____________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иложение №4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 </w:t>
        <w:tab/>
        <w:tab/>
        <w:tab/>
        <w:t>к Положению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УТВЕРЖДАЮ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Руководитель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  <w:tab/>
        <w:tab/>
        <w:tab/>
        <w:tab/>
        <w:t xml:space="preserve"> 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  <w:tab/>
        <w:tab/>
        <w:t xml:space="preserve">         "____" ______________ 20___ г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  <w:t>Функциональные обязанности   консультанта учебно-консультационного пункта по гражданской обороне и чрезвычайным ситуациям для обучения лиц, не занятых в сфере производства и обслуживания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>(ОБРАЗЕЦ)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Консультант УКП подчиняется начальнику УКП, руководителю организации (должность, наименование организации) и работнику, уполномоченному на решение задач по ГО и ЧС организации (должность, наименование организации), на базе которой создан УКП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Консультант УКП несет ответственность за организацию и ход учебного процесса.</w:t>
        <w:tab/>
        <w:tab/>
        <w:tab/>
        <w:tab/>
        <w:tab/>
        <w:tab/>
        <w:tab/>
        <w:tab/>
        <w:tab/>
        <w:tab/>
        <w:tab/>
        <w:t>Обязанности консультанта УКП:</w:t>
        <w:tab/>
        <w:tab/>
        <w:tab/>
        <w:tab/>
        <w:tab/>
        <w:tab/>
        <w:tab/>
        <w:tab/>
        <w:t>- разрабатывать и вести планирующие, учетные и отчетные документы;</w:t>
        <w:tab/>
        <w:t xml:space="preserve">- проводить встречи, беседы и консультации с неработающим населением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-осуществлять контроль за ходом самоподготовки неработающего населения и оказывать индивидуальную помощь обучаемым;</w:t>
        <w:tab/>
        <w:tab/>
        <w:tab/>
        <w:tab/>
        <w:t>- вести учет подготовки неработающего населения на закрепленной за УКП территории;</w:t>
        <w:tab/>
        <w:tab/>
        <w:tab/>
        <w:tab/>
        <w:tab/>
        <w:tab/>
        <w:tab/>
        <w:tab/>
        <w:tab/>
        <w:tab/>
        <w:tab/>
        <w:tab/>
        <w:t>- поддерживать постоянное взаимодействие по вопросам подготовки неработающего населения с Отделом по делам ГО и ЧС, профилактике правонарушений и взаимодействию с правоохранительными органами администрации муниципального образования «Сенгилеевский район» Ульянов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Начальник учебно-консультационного</w:t>
        <w:tab/>
        <w:tab/>
        <w:tab/>
        <w:tab/>
        <w:tab/>
        <w:tab/>
        <w:t xml:space="preserve">             пункта по гражданской обороне </w:t>
      </w:r>
    </w:p>
    <w:p>
      <w:pPr>
        <w:pStyle w:val="Normal"/>
        <w:widowControl w:val="false"/>
        <w:suppressAutoHyphens w:val="true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и чрезвычайным ситуациям                                               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rFonts w:eastAsia="Lucida Sans Unicode" w:cs="PT Astra Serif" w:ascii="PT Astra Serif" w:hAnsi="PT Astra Serif"/>
          <w:kern w:val="2"/>
          <w:lang w:eastAsia="ar-SA"/>
        </w:rPr>
        <w:t>(подпись) (ФИО)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TextBody"/>
        <w:jc w:val="both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4-10-09T15:11:00Z</cp:lastPrinted>
  <dcterms:modified xsi:type="dcterms:W3CDTF">2024-10-09T11:13:00Z</dcterms:modified>
  <cp:revision>8</cp:revision>
  <dc:subject/>
  <dc:title>27 февраля 2013г</dc:title>
</cp:coreProperties>
</file>