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от _______2024 года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overflowPunct w:val="false"/>
        <w:autoSpaceDE w:val="false"/>
        <w:ind w:right="5931" w:hanging="0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"/>
        <w:shd w:fill="auto" w:val="clear"/>
        <w:spacing w:lineRule="exact" w:line="298"/>
        <w:rPr/>
      </w:pPr>
      <w:r>
        <w:rPr>
          <w:rStyle w:val="1"/>
          <w:rFonts w:eastAsia="Calibri" w:cs="PT Astra Serif" w:ascii="PT Astra Serif" w:hAnsi="PT Astra Serif"/>
          <w:b/>
          <w:sz w:val="28"/>
          <w:szCs w:val="28"/>
        </w:rPr>
        <w:t>О создании структурного подразделения администрации муниципального образования Силикатненское городское поселение, уполномоченного на решение задач в области гражданской обороны</w:t>
      </w:r>
    </w:p>
    <w:p>
      <w:pPr>
        <w:pStyle w:val="2"/>
        <w:shd w:fill="auto" w:val="clear"/>
        <w:spacing w:lineRule="exact" w:line="298"/>
        <w:rPr>
          <w:rStyle w:val="1"/>
          <w:rFonts w:ascii="PT Astra Serif" w:hAnsi="PT Astra Serif" w:eastAsia="Calibri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Силикатненское городское поселение, администрация муниципального образования Силикатнен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 о с т а н о в л я е т: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предел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 xml:space="preserve">структурным подразделением администрац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Силикатненское городское поселение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>, уполномоченного на решение задач в области гражданской обороны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пециалист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 xml:space="preserve">о структурном подразделении администрац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Силикатненское городское поселение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>, уполномоченного на решение задач в области гражданской оборон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Силикатненское городское поселение                                           А.А. Анисимов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eastAsia="Lucida Sans Unicode" w:cs="PT Astra Serif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Calibri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_______ 2024 г.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ЛОЖЕНИЕ</w:t>
      </w:r>
    </w:p>
    <w:p>
      <w:pPr>
        <w:pStyle w:val="2"/>
        <w:shd w:fill="auto" w:val="clear"/>
        <w:spacing w:lineRule="exact" w:line="298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Style w:val="1"/>
          <w:rFonts w:eastAsia="Calibri" w:cs="PT Astra Serif" w:ascii="PT Astra Serif" w:hAnsi="PT Astra Serif"/>
          <w:b/>
          <w:sz w:val="26"/>
          <w:szCs w:val="26"/>
        </w:rPr>
        <w:t>о структурном подразделении администрации муниципального образования Силикатненское городское поселение, уполномоченного на решение задач в области гражданской оборон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 Общие положения</w:t>
      </w:r>
    </w:p>
    <w:p>
      <w:pPr>
        <w:pStyle w:val="2"/>
        <w:shd w:fill="auto" w:val="clear"/>
        <w:spacing w:lineRule="exact" w:line="298"/>
        <w:ind w:firstLine="708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1.1. </w:t>
      </w:r>
      <w:r>
        <w:rPr>
          <w:rStyle w:val="1"/>
          <w:rFonts w:eastAsia="Calibri" w:cs="PT Astra Serif" w:ascii="PT Astra Serif" w:hAnsi="PT Astra Serif"/>
          <w:sz w:val="26"/>
          <w:szCs w:val="26"/>
        </w:rPr>
        <w:t xml:space="preserve">Структурное подразделение администрац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val="ru-RU"/>
        </w:rPr>
        <w:t>Силикатненское городское поселение</w:t>
      </w:r>
      <w:r>
        <w:rPr>
          <w:rStyle w:val="1"/>
          <w:rFonts w:eastAsia="Calibri" w:cs="PT Astra Serif" w:ascii="PT Astra Serif" w:hAnsi="PT Astra Serif"/>
          <w:sz w:val="26"/>
          <w:szCs w:val="26"/>
        </w:rPr>
        <w:t xml:space="preserve">, уполномоченное на решение задач в области гражданской обороны </w:t>
      </w:r>
      <w:r>
        <w:rPr>
          <w:rFonts w:cs="PT Astra Serif" w:ascii="PT Astra Serif" w:hAnsi="PT Astra Serif"/>
          <w:sz w:val="26"/>
          <w:szCs w:val="26"/>
        </w:rPr>
        <w:t xml:space="preserve">(далее – </w:t>
      </w:r>
      <w:r>
        <w:rPr>
          <w:rFonts w:cs="PT Astra Serif" w:ascii="PT Astra Serif" w:hAnsi="PT Astra Serif"/>
          <w:sz w:val="26"/>
          <w:szCs w:val="26"/>
          <w:lang w:val="ru-RU"/>
        </w:rPr>
        <w:t>подразделение по ГО</w:t>
      </w:r>
      <w:r>
        <w:rPr>
          <w:rFonts w:cs="PT Astra Serif" w:ascii="PT Astra Serif" w:hAnsi="PT Astra Serif"/>
          <w:sz w:val="26"/>
          <w:szCs w:val="26"/>
        </w:rPr>
        <w:t xml:space="preserve">) является структурным подразделением администрации муниципального образования </w:t>
      </w:r>
      <w:r>
        <w:rPr>
          <w:rFonts w:cs="PT Astra Serif" w:ascii="PT Astra Serif" w:hAnsi="PT Astra Serif"/>
          <w:sz w:val="26"/>
          <w:szCs w:val="26"/>
          <w:lang w:val="ru-RU"/>
        </w:rPr>
        <w:t>Силикатненское город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и находится в непосредственном подчинении Главы администрации муниципального образования </w:t>
      </w:r>
      <w:r>
        <w:rPr>
          <w:rFonts w:cs="PT Astra Serif" w:ascii="PT Astra Serif" w:hAnsi="PT Astra Serif"/>
          <w:sz w:val="26"/>
          <w:szCs w:val="26"/>
          <w:lang w:val="ru-RU"/>
        </w:rPr>
        <w:t>Силикатненское городское поселение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Силикатненское городское поселение, решениями Совета депутатов муниципального образования Силикатненское городское поселение, постановлениями и распоряжениями администрации муниципального образования Силикатненское городское поселение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3. Структура и штат подразделения по ГО утверждается Главой администрации муниципального образования Силикатненское городское поселение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5. Работники подразделения по ГО назначаются на должность и освобождаются от должности распоряжением администраци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Основными задачами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Реализация Основ государственной политики Российской Федерации в област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ражданской обороны на территории муниципального образования Силикатненское городское поселение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2. Планирование проводимых мероприятий по гражданской обороне на территории муниципального образования Силикатненское городское поселение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3. Разработка проектов муниципальных правовых актов муниципального образования Силикатненское городское поселение в области гражданской обороны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Силикатненское городское поселение, участие в обеспечении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firstLine="84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3. Основные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гражданской обороны на территории муниципального образования Силикатненское городское поселение и в установленном порядке вносит их на рассмотрение Главе администраци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2. Разрабатывает и вносит в установленном порядке проекты муниципальных правовых актов муниципального образования Силикатненское городское поселение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3. 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 Организует и осуществляет в установленном порядке: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4.1. Планирование основных мероприятий по подготовке к защите и по защите населения, материальных и культурных ценностей на территории муниципального образования Силикатненское городское поселени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2. Разработку плана гражданской обороны и защиты населения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4. Подготовку работников администрации муниципального образования Силикатненское городское поселение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4.5. Взаимодействие со структурным подразделением администрации муниципального образования Силикатненское городское поселение</w:t>
      </w:r>
      <w:r>
        <w:rPr>
          <w:rFonts w:cs="PT Astra Serif" w:ascii="PT Astra Serif" w:hAnsi="PT Astra Serif"/>
          <w:sz w:val="26"/>
          <w:szCs w:val="26"/>
        </w:rPr>
        <w:t>»</w:t>
      </w:r>
      <w:r>
        <w:rPr>
          <w:rStyle w:val="1"/>
          <w:rFonts w:eastAsia="Calibri" w:cs="PT Astra Serif" w:ascii="PT Astra Serif" w:hAnsi="PT Astra Serif"/>
          <w:color w:val="000000"/>
          <w:sz w:val="26"/>
          <w:szCs w:val="26"/>
        </w:rPr>
        <w:t>,</w:t>
      </w:r>
      <w:r>
        <w:rPr>
          <w:rFonts w:cs="Times New Roman" w:ascii="PT Astra Serif" w:hAnsi="PT Astra Serif"/>
          <w:sz w:val="26"/>
          <w:szCs w:val="26"/>
        </w:rPr>
        <w:t xml:space="preserve"> уполномоченным на решение задач в области гражданской обороны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6. Контроль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 проведением мероприятий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 подготовкой населения на территории муниципального образования Силикатненское городское поселение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 созданием и содержанием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5. 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5.1. Подготовке населения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2. созданию и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4. Созданию и содержанию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5. Подготовке безопасного района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8. Проведению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9. Разработке и реализации мероприятий по защите населения, материальных и культурных ценностей на территории муниципального образования Силикатненское городское поселени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6. Оказывает методическую помощь подведомственным организациям по обеспечению выполнения мероприятий по гражданской обороне, разработке документов в соответствии с требованиями Федерального закона, нормативными правовыми актами МЧС России и его рекомендациями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firstLine="84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одразделение по ГО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1. Запрашивает и получает от подведомственных организаций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2. Организует в установленном порядке заслушивание руководителей и должностных лиц подведомственных организац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ind w:firstLine="84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5. Взаимодействие с другими подразделениями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5.1. Подразделение по ГО осуществляет взаимодействие со всеми структурными подразделениями администрации, подведомственными организациями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6:00Z</dcterms:created>
  <dc:creator>Евсеев</dc:creator>
  <dc:description/>
  <cp:keywords/>
  <dc:language>en-US</dc:language>
  <cp:lastModifiedBy>1</cp:lastModifiedBy>
  <dcterms:modified xsi:type="dcterms:W3CDTF">2024-06-25T04:36:00Z</dcterms:modified>
  <cp:revision>2</cp:revision>
  <dc:subject/>
  <dc:title>АДМИНИСТРАЦИЯ</dc:title>
</cp:coreProperties>
</file>