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5 года                                                                                      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Силикатненское городское поселение от 3103.2022г. №58 «Об утверждении Положения о денежном содержании технических работников, не отнесенных к должностям работы органов местного самоуправления муниципального образования Силикатненское городское поселение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Трудовым кодексом Российской Федерации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 п о с т а н о в л я е 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изменения в постановление Администрации муниципального образования Силикатненское городское поселение от 3103.2022г. №58 «Об утверждении Положения о денежном содержании технических работников, не отнесенных к должностям работы органов местного самоуправления муниципального образования Силикатненское городское поселение», дополнив статью 8 Положения об оплате труда технических работников, не отнесенных к должностям муниципальной службы Администрации муниципального образования Силикатненское городское поселение третьим абзацем следующего содержания: «Водителям устанавливается ежемесячная доплата за работу, не входящую в круг основных обязанностей, но непосредственно связанную с производственным процессом: за поддержание автомобиля в технически исправном состоянии, мойку автомобиля и другие несвойственные виды работ в размере 10 процентов оклада при отсутствии штатной должности с соответствующими функциональными обязанностям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спространяется на правоотношения, возникшие с 1 января 2025 года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распоряжения возложить на главного –бухгалтера Администрации Синцову М.И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А.Ани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5-01-20T13:24:00Z</cp:lastPrinted>
  <dcterms:modified xsi:type="dcterms:W3CDTF">2025-01-20T09:24:00Z</dcterms:modified>
  <cp:revision>18</cp:revision>
  <dc:subject/>
  <dc:title>27 февраля 2013г</dc:title>
</cp:coreProperties>
</file>