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  <w:t>СИЛИКАТНЕНСКОЕ 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  <w:t>СЕНГИЛЕЕВСКОГО РАЙОНА УЛЬЯН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от _______2024 года                                                                                      проект</w:t>
      </w:r>
    </w:p>
    <w:p>
      <w:pPr>
        <w:pStyle w:val="Normal"/>
        <w:ind w:left="11" w:hanging="0"/>
        <w:jc w:val="center"/>
        <w:rPr>
          <w:rFonts w:ascii="PT Astra Serif" w:hAnsi="PT Astra Serif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left="11" w:hanging="0"/>
        <w:jc w:val="center"/>
        <w:rPr>
          <w:rFonts w:ascii="PT Astra Serif" w:hAnsi="PT Astra Serif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8306" w:leader="none"/>
          <w:tab w:val="center" w:pos="9214" w:leader="none"/>
        </w:tabs>
        <w:jc w:val="center"/>
        <w:rPr/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Силикатненское городское поселение от 15 марта 2018 года №26 «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«Формирование комфортной городской среды в муниципальном образовании Силикатненское городское поселение»</w:t>
      </w:r>
    </w:p>
    <w:p>
      <w:pPr>
        <w:pStyle w:val="Normal"/>
        <w:ind w:firstLine="567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Администрация МО Силикатненское городское поселение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67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нести следующие изменения в Постановление Администрации муниципального образования Силикатненское городское поселение №26 от 15 марта 2018 года «</w:t>
      </w:r>
      <w:r>
        <w:rPr>
          <w:rFonts w:cs="Times New Roman;Times New Roman" w:ascii="PT Astra Serif" w:hAnsi="PT Astra Serif"/>
          <w:color w:val="000000"/>
          <w:sz w:val="28"/>
          <w:szCs w:val="28"/>
        </w:rPr>
        <w:t>Об утверждении Муниципальной программы «Формирование комфортной городской среды в муниципальном образовании Силикатненское городское поселение», изложив муниципальную программу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67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Настоящее постановление распространяется на правоотношения, возникшие с 22 февраля 2024 года. </w:t>
      </w:r>
    </w:p>
    <w:p>
      <w:pPr>
        <w:pStyle w:val="Normal"/>
        <w:ind w:firstLine="708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cs="Times New Roman;Times New Roman"/>
          <w:sz w:val="26"/>
          <w:szCs w:val="26"/>
          <w:lang w:eastAsia="ru-RU"/>
        </w:rPr>
      </w:pPr>
      <w:r>
        <w:rPr>
          <w:rFonts w:cs="Times New Roman;Times New Roman" w:ascii="PT Astra Serif" w:hAnsi="PT Astra Serif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Times New Roman;Times New Roman" w:ascii="PT Astra Serif" w:hAnsi="PT Astra Serif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cs="Times New Roman;Times New Roman"/>
          <w:sz w:val="26"/>
          <w:szCs w:val="26"/>
          <w:lang w:eastAsia="ru-RU"/>
        </w:rPr>
      </w:pPr>
      <w:r>
        <w:rPr>
          <w:rFonts w:cs="Times New Roman;Times New Roman" w:ascii="PT Astra Serif" w:hAnsi="PT Astra Serif"/>
          <w:sz w:val="26"/>
          <w:szCs w:val="26"/>
          <w:lang w:eastAsia="ru-RU"/>
        </w:rPr>
        <w:t>Силикатненское городское поселение                                                     А.А. Анисимова</w:t>
      </w:r>
    </w:p>
    <w:p>
      <w:pPr>
        <w:pStyle w:val="Normal"/>
        <w:jc w:val="right"/>
        <w:rPr>
          <w:rFonts w:ascii="PT Astra Serif" w:hAnsi="PT Astra Serif" w:cs="Times New Roman;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;Times New Roman"/>
          <w:i/>
          <w:i/>
          <w:color w:val="000000"/>
        </w:rPr>
      </w:pPr>
      <w:r>
        <w:rPr>
          <w:rFonts w:cs="Times New Roman;Times New Roman" w:ascii="PT Astra Serif" w:hAnsi="PT Astra Serif"/>
          <w:i/>
          <w:color w:val="000000"/>
        </w:rPr>
      </w:r>
    </w:p>
    <w:p>
      <w:pPr>
        <w:pStyle w:val="Normal"/>
        <w:jc w:val="right"/>
        <w:rPr>
          <w:rFonts w:ascii="PT Astra Serif" w:hAnsi="PT Astra Serif" w:cs="Times New Roman;Times New Roman"/>
          <w:i/>
          <w:i/>
          <w:color w:val="000000"/>
        </w:rPr>
      </w:pPr>
      <w:r>
        <w:rPr>
          <w:rFonts w:cs="Times New Roman;Times New Roman" w:ascii="PT Astra Serif" w:hAnsi="PT Astra Serif"/>
          <w:i/>
          <w:color w:val="000000"/>
        </w:rPr>
      </w:r>
    </w:p>
    <w:p>
      <w:pPr>
        <w:pStyle w:val="Normal"/>
        <w:jc w:val="right"/>
        <w:rPr>
          <w:rFonts w:ascii="PT Astra Serif" w:hAnsi="PT Astra Serif" w:cs="Times New Roman;Times New Roman"/>
          <w:i/>
          <w:i/>
          <w:color w:val="000000"/>
        </w:rPr>
      </w:pPr>
      <w:r>
        <w:rPr>
          <w:rFonts w:cs="Times New Roman;Times New Roman" w:ascii="PT Astra Serif" w:hAnsi="PT Astra Serif"/>
          <w:i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Times New Roman;Times New Roman"/>
                <w:caps/>
                <w:lang w:eastAsia="en-US"/>
              </w:rPr>
            </w:pPr>
            <w:r>
              <w:rPr>
                <w:rFonts w:cs="Times New Roman;Times New Roman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Times New Roman;Times New Roman"/>
                <w:lang w:eastAsia="en-US"/>
              </w:rPr>
            </w:pPr>
            <w:r>
              <w:rPr>
                <w:rFonts w:cs="Times New Roman;Times New Roman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;Times New Roman" w:ascii="PT Astra Serif" w:hAnsi="PT Astra Serif"/>
                <w:lang w:eastAsia="en-US"/>
              </w:rPr>
              <w:t xml:space="preserve">МО Силикатненское городское    поселение от  ______2024 года  №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«Формирование комфортной городской среды в муниципальном образовании Силикатненское городское поселение»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tabs>
          <w:tab w:val="left" w:pos="720" w:leader="none"/>
        </w:tabs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6345"/>
      </w:tblGrid>
      <w:tr>
        <w:trPr>
          <w:trHeight w:val="11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1</w:t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;Times New Roman"/>
                <w:spacing w:val="-4"/>
              </w:rPr>
            </w:pPr>
            <w:r>
              <w:rPr>
                <w:rFonts w:cs="Times New Roman;Times New Roman" w:ascii="PT Astra Serif" w:hAnsi="PT Astra Serif"/>
                <w:spacing w:val="-4"/>
              </w:rPr>
              <w:t xml:space="preserve">Муниципальная программа </w:t>
            </w:r>
            <w:r>
              <w:rPr>
                <w:rFonts w:cs="Times New Roman;Times New Roman" w:ascii="PT Astra Serif" w:hAnsi="PT Astra Serif"/>
                <w:color w:val="000000"/>
              </w:rPr>
              <w:t>«Формирование комфортной городской среды на территории муниципального образования Силикатненское городское поселение»</w:t>
            </w:r>
            <w:r>
              <w:rPr>
                <w:rFonts w:cs="Times New Roman;Times New Roman" w:ascii="PT Astra Serif" w:hAnsi="PT Astra Serif"/>
                <w:spacing w:val="-4"/>
              </w:rPr>
              <w:t xml:space="preserve"> (далее – программ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" w:hAnsi="PT Astra Serif" w:cs="Times New Roman;Times New Roman"/>
                <w:spacing w:val="-4"/>
              </w:rPr>
            </w:pPr>
            <w:r>
              <w:rPr>
                <w:rFonts w:cs="Times New Roman;Times New Roman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  <w:spacing w:val="-4"/>
              </w:rPr>
              <w:t>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3</w:t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Участники програм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Заинтересованные лица: собственники помещений в многоквартирных домах (далее -МКД), собственники иных зданий и сооружений, расположенных в границах дворовой территории, подлежащей благоустройству, управляющие организации, товарищества собственников жилья, общественные организации территориальное общественное само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4</w:t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spacing w:before="0" w:after="16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Повышение качества и комфортности городской среды на территории населенных пунктов муниципального образования Силикатненское городское поселение Задачами муниципальной программы являются: обеспечение благоустройства дворовых территорий многоквартирных домов и территорий общего пользования муниципального образования Силикатненское городское поселение; обеспечение участия граждан в решении вопросов благоустройства населенных пунктов муниципального образования Силикатненское городское поселение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5</w:t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Перечень подпрограм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;Times New Roman" w:ascii="PT Astra Serif" w:hAnsi="PT Astra Serif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 xml:space="preserve">2018- 2025гг., программа реализуется в один этап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7</w:t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Целевые индикаторы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 xml:space="preserve">программы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Times New Roman;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Увеличение количества благоустроенных дворовых территорий многоквартирных домов по отношению к базовому значению; увеличение доли благоустроенных дворовых территорий в общем количестве дворовых территорий многоквартирных домов по отношению к базовому значению; увеличение количества благоустроенных общественных территорий по отношению к базовому значению; увеличение доли благоустроенных общественных территорий в общем количестве таких территорий по отношению к базовому значению; 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целью повышения качества благоустройства увеличение доли благоустроенных общественных территорий к общей площади общественных территорий в границах территорий, осуществляющих территориальное общественное само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Объем и источники финансирования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Источник финансирования программы: средства местного бюджета муниципального образования Силикатненское городское поселение, межбюджетные трансферты из бюджета Ульяновской области и средства федерального бюджета. Объемы финансирования программы могут уточняться ежегодно при формировании проекта бюджета поселения на соответствующий финансовый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Объём бюджетных ассигнований из бюджета городского поселения – 31101,43448 тыс. рублей на весь период, в том числе: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Средства федерального бюджета: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8 год – 3344,05014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9 год – 5411,77969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0 год – 5033,59151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1 год- 4133, 988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2 год- 4510,37487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3 год- 4510,37487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4 год- 4828,83034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5 год- по согласованию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Средства -областного бюджета: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8 год – 734,05979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9 год – 348,50313 тыс. 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0 год – 155,67809 тыс. руб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1 год – 1015, 88333тыс. ру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 xml:space="preserve">2022 год – </w:t>
            </w:r>
            <w:r>
              <w:rPr>
                <w:rFonts w:cs="Times New Roman;Times New Roman" w:ascii="PT Astra Serif" w:hAnsi="PT Astra Serif"/>
                <w:color w:val="2C2D2E"/>
                <w:shd w:fill="FFFFFF" w:val="clear"/>
              </w:rPr>
              <w:t>139,49613</w:t>
            </w:r>
            <w:r>
              <w:rPr>
                <w:rFonts w:cs="Times New Roman;Times New Roman" w:ascii="PT Astra Serif" w:hAnsi="PT Astra Serif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3 год -</w:t>
            </w:r>
            <w:r>
              <w:rPr>
                <w:rFonts w:cs="Times New Roman;Times New Roman" w:ascii="PT Astra Serif" w:hAnsi="PT Astra Serif"/>
                <w:color w:val="2C2D2E"/>
                <w:shd w:fill="FFFFFF" w:val="clear"/>
              </w:rPr>
              <w:t>139,49613</w:t>
            </w:r>
            <w:r>
              <w:rPr>
                <w:rFonts w:cs="Times New Roman;Times New Roman" w:ascii="PT Astra Serif" w:hAnsi="PT Astra Serif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 xml:space="preserve">2024 год– </w:t>
            </w:r>
            <w:r>
              <w:rPr>
                <w:rFonts w:cs="Times New Roman;Times New Roman" w:ascii="PT Astra Serif" w:hAnsi="PT Astra Serif"/>
                <w:color w:val="2C2D2E"/>
                <w:shd w:fill="FFFFFF" w:val="clear"/>
              </w:rPr>
              <w:t>181,54453</w:t>
            </w:r>
            <w:r>
              <w:rPr>
                <w:rFonts w:cs="Times New Roman;Times New Roman" w:ascii="PT Astra Serif" w:hAnsi="PT Astra Serif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5 год- по согласованию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Средства местного бюджета: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8 год – 25,0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19 год – 565,53339 тыс.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0 год – 273,11945 тыс.руб.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1 год – 271, 04586тыс.руб.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2 год – 244,73005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3 год- 244,73005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2024 год– 263, 70394 тыс. руб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2025 год –по согласова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1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 xml:space="preserve">Ожидаемый эффект </w:t>
            </w:r>
          </w:p>
          <w:p>
            <w:pPr>
              <w:pStyle w:val="Normal"/>
              <w:spacing w:lineRule="auto" w:line="252" w:before="0" w:after="160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</w:rPr>
              <w:t>от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PT Astra Serif" w:hAnsi="PT Astra Serif"/>
              </w:rPr>
              <w:t>Обеспечение удовлетворённости населения уровнем благоустроенности территорий поселения; повышение уровня благоустроенности дворовых территорий многоквартирных домов; повышение уровня благоустроенности общественных территорий поселения; увеличение доли граждан, принявших участие в решении вопросов развития городской среды, в общем числе граждан в возрасте 14 лет и старше, проживающих в городах, на территориях которых реализуются проекты по созданию комфортной городской среды по итогам 2025 года до 20 процентов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2. Характеристика проблем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Одной из важнейшей задачей органов местного самоуправления поселения является формирование и обеспечение среды, комфортной и благоприятной для проживания как населения, так и гостей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Природно-климатические условия поселка Силикатный Сенгилеевского района Ульяновской области, его географическое положение, наличие компактного расположения территорий общего пользования и значительного разброса многоквартирных домов на территории поселения создают благоприятные предпосылки для проведения работ по благоустройству территорий, созданию современных и комфортных зон отдыха для жителей и гостей поселения. В данный момент значительная доля данных территорий не соответствует современным требованиям, предъявляемым к общественным территориям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Также, нарекания вызывают благоустройство и санитарное содержание отдельных дворовых территорий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Дворовые территории являются важнейшей составной частью транспортной системы. От уровня благоустроенности, наличия спортивных и игровых элементов, транспортно-эксплуатационного состояния дворовых территорий многоквартирных домов и проездов к дворовым территориям, состояние мест общего пользования и центральных (основных) улиц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часть асфальтобетонного покрытия внутриквартальных проездов имеет высокую степень износа, недостаточное количество парковок для временного хранения автомобилей и оборудованных детских и спортивных площадок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Благоустройство дворовых территорий невозможно осуществлять без комплексного подхода. При выполнении работ по благоустройству необходимо </w:t>
      </w:r>
    </w:p>
    <w:p>
      <w:pPr>
        <w:pStyle w:val="Normal"/>
        <w:jc w:val="both"/>
        <w:rPr/>
      </w:pPr>
      <w:r>
        <w:rPr>
          <w:rFonts w:cs="Times New Roman;Times New Roman" w:ascii="PT Astra Serif" w:hAnsi="PT Astra Serif"/>
        </w:rPr>
        <w:t>учитывать мнение жителей и сложившуюся инфраструктуру территории дворов для определения функциональных зон, и выполнения друг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В результате оценки текущего состояния сферы благоустройства р.п. Силикатный выявлено следующее:</w:t>
      </w:r>
    </w:p>
    <w:p>
      <w:pPr>
        <w:pStyle w:val="Normal"/>
        <w:jc w:val="both"/>
        <w:rPr>
          <w:rFonts w:ascii="PT Astra Serif" w:hAnsi="PT Astra Serif" w:cs="Times New Roman;Times New Roman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;Times New Roman" w:ascii="PT Astra Serif" w:hAnsi="PT Astra Serif"/>
        </w:rPr>
        <w:tab/>
        <w:t>1) комплексно благоустроенных дворовых территорий (наличие твердого покрытия, позволяющего комфортное передвижение по основным пешеходным коммуникациям в любое время года и в любую погоду, освещение, игровое оборудование для детей возрастом до пяти лет, озеленение) не выявлено;</w:t>
      </w:r>
    </w:p>
    <w:p>
      <w:pPr>
        <w:pStyle w:val="Normal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2) доля комплексно благоустроенных дворовых территорий -0 %, частично благоустроенных дворовых территорий от общего количества дворовых территорий-100% (имеются отдельные игровые элементы, имеется частично освещение, частично имеется тротуары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PT Astra Serif" w:hAnsi="PT Astra Serif"/>
        </w:rPr>
        <w:t>3) количество общественных территорий – 9 штук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PT Astra Serif" w:hAnsi="PT Astra Serif"/>
        </w:rPr>
        <w:t xml:space="preserve">4) доля и площадь комплексно благоустроенных общественных территорий - 0%; </w:t>
      </w:r>
    </w:p>
    <w:p>
      <w:pPr>
        <w:pStyle w:val="Normal"/>
        <w:ind w:firstLine="709"/>
        <w:jc w:val="both"/>
        <w:rPr>
          <w:rFonts w:ascii="PT Astra Serif" w:hAnsi="PT Astra Serif" w:eastAsia="Courier New" w:cs="Times New Roman;Times New Roman"/>
        </w:rPr>
      </w:pPr>
      <w:r>
        <w:rPr>
          <w:rFonts w:cs="Times New Roman;Times New Roman" w:ascii="PT Astra Serif" w:hAnsi="PT Astra Serif"/>
        </w:rPr>
        <w:t>5) доля и площадь общественных территорий (парки, скверы, набережные и т.д.) от общего количества таких территорий, нуждающихся в благоустройстве -100%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С целью обеспечения комплексного подхода к благоустройству территории поселения возникла необходимость разработки данной муниципальной программы, которой предусматривается целенаправленная работа исходя из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. Минимального перечня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ремонт дворовых проездов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установка скамеек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установка урн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2. Дополнительного перечня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борудование детских и (или) спортивных площадок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борудование парковок (парковочных мест)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зеленение территорий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строительство тротуаров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установка малых архитектурных форм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аботы, включенные в дополнительный перечень видов работ по благоустройству дворовых территорий многоквартирных домов, могут осуществляться с привлечением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трудовое участие)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Трудовое участие заинтересованных в благоустройстве территории лиц может осуществляться в виде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редоставления строительных материалов, техники и т.д.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беспечения благоприятных условий для работы подрядной организации, выполняющей работы и для ее работников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не предусматривает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Все работы по благоустройству дворовых и общественных территорий, предусмотренные в рамках данной программы,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Отбор дворовых территорий многоквартирных домов осуществляется в соответствии с порядком проведения отбора дворовых территорий многоквартирных домов, расположенных на территории поселка Силикатный Сенгилеевского района Ульяновской области, для формирования адресного перечня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Отбор территорий общего пользования осуществляется в соответствии Порядком проведения отбора общественных территорий для формирования перечня общественных территорий поселка Силикатный Сенгилеевский район Ульяновской области, подлежащих благоустройству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включены в муниципальную программу, финансируются за счет средств местного бюджет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Адресный перечень территорий общественного пользования,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;Times New Roman" w:ascii="PT Astra Serif" w:hAnsi="PT Astra Serif"/>
        </w:rPr>
        <w:t>подлежащих благоустройству в 2018-2025 году, приведен в приложении 4 к муниципальной программе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, за исключением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иликатненское городское поселение правил благоустройства территории:</w:t>
      </w:r>
    </w:p>
    <w:tbl>
      <w:tblPr>
        <w:tblW w:w="52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Магазин по ул. Садовой, вблизи д. 1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Магазин по ул. Садовой, 1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Ул. Заводская, 5а (павильон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Ул. Заводская, 7 (кафе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должны быть осуществлены в порядке, рекомендованном Министерством строительства и жилищно-коммунального хозяйства РФ, не позднее последнего года реализации федерального проекта в соответствии с требованиями утвержденных в муниципальном образовании Силикатненское городское поселение правил благоустройств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ри выполнении видов работ, включенных в минимальный перечень, обязательным является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-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Трудовое участие заинтересованных лиц реализуется в форме субботник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к началу работ, уборка мусора, покраска оборудования, другие работы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Доля трудового участия заинтересованных лиц устанавливается в размере одного субботника для каждой дворовой территории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ри выполнении видов работ, включенных в дополнительный перечень, обязательным явля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-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(в случае,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-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Выполнение работ из дополнительного перечня без выполнения работ из минимального перечня не допускается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установление в приложении 6 к муниципальной программе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Адресный перечень дворовых территорий многоквартирных домов, подлежащих благоустройству в 2018-2025 году формируется исходя из минимального перечня работ по благоустройству, с учетом физического состояния дворовой территории, определенной по результатам инвентаризации дворовой территории. Адресный перечень дворовых территорий и территорий общего пользования, подлежащих благоустройству в 2018-2025 году, приведен в Приложении 4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;Times New Roman"/>
        </w:rPr>
      </w:pPr>
      <w:r>
        <w:rPr>
          <w:rFonts w:cs="Times New Roman;Times New Roman" w:ascii="PT Astra Serif" w:hAnsi="PT Astra Serif"/>
        </w:rPr>
        <w:t>Органы территориального общественного самоуправления самостоятельно определяют мероприятия по благоустройство территорий, в границах которых осуществляется территориальное общественное самоуправление путем проведения собрания граждан соответствующей территории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;Times New Roman"/>
        </w:rPr>
      </w:pPr>
      <w:r>
        <w:rPr>
          <w:rFonts w:eastAsia="Arial" w:cs="Times New Roman;Times New Roman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3. Цели и задач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;Times New Roman"/>
        </w:rPr>
      </w:pPr>
      <w:r>
        <w:rPr>
          <w:rFonts w:eastAsia="Arial" w:cs="Times New Roman;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Цели муниципальной программы: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овышение уровня благоустройства дворовых территорий поселения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овышение уровня благоустройства территорий общего пользования поселения;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овышение уровня заинтересованности граждан, организаций в реализации мероприятий по благоустройству территории поселения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Для достижения поставленной цели настоящая муниципальная программа предусматривает решение таких задач как повышение качества и комфортности городской среды на территории населенных пунктов муниципального образования Силикатненское городское поселение. 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- обеспечение благоустройства дворовых территорий многоквартирных домов и территорий общего пользования муниципального образования Силикатненское город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PT Astra Serif" w:hAnsi="PT Astra Serif"/>
        </w:rPr>
        <w:t>- обеспечение участия граждан в решении вопросов благоустройства населенных пунктов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spacing w:before="0" w:after="200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4. Система программ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PT Astra Serif" w:hAnsi="PT Astra Serif"/>
        </w:rPr>
        <w:tab/>
        <w:t>Перечень мероприятий, направленных на решение задач муниципальной программы, с указанием финансовых ресурсов, необходимых для их реализации, приведен в приложении №1 к муниципальной программе.</w:t>
      </w:r>
    </w:p>
    <w:p>
      <w:pPr>
        <w:pStyle w:val="Normal"/>
        <w:spacing w:before="0" w:after="200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5. Управление муниципальной программой и контроль её реализации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Заказчик программы несет ответственность за своевременную и качественную разработку и реализацию программы.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азработчик программы: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несет ответственность за своевременное предоставление полных и достоверных отчетов о ходе реализации программы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несет ответственность за эффективность и результативность программы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;Times New Roman" w:ascii="PT Astra Serif" w:hAnsi="PT Astra Serif"/>
        </w:rPr>
        <w:t>- несет ответственность за реализацию программы в целом, своевременность внесения в нее изменений, и в установленных случаях досрочное ее прекращение, предоставление отчетов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существляет в пределах своей компетенции координацию деятельности исполнителей программы.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Исполнители программы: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пределяют поставщиков (подрядчиков, исполнителей) способами, установленными действующим законодательством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;Times New Roman" w:ascii="PT Astra Serif" w:hAnsi="PT Astra Serif"/>
        </w:rPr>
        <w:t>- несут ответственность за соблюдением предельной даты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несут ответственность за осуществление в установленные сроки соответствующих мероприятий, предусмотренных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азработчик программы: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в ходе реализации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исключает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исключает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ланируе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редставляет проект постановления Администрации об утверждении муниципальной программы, о внесении в нее изменений, о признании утратившим силу (отмене) постановления Администрации об утверждении муниципальной программы, на согласование в структурные подразделения Администрации, заинтересованные органы и организации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;Times New Roman" w:ascii="PT Astra Serif" w:hAnsi="PT Astra Serif"/>
        </w:rPr>
        <w:t>- 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ы) о намерениях с заказчиком муниципальной программы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рганизует публикацию в средствах массовой информации или в информационно-коммуникационной сети Интернет постановления Администрации об утверждении муниципальной программы, о внесении в нее изменений, о признании утратившим силу (отмене) постановления Администрации об утверждении муниципальной программы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несет ответственность за соответствие разработанной программы приоритетным направлениям развития муниципального образования на долгосрочный период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организует сбор от исполнителей программы аналитической информации об итогах реализации и представляет ее руководителю программы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в целях подготовки отчета по итогам I полугодия осуществляет оценку эффективности и делает прогноз достижения плановых показателей индикаторов в отчетном году. Оценка эффективности программы осуществляется разработчиком и подписывается руководителем программы с учетом прогноза ее исполнения за отчетный финансовый год. При оценке используются данные о достигнутых значениях и динамике индикаторов, представленных в соответствующих отчетах;</w:t>
      </w:r>
    </w:p>
    <w:p>
      <w:pPr>
        <w:pStyle w:val="Normal"/>
        <w:spacing w:before="0" w:after="200"/>
        <w:ind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- подготавливает проект отчетов и представляет их руководителю программы.</w:t>
      </w:r>
    </w:p>
    <w:p>
      <w:pPr>
        <w:pStyle w:val="Normal"/>
        <w:spacing w:before="0" w:after="200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6. Система индикаторов эффективности реализации муниципальной программы</w:t>
      </w:r>
    </w:p>
    <w:p>
      <w:pPr>
        <w:pStyle w:val="Normal"/>
        <w:spacing w:before="0" w:after="20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Оценка эффективности муниципальной программы производится на основе использования индикаторов эффективности реализации программы, приведенных в приложении №2 к муниципальной программе.</w:t>
      </w:r>
    </w:p>
    <w:p>
      <w:pPr>
        <w:pStyle w:val="Normal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7. Прогноз ожидаемых социально-экономических результатов</w:t>
      </w:r>
    </w:p>
    <w:p>
      <w:pPr>
        <w:pStyle w:val="Normal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еализации муниципальной программы</w:t>
      </w:r>
    </w:p>
    <w:p>
      <w:pPr>
        <w:pStyle w:val="Normal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</w:rPr>
        <w:t>Прогноз ожидаемых социально-экономических результатов реализации программы приведен в приложении №3 к муниципальной программе.</w:t>
      </w:r>
    </w:p>
    <w:p>
      <w:pPr>
        <w:pStyle w:val="Normal"/>
        <w:widowControl/>
        <w:suppressAutoHyphens w:val="false"/>
        <w:autoSpaceDE w:val="true"/>
        <w:ind w:right="51" w:hanging="0"/>
        <w:jc w:val="right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ind w:left="10064" w:right="51" w:hanging="0"/>
        <w:jc w:val="right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18 год</w:t>
      </w:r>
    </w:p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701"/>
        <w:gridCol w:w="1559"/>
        <w:gridCol w:w="1134"/>
        <w:gridCol w:w="992"/>
        <w:gridCol w:w="1701"/>
        <w:gridCol w:w="1134"/>
        <w:gridCol w:w="1418"/>
        <w:gridCol w:w="1843"/>
        <w:gridCol w:w="1701"/>
      </w:tblGrid>
      <w:tr>
        <w:trPr/>
        <w:tc>
          <w:tcPr>
            <w:tcW w:w="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ия контро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ого событ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18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540"/>
        <w:gridCol w:w="1134"/>
        <w:gridCol w:w="992"/>
        <w:gridCol w:w="1701"/>
        <w:gridCol w:w="1134"/>
        <w:gridCol w:w="1418"/>
        <w:gridCol w:w="1843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103,1099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34,05979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344,05014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5,00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27,74814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3,8675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37,6186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,26201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075,3617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50,1922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506,4315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,73799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19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701"/>
        <w:gridCol w:w="1094"/>
        <w:gridCol w:w="1541"/>
        <w:gridCol w:w="1794"/>
        <w:gridCol w:w="1667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19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491"/>
        <w:gridCol w:w="1183"/>
        <w:gridCol w:w="992"/>
        <w:gridCol w:w="1701"/>
        <w:gridCol w:w="993"/>
        <w:gridCol w:w="1559"/>
        <w:gridCol w:w="1843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137,8162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68,0532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411,7796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57,98329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534,454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2,01331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352,9449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39,49582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603,36216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26,0399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058,83477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18,48747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8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0,449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,5501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8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0,4499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,550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0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701"/>
        <w:gridCol w:w="993"/>
        <w:gridCol w:w="1701"/>
        <w:gridCol w:w="1701"/>
        <w:gridCol w:w="1701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right="682" w:hanging="0"/>
              <w:jc w:val="both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74"/>
        <w:gridCol w:w="1491"/>
        <w:gridCol w:w="1183"/>
        <w:gridCol w:w="992"/>
        <w:gridCol w:w="1701"/>
        <w:gridCol w:w="993"/>
        <w:gridCol w:w="1701"/>
        <w:gridCol w:w="1701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462,389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189, 2696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73, 11945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воровых территор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41, 762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674,59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46,03133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57" w:right="-57" w:hanging="0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920,62653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674,5952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46,03133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85"/>
        <w:gridCol w:w="1559"/>
        <w:gridCol w:w="1134"/>
        <w:gridCol w:w="992"/>
        <w:gridCol w:w="1563"/>
        <w:gridCol w:w="1232"/>
        <w:gridCol w:w="1673"/>
        <w:gridCol w:w="1662"/>
        <w:gridCol w:w="1667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1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5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03"/>
        <w:gridCol w:w="1695"/>
        <w:gridCol w:w="1122"/>
        <w:gridCol w:w="1096"/>
        <w:gridCol w:w="1720"/>
        <w:gridCol w:w="1096"/>
        <w:gridCol w:w="1779"/>
        <w:gridCol w:w="1471"/>
        <w:gridCol w:w="1243"/>
      </w:tblGrid>
      <w:tr>
        <w:trPr>
          <w:trHeight w:val="180" w:hRule="atLeast"/>
        </w:trPr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 xml:space="preserve">Благоустройство муниципальных территорий общего пользования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279,27519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89,3395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025, 9719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63,96376</w:t>
            </w:r>
          </w:p>
        </w:tc>
      </w:tr>
      <w:tr>
        <w:trPr>
          <w:trHeight w:val="375" w:hRule="atLeast"/>
        </w:trPr>
        <w:tc>
          <w:tcPr>
            <w:tcW w:w="13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34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1842"/>
              <w:gridCol w:w="1701"/>
              <w:gridCol w:w="1134"/>
              <w:gridCol w:w="1134"/>
              <w:gridCol w:w="1701"/>
              <w:gridCol w:w="1134"/>
              <w:gridCol w:w="1701"/>
              <w:gridCol w:w="1560"/>
              <w:gridCol w:w="1134"/>
            </w:tblGrid>
            <w:tr>
              <w:trPr/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лагоустройство дворовых территори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Администрация муниципального образования Силикатненское городское посел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31.12.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Реализованы мероприятия по благоустройств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ind w:left="-108" w:right="-108" w:hanging="0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31.12.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Количество благоустроенных дворовых и общественных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территор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Всего,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141, 642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бюджетные ассигнования областного бюджета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Ульяновской области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(далее –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 xml:space="preserve">областной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бюджет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4,0368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130, 5231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119"/>
                    <w:jc w:val="center"/>
                    <w:rPr>
                      <w:rFonts w:ascii="PT Astra Serif" w:hAnsi="PT Astra Serif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PT Astra Serif" w:hAnsi="PT Astra Serif"/>
                      <w:sz w:val="20"/>
                      <w:szCs w:val="20"/>
                      <w:lang w:eastAsia="ru-RU"/>
                    </w:rPr>
                    <w:t>7,082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8,36842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,63158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,63158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968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2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8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894,60105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139,49613 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510,37487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44,73005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3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894,60105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139,49613 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510,37487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44,73005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4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274,407881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81,54453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828,83034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63,70394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СИСТЕМА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Силикатненское городское поселение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на 2025 год</w:t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461"/>
        <w:gridCol w:w="1233"/>
      </w:tblGrid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1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Финансовое обеспечение реализации мероприятий, </w:t>
              <w:br/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272" w:hanging="11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42"/>
        <w:gridCol w:w="1701"/>
        <w:gridCol w:w="1134"/>
        <w:gridCol w:w="993"/>
        <w:gridCol w:w="1842"/>
        <w:gridCol w:w="1134"/>
        <w:gridCol w:w="1701"/>
        <w:gridCol w:w="1560"/>
        <w:gridCol w:w="113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Цель – повышение качества и комфортности городской среды на территории муниципального образования Силикатненское городское поселение</w:t>
            </w:r>
          </w:p>
        </w:tc>
      </w:tr>
      <w:tr>
        <w:trPr>
          <w:trHeight w:val="61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Задачи: обеспечение благоустройства дворовых территорий многоквартирных домов и территорий общего пользования поселений 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 муниципальных территорий общего пользования и дворовых территор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ind w:left="-108" w:right="-108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Количество благоустроенных дворовых и обще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бюджетные ассигнования областного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(далее –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>
          <w:trHeight w:val="375" w:hRule="atLeast"/>
        </w:trPr>
        <w:tc>
          <w:tcPr>
            <w:tcW w:w="134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Задача – обеспечение участия граждан в решении вопросов благоустройства населённых пункт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 xml:space="preserve">Основное мероприятие «Благоустройство территории ТОС»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Реализованы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16"/>
                <w:szCs w:val="16"/>
                <w:lang w:eastAsia="ru-RU"/>
              </w:rPr>
              <w:t>количество некоммерческих организаций, осуществляющих территориальное общественное самоуправление на территории муниципального образования, получивших субсидии с елью повышения качества благоустройств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редоставление субсидий органам ТОС в целях софинансирования расходных обязательств, возникающих в связи с развитием ТОС, расположенных в границах поселения в части мероприятий по благоустройств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  <w:t>подлежит уточнению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PT Astra Serif" w:hAnsi="PT Astra Serif" w:cs="Times New Roman;Times New Roman"/>
          <w:i/>
          <w:i/>
          <w:color w:val="000000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autoSpaceDE w:val="true"/>
        <w:ind w:firstLine="709"/>
        <w:jc w:val="right"/>
        <w:rPr/>
      </w:pPr>
      <w:r>
        <w:rPr>
          <w:rFonts w:cs="Times New Roman;Times New Roman" w:ascii="PT Astra Serif" w:hAnsi="PT Astra Serif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PT Astra Serif" w:hAnsi="PT Astra Serif" w:cs="Times New Roman;Times New Roman"/>
          <w:i/>
          <w:i/>
          <w:color w:val="000000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Система индикаторов эффективности реализации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true"/>
        <w:spacing w:before="100" w:after="0"/>
        <w:ind w:firstLine="709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1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830"/>
        <w:gridCol w:w="1276"/>
        <w:gridCol w:w="1162"/>
        <w:gridCol w:w="1162"/>
        <w:gridCol w:w="1163"/>
        <w:gridCol w:w="1162"/>
        <w:gridCol w:w="1163"/>
      </w:tblGrid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ind w:left="-142" w:hanging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5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Значение показателей по годам*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2-20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Количество благоустроенных дворовых территорий (нарастающим итогом)</w:t>
            </w:r>
            <w:r>
              <w:rPr>
                <w:rFonts w:cs="Times New Roman;Times New Roman" w:ascii="PT Astra Serif" w:hAnsi="PT Astra Serif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  <w:r>
              <w:rPr>
                <w:rFonts w:cs="Times New Roman;Times New Roman" w:ascii="PT Astra Serif" w:hAnsi="PT Astra Serif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Количество благоустроенных территорий общего пользования поселения(нарастающим итогом)</w:t>
            </w:r>
            <w:r>
              <w:rPr>
                <w:rFonts w:cs="Times New Roman;Times New Roman" w:ascii="PT Astra Serif" w:hAnsi="PT Astra Serif"/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Доля площади благоустроенных территорий общего пользования поселения к общей площади общественных территор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5.</w:t>
            </w:r>
          </w:p>
        </w:tc>
        <w:tc>
          <w:tcPr>
            <w:tcW w:w="5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 xml:space="preserve">Количество некоммерческих организаций, осуществляющих территориальное общественное самоуправление на территории муниципального образования Силикатненское городское поселение (далее - ТОС), получивших субсидию на реализацию проектов по благоустройству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ind w:left="720" w:hanging="0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color w:val="000000"/>
          <w:lang w:eastAsia="ru-RU"/>
        </w:rPr>
        <w:t>*Значение показателей в 2018-2025г.г. уточняются после формирования адресных перечней дворовых территорий и территорий общего пользования, подлежащих благоустройству</w:t>
      </w:r>
    </w:p>
    <w:p>
      <w:pPr>
        <w:pStyle w:val="Normal"/>
        <w:widowControl/>
        <w:suppressAutoHyphens w:val="false"/>
        <w:autoSpaceDE w:val="true"/>
        <w:spacing w:before="100" w:after="0"/>
        <w:ind w:left="720" w:hanging="0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Times New Roman;Times New Roman"/>
          <w:sz w:val="22"/>
          <w:szCs w:val="22"/>
          <w:lang w:eastAsia="ru-RU"/>
        </w:rPr>
      </w:pPr>
      <w:r>
        <w:rPr>
          <w:rFonts w:cs="Times New Roman;Times New Roman" w:ascii="PT Astra Serif" w:hAnsi="PT Astra Serif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Times New Roman;Times New Roman"/>
          <w:sz w:val="22"/>
          <w:szCs w:val="22"/>
        </w:rPr>
      </w:pPr>
      <w:r>
        <w:rPr>
          <w:rFonts w:cs="Times New Roman;Times New Roman" w:ascii="PT Astra Serif" w:hAnsi="PT Astra Serif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Times New Roman;Times New Roman"/>
          <w:sz w:val="22"/>
          <w:szCs w:val="22"/>
        </w:rPr>
      </w:pPr>
      <w:r>
        <w:rPr>
          <w:rFonts w:cs="Times New Roman;Times New Roman" w:ascii="PT Astra Serif" w:hAnsi="PT Astra Serif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PT Astra Serif" w:hAnsi="PT Astra Serif" w:cs="Times New Roman;Times New Roman"/>
          <w:i/>
          <w:i/>
          <w:color w:val="000000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>Приложение №3</w:t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before="100" w:after="0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Прогноз 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 xml:space="preserve">ожидаемых социально-экономических результатов </w:t>
      </w:r>
    </w:p>
    <w:p>
      <w:pPr>
        <w:pStyle w:val="Normal"/>
        <w:widowControl/>
        <w:tabs>
          <w:tab w:val="clear" w:pos="720"/>
          <w:tab w:val="center" w:pos="5199" w:leader="none"/>
          <w:tab w:val="left" w:pos="8010" w:leader="none"/>
        </w:tabs>
        <w:suppressAutoHyphens w:val="false"/>
        <w:autoSpaceDE w:val="true"/>
        <w:ind w:firstLine="709"/>
        <w:rPr>
          <w:rFonts w:ascii="PT Astra Serif" w:hAnsi="PT Astra Serif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  <w:tab/>
        <w:t>реализации муниципальной программы</w:t>
        <w:tab/>
      </w:r>
    </w:p>
    <w:p>
      <w:pPr>
        <w:pStyle w:val="Normal"/>
        <w:widowControl/>
        <w:tabs>
          <w:tab w:val="clear" w:pos="720"/>
          <w:tab w:val="center" w:pos="5199" w:leader="none"/>
          <w:tab w:val="left" w:pos="8010" w:leader="none"/>
        </w:tabs>
        <w:suppressAutoHyphens w:val="false"/>
        <w:autoSpaceDE w:val="true"/>
        <w:ind w:firstLine="709"/>
        <w:rPr>
          <w:rFonts w:ascii="PT Astra Serif" w:hAnsi="PT Astra Serif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  <w:lang w:eastAsia="ru-RU"/>
        </w:rPr>
      </w:r>
    </w:p>
    <w:tbl>
      <w:tblPr>
        <w:tblW w:w="136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353"/>
        <w:gridCol w:w="1701"/>
        <w:gridCol w:w="1219"/>
        <w:gridCol w:w="1219"/>
        <w:gridCol w:w="1219"/>
        <w:gridCol w:w="1219"/>
        <w:gridCol w:w="1219"/>
      </w:tblGrid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N п/п </w:t>
            </w:r>
          </w:p>
        </w:tc>
        <w:tc>
          <w:tcPr>
            <w:tcW w:w="5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Единица измерения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18 год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19 год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20 год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21 год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22-2025 год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5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Обеспечение удовлетворенности населения уровнем благоустроенности территории муниципального образования Силикатненское городское посел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5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овышение уровня благоустроенности дворовых территорий многоквартирных домов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2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5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овышение уровня благоустроенности общественных территории муниципального образования Силикатненское городское поселени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100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5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Увеличение доли граждан, принявших участие в решении вопросов развития городской среды, в общем числе граждан в возрасте 14 лет и старше, проживающих в муниципальном образовании Силикатненское городское поселение по итогам 2022 года до 20 процент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cs="Times New Roman;Times New Roman"/>
          <w:i/>
          <w:i/>
          <w:color w:val="000000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  <w:t>Приложение №4</w:t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PT Astra Serif" w:hAnsi="PT Astra Serif"/>
          <w:i/>
          <w:i/>
          <w:color w:val="000000"/>
          <w:lang w:eastAsia="ru-RU"/>
        </w:rPr>
      </w:pPr>
      <w:r>
        <w:rPr>
          <w:rFonts w:eastAsia="PT Astra Serif" w:cs="PT Astra Serif" w:ascii="PT Astra Serif" w:hAnsi="PT Astra Serif"/>
          <w:i/>
          <w:color w:val="000000"/>
          <w:lang w:eastAsia="ru-RU"/>
        </w:rPr>
        <w:t xml:space="preserve"> </w:t>
      </w:r>
      <w:r>
        <w:rPr>
          <w:rFonts w:cs="Times New Roman;Times New Roman" w:ascii="PT Astra Serif" w:hAnsi="PT Astra Serif"/>
          <w:i/>
          <w:color w:val="00000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before="100" w:after="0"/>
        <w:ind w:firstLine="11198"/>
        <w:rPr>
          <w:rFonts w:ascii="PT Astra Serif" w:hAnsi="PT Astra Serif" w:cs="Times New Roman;Times New Roman"/>
          <w:i/>
          <w:i/>
          <w:color w:val="000000"/>
          <w:lang w:eastAsia="ru-RU"/>
        </w:rPr>
      </w:pPr>
      <w:r>
        <w:rPr>
          <w:rFonts w:cs="Times New Roman;Times New Roman" w:ascii="PT Astra Serif" w:hAnsi="PT Astra Serif"/>
          <w:i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>общественных территорий, включенных в муниципальную программу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5788"/>
        <w:gridCol w:w="314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Адрес</w:t>
            </w:r>
            <w:r>
              <w:rPr>
                <w:rFonts w:cs="Times New Roman;Times New Roman" w:ascii="PT Astra Serif" w:hAnsi="PT Astra Serif"/>
                <w:bCs/>
                <w:lang w:eastAsia="ru-RU"/>
              </w:rPr>
              <w:t xml:space="preserve">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сквер «Молодежный»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8-201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аллея Ленина (перв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аллея Ленина (втор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центральная площадь р.п. Силикатный (первый этап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центральная площадь р.п. Силикатный (второй этап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арк Культуры и отдыха р.п. Силикатный (перв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7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арк Культуры и отдыха «Силикатный» (втора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8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арк Культуры и отдыха «Силикатный» (третья очередь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5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Cs/>
          <w:sz w:val="28"/>
          <w:szCs w:val="28"/>
          <w:lang w:eastAsia="ru-RU"/>
        </w:rPr>
        <w:t xml:space="preserve">дворовых территорий многоквартирных домов, включенных в муниципальную программу 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767"/>
        <w:gridCol w:w="3165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Адрес</w:t>
            </w:r>
            <w:r>
              <w:rPr>
                <w:rFonts w:cs="Times New Roman;Times New Roman" w:ascii="PT Astra Serif" w:hAnsi="PT Astra Serif"/>
                <w:bCs/>
                <w:lang w:eastAsia="ru-RU"/>
              </w:rPr>
              <w:t xml:space="preserve">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ind w:firstLine="34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Ленина, д. 20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ind w:firstLine="34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Садовая, д.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Энгельса, д. 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1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Лесная, д.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5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Трудовая, д. 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 Лесная, д.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Лесная, д. 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Лесная, д. 4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Садовая, д. 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1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Садовая, д. 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PT Astra Serif" w:hAnsi="PT Astra Serif" w:cs="Times New Roman;Times New Roman"/>
                <w:lang w:eastAsia="ru-RU"/>
              </w:rPr>
            </w:pPr>
            <w:r>
              <w:rPr>
                <w:rFonts w:cs="Times New Roman;Times New Roman" w:ascii="PT Astra Serif" w:hAnsi="PT Astra Serif"/>
                <w:lang w:eastAsia="ru-RU"/>
              </w:rPr>
              <w:t>1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PT Astra Serif" w:hAnsi="PT Astra Serif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color w:val="000000"/>
                <w:lang w:eastAsia="ru-RU"/>
              </w:rPr>
              <w:t>п. Силикатный, ул.Садовая, д. 12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PT Astra Serif" w:hAnsi="PT Astra Serif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lang w:eastAsia="ru-RU"/>
              </w:rPr>
              <w:t>202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00" w:after="0"/>
        <w:rPr>
          <w:rFonts w:ascii="PT Astra Serif" w:hAnsi="PT Astra Serif" w:cs="Times New Roman;Times New Roman"/>
          <w:sz w:val="27"/>
          <w:szCs w:val="27"/>
          <w:lang w:eastAsia="ru-RU"/>
        </w:rPr>
      </w:pPr>
      <w:r>
        <w:rPr>
          <w:rFonts w:cs="Times New Roman;Times New Roman" w:ascii="PT Astra Serif" w:hAnsi="PT Astra Serif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;Times New Roman" w:ascii="PT Astra Serif" w:hAnsi="PT Astra Serif"/>
          <w:i/>
          <w:lang w:eastAsia="ru-RU"/>
        </w:rPr>
        <w:t>Приложение №6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rPr>
          <w:rFonts w:ascii="PT Astra Serif" w:hAnsi="PT Astra Serif" w:cs="Times New Roman;Times New Roman"/>
          <w:i/>
          <w:i/>
          <w:lang w:eastAsia="ru-RU"/>
        </w:rPr>
      </w:pPr>
      <w:r>
        <w:rPr>
          <w:rFonts w:cs="Times New Roman;Times New Roman" w:ascii="PT Astra Serif" w:hAnsi="PT Astra Serif"/>
          <w:i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/>
          <w:b/>
          <w:lang w:eastAsia="ru-RU"/>
        </w:rPr>
      </w:pPr>
      <w:r>
        <w:rPr>
          <w:rFonts w:cs="Times New Roman;Times New Roman" w:ascii="PT Astra Serif" w:hAnsi="PT Astra Serif"/>
          <w:b/>
          <w:lang w:eastAsia="ru-RU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b/>
          <w:b/>
          <w:lang w:eastAsia="ru-RU"/>
        </w:rPr>
      </w:pPr>
      <w:r>
        <w:rPr>
          <w:rFonts w:cs="Times New Roman;Times New Roman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;Times New Roman" w:ascii="PT Astra Serif" w:hAnsi="PT Astra Serif"/>
          <w:lang w:eastAsia="ru-RU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N 169 (далее - Правила предоставления федеральной субсидии), Постановлением Правительства Ульяновской области от 31.08.2017 N 19/429-П «Об утверждении государственной программы Ульяновской области «Формирование комфортной городской среды в Ульяновской области»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2.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п.Силикатный (далее -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3. Для целей настоящего Порядка: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3.2. Под формой финансового участия понимается: -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Ульяновской област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1.3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Трудовое участие может быть выражено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2. Порядок финансового и (или) трудового участия граждан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в соответствии с нормативным правовым актом Правительства Ульяновской области. Организация трудового участ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зданий и сооружений, образующих дворовую территорию, подлежащую благоустройству. 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В качестве документов (материалов), подтверждающих трудовое участие,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 Аккумулирование и расходование средств заинтересованных лиц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/>
      </w:pPr>
      <w:r>
        <w:rPr>
          <w:rFonts w:cs="Times New Roman;Times New Roman" w:ascii="PT Astra Serif" w:hAnsi="PT Astra Serif"/>
          <w:lang w:eastAsia="ru-RU"/>
        </w:rPr>
        <w:t>3.1. На территории муниципального образования Силикатненское городское поселение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муниципального образования Силикатненское городское поселение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2. Администрация муниципального образования Силикатненское городское поселение заключает соглашения с заинтересованными лицами, принявшими решение о благоустройстве дворовых территорий, в которых обязательно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, открытый Администрация муниципального образования Силикатненское городское поселение в Управлении Федерального казначейства по Ульяновской област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4. Администрация муниципального образования Силикатненское городское поселение обеспечивает учет денежных средств, поступающих на лицевой счет бюджетного учреждения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5. Администрация муниципального образования Силикатненское городское поселение ежемесячно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оселка Силикатный в сети Интернет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, созданной в соответствии с Правилами предоставления федеральной субсиди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6. Расходование аккумулированных денежных средств заинтересованных лиц осуществляется Администрация муниципального образования Силикатненское городское поселение на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оплату минимального перечня работ по благоустройству дворовых территорий, включенных в проект благоустройства дворовой территори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оплату дополнительного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7. Администрация муниципального образования Силикатненское городское поселение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, в срок до 1 мая текущего финансового года при условии: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экономии денежных средств по итогам проведения конкурсных процедур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- возникновения обстоятельств непреодолимой силы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4. Контроль за соблюдением условий порядка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рган муниципального финансового контроля Администрации Сенгилеевского района на основании отчета Администрации муниципального образования Силикатненское городское поселение. Форма отчета и сроки его предоставления устанавливаются Администрацией муниципального образования «Сенгилеевский район»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4.2. Орган внеш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Порядка осуществления контрольно-счетной палатой Ульяновской области полномочий по внешнему муниципальному финансовому контролю.</w:t>
      </w:r>
    </w:p>
    <w:p>
      <w:pPr>
        <w:pStyle w:val="Normal"/>
        <w:widowControl/>
        <w:suppressAutoHyphens w:val="false"/>
        <w:autoSpaceDE w:val="true"/>
        <w:spacing w:before="100" w:after="0"/>
        <w:ind w:firstLine="72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  <w:t>4.3. Орган внутрен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бюджетного законодательства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Times New Roman;Times New Roman"/>
          <w:lang w:eastAsia="ru-RU"/>
        </w:rPr>
      </w:pPr>
      <w:r>
        <w:rPr>
          <w:rFonts w:cs="Times New Roman;Times New Roman" w:ascii="PT Astra Serif" w:hAnsi="PT Astra Serif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;Times New Roman" w:hAnsi="Times New Roman;Times New Roman" w:cs="Times New Roman;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0:00Z</dcterms:created>
  <dc:creator>Ïîëüçîâàòåëü Windows</dc:creator>
  <dc:description/>
  <cp:keywords/>
  <dc:language>en-US</dc:language>
  <cp:lastModifiedBy>1</cp:lastModifiedBy>
  <cp:lastPrinted>2024-06-24T13:48:00Z</cp:lastPrinted>
  <dcterms:modified xsi:type="dcterms:W3CDTF">2024-06-24T09:50:00Z</dcterms:modified>
  <cp:revision>2</cp:revision>
  <dc:subject/>
  <dc:title/>
</cp:coreProperties>
</file>