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5 года                                                                                      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завершении отопительного периода 2024/2025 г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иликатненское городское посел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данных о среднесуточной температуре воздуха по Сенгилеевскому району Ульяновской области, представленных государственным учреждением «Ульяновский центр по гидрометеорологии и мониторингу окружающей среды» – филиалом федерального государственного бюджетного учреждения «Приволжское управление по гидрометеорологии и мониторингу окружающей среды», руководствуясь Распоряжением Правительства Ульяновской области от 10.03.2025 г. № 96-пр «Об окончании отопительного периода 2024 и 2025 годов»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Силикатненское городское поселение </w:t>
      </w: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ГКП «Корпорация развития коммунального комплекса Ульяновской области», ООО УК «Гарант-Сервис», ТСЖ «УЮТ», закончить отопительный период 2024-2025 годов не ранее дня, следующего за днем окончания 5-дневного периода, в течении которого среднесуточная температура наружного воздуха выше 8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дусов Цельсия.</w:t>
      </w:r>
    </w:p>
    <w:p>
      <w:pPr>
        <w:pStyle w:val="22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ОГКП «Корпорация развития коммунального комплекса Ульяновской области»:</w:t>
      </w:r>
    </w:p>
    <w:p>
      <w:pPr>
        <w:pStyle w:val="22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ыполнить на энергоустановках, расположенных в п. Силикатный, мероприятия, предусмотренные Приказом Министерства энергетики Российской Федерации от 24.03.2003 №115 «Об утверждении Правил технической эксплуатации тепловых энергоустановок»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Оповестить предприятия, организации, население р.п. Силикатный о сроках окончания отопительного сезон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Разработать график проведения гидравлических испытаний тепловых сетей и энергоустановок.</w:t>
      </w:r>
    </w:p>
    <w:p>
      <w:pPr>
        <w:pStyle w:val="22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комендовать, ООО УК «Гарант-Сервис», ТСЖ «УЮТ»: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Информировать население об окончании отопительного сезон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В срок до 05.04.2025 года провести осмотр систем внутреннего теплоснабжения объектов жилищного фонда на предмет их технического состояния с составлением дефектных ведомостей.</w:t>
      </w:r>
    </w:p>
    <w:p>
      <w:pPr>
        <w:pStyle w:val="22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е постановление вступает в силу на следующий день после его обнародования.</w:t>
      </w:r>
    </w:p>
    <w:p>
      <w:pPr>
        <w:pStyle w:val="Style16"/>
        <w:spacing w:before="0" w:after="0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А.А.Анисимов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5-03-26T14:05:00Z</cp:lastPrinted>
  <dcterms:modified xsi:type="dcterms:W3CDTF">2025-03-26T10:06:00Z</dcterms:modified>
  <cp:revision>27</cp:revision>
  <dc:subject/>
  <dc:title>27 февраля 2013г</dc:title>
</cp:coreProperties>
</file>