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б обеспечении первичных мер пожарной 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в границах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Силикатненское город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zxx"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val="zxx"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№ 68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21.12.1994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№ 69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пожарной безопасности», от 06.10.2003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№ 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организации выполнения и осуществления мер пожарной безопасности администрация муниципального образования Силикатненское городское поселение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  <w:tab/>
      </w:r>
      <w:hyperlink w:anchor="P38">
        <w:r>
          <w:rPr>
            <w:rStyle w:val="InternetLink"/>
            <w:rFonts w:cs="PT Astra Serif" w:ascii="PT Astra Serif" w:hAnsi="PT Astra Serif"/>
            <w:sz w:val="28"/>
            <w:szCs w:val="28"/>
          </w:rPr>
          <w:t>По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Силикатненское городское поселение (Приложение №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  <w:tab/>
      </w:r>
      <w:hyperlink w:anchor="P99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оциально значимых работ по обеспечению первичных мер пожарной безопасности на территории муниципального образования Силикатненское городское поселение (приложение № 2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становить, что организационно-правовое, финансовое, материально-техническое обеспечение первичных мер пожарной безопасности в границах муниципального образования Силикатненское городское поселение осуществляется в соответствии с настоящим постановл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eastAsia="Arial"/>
          <w:bCs/>
          <w:kern w:val="2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знать утратившим силу постановление Администрации муниципального образования Силикатненское городское поселение от 1 февраля 2024 года №23 «Об обеспечении первичных мер пожарной безопасности в границах муниципального образования Силикатненское городское поселение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4. Настоящее постановление вступает</w:t>
      </w:r>
      <w:r>
        <w:rPr>
          <w:rFonts w:cs="PT Astra Serif" w:ascii="PT Astra Serif" w:hAnsi="PT Astra Serif"/>
          <w:sz w:val="28"/>
          <w:szCs w:val="28"/>
        </w:rPr>
        <w:t xml:space="preserve"> в силу после его официального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опубликования (обнародования). </w:t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Глава Администрации                                                                   А.А.Анисимова 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от «__» ______ 2024 г. № ___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об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 обеспечении первичных мер пожарной безопасности                                            в границах муниципального образования</w:t>
      </w:r>
      <w:r>
        <w:rPr>
          <w:rFonts w:cs="PT Astra Serif" w:ascii="PT Astra Serif" w:hAnsi="PT Astra Serif"/>
          <w:b/>
          <w:i/>
          <w:iCs/>
          <w:sz w:val="28"/>
          <w:szCs w:val="28"/>
          <w:lang w:eastAsia="zh-CN"/>
        </w:rPr>
        <w:t xml:space="preserve">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иликатненское городское посел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1.1. Положение об обеспечении первичных мер пожарной безопасности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b/>
          <w:i/>
          <w:iCs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(далее - Положение), разработано в соответствии с Федеральны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«О защите населения и территорий от чрезвычайных ситуаций природного и техногенного характера», Федеральным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«О пожарной безопасности»,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и устанавливает организационно-правовое, финансовое, материально-техническое обеспечение первичных мер пожарной безопасности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Обеспечение первичных мер пожарной безопасности на территории муниципального образования относится к вопросам местного зна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Понятия и термины, используемые в настоящем Положении, применяются в том значении, в каком они используются в Федеральных законах от 21.12.1994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№ 68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21.12.1994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№ 69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пожарной безопасности», от 22.07.2008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№ 123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Технический регламент о требованиях пожарной безопасности»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2. Основные задачи обеспеч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первичных мер пожарной безопасн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К основным задачам обеспечения первичных мер пожарной безопасности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относя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рганизация и осуществление мер пожарной безопасности, направленных на предупреждение пожаров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здание условий для безопасности людей и сохранности имущества от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пасение людей и имущества при пожа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3. Перечень первичных мер пожарной безопасн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Первичные меры пожарной безопасности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включают в себ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0" w:name="P54"/>
      <w:bookmarkEnd w:id="0"/>
      <w:r>
        <w:rPr>
          <w:rFonts w:cs="PT Astra Serif" w:ascii="PT Astra Serif" w:hAnsi="PT Astra Serif"/>
          <w:sz w:val="28"/>
          <w:szCs w:val="28"/>
        </w:rPr>
        <w:t>1) 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1" w:name="P55"/>
      <w:bookmarkEnd w:id="1"/>
      <w:r>
        <w:rPr>
          <w:rFonts w:cs="PT Astra Serif" w:ascii="PT Astra Serif" w:hAnsi="PT Astra Serif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2" w:name="P56"/>
      <w:bookmarkEnd w:id="2"/>
      <w:r>
        <w:rPr>
          <w:rFonts w:cs="PT Astra Serif" w:ascii="PT Astra Serif" w:hAnsi="PT Astra Serif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беспечение связи и оповещения населения о пожар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4. Обеспечение первичных мер пожарной безопас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 xml:space="preserve">в границах муниципального образования </w:t>
      </w:r>
      <w:r>
        <w:rPr>
          <w:rFonts w:cs="Calibri" w:ascii="PT Astra Serif" w:hAnsi="PT Astra Serif"/>
          <w:b/>
          <w:bCs/>
          <w:sz w:val="28"/>
          <w:szCs w:val="28"/>
        </w:rPr>
        <w:t>Силикатненское городское посел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Организационно-правовое обеспечение первичных мер пожарной безопасности в муниципальном образовании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усматрива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азработку и осуществление мероприятий по обеспечению пожарной безопасност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объектов муниципальной собственности, включение мероприятий по обеспечению пожарной безопасности в планы, схемы и программы развития территори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инятие решений о создании, реорганизации и ликвидации муниципальных организаций, осуществляющих деятельность в указанной сфере в порядке, установленном Советом депутато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пределение форм социального и экономического стимулирования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осуществление контроля за состоянием пожарной безопасности на территории, установлением особого противопожарного режима на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 Финансовое обеспечение первичных мер пожарной безопасности в муниципальном образовании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азработку, утверждение и исполнение местного бюджета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существление социального и экономического, стимулирования обеспечения пожарной безопасности, в том числе участие населения в борьбе с пожар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существление мер по правовой и социальной защите работников пожарной охраны и членов их сем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 Материально-техническое обеспечение первичных мер пожарной безопасности в муниципальном образовании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предусматрива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содержание и строительство автомобильных дорог общего пользования и иных транспортных сооружений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для обеспечения беспрепятственного проезда пожарной техники к месту пожар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мещение муниципального заказа на обеспечение пожарной безопас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телефонизац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4. Финансирование мер по обеспечению первичных мер пожарной безопасности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осуществляется за сч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средств местного бюджета, при этом расходы на обеспечение первичных мер пожарной безопасности производятся в пределах средств,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предусмотренных в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 xml:space="preserve">бюджете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муниципального образования на соответствующий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финансовый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год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редств, получаемых муниципальными организациями (учреждениями), осуществляющими деятельность в указанной сфере, за выполнение работ и оказание услуг по охране от пожаров организаций и населенных пунктов на договорной основ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бровольных взносов и пожертвований организаций и физических лиц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иных, не запрещенных законодательством Российской Федерации, источ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5. Осуществление функций, указанных в </w:t>
      </w:r>
      <w:hyperlink w:anchor="P5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х 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55">
        <w:r>
          <w:rPr>
            <w:rStyle w:val="InternetLink"/>
            <w:rFonts w:cs="PT Astra Serif" w:ascii="PT Astra Serif" w:hAnsi="PT Astra Serif"/>
            <w:sz w:val="28"/>
            <w:szCs w:val="28"/>
          </w:rPr>
          <w:t>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56">
        <w:r>
          <w:rPr>
            <w:rStyle w:val="InternetLink"/>
            <w:rFonts w:cs="PT Astra Serif" w:ascii="PT Astra Serif" w:hAnsi="PT Astra Serif"/>
            <w:sz w:val="28"/>
            <w:szCs w:val="28"/>
          </w:rPr>
          <w:t>3 части 3.1 раздела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 возложено на администрацию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5. Полномочия 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в области обеспечения первичных мер пожарной безопасн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P91"/>
      <w:bookmarkEnd w:id="3"/>
      <w:r>
        <w:rPr>
          <w:rFonts w:cs="PT Astra Serif" w:ascii="PT Astra Serif" w:hAnsi="PT Astra Serif"/>
          <w:sz w:val="28"/>
          <w:szCs w:val="28"/>
        </w:rPr>
        <w:t xml:space="preserve">5.1. К полномочиям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по обеспечению первичных мер пожарной безопасности на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относя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нятие муниципальных правовых актов, касающихся обеспечения первичных мер пожарной безопасности в пределах своей компетен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утверждение муниципальных программ в области обеспечения первичных мер пожарной безопасности в муниципальном образовании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утверждение Положения об обеспечении первичных мер пожарной безопасности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и внесение дополнений и изменений в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режима его действия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) включение мероприятий по обеспечению пожарной безопасности в планы, схемы и программы развития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казание содействия органам государственной власти Ульян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рганизация взаимодействия с другими муниципальными образованиями в сфере обеспечения первичных мер пожарной безопас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обеспечение беспрепятственного проезда пожарной техники к месту пожар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организация социального и экономического стимулирования участия граждан и организаций в добровольной пожарной охране, а также граждан, привлекаемых к социально значимым работам по обеспечению первичных мер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2. Для реализации указанных в </w:t>
      </w:r>
      <w:hyperlink w:anchor="P91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5.1 раздела 5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 полномочий, администрац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выполняет следующие фун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утверждение муниципальных правовых актов об обеспечении первичных мер пожарной безопасности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и внесение дополнений и изменений в ни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информирование населения о принятых решениях по обеспечению первичных мер пожарной безопасности на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ация проведения противопожарной пропаганды и обучения насе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содействие деятельности добровольных пожарных формирований на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и привлечение по согласованию в пожароопасный период граждан для организации дежур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разработка и осуществление мероприятий по обеспечению пожарной безопасности в домах жилищного фонда и нежилых помещениях, создание условий для обеспечения населенного пункта телефонной связь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организация мероприятий по профилактике пожаров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) организация осуществления мероприятий, исключающих возможность переброски огня при лесных и торфяных пожарах на здания, строения и сооружен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) соблюдение требований пожарной безопасности при разработке градостроительной документации, планировки и застройки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) организация патрулирования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в условиях устойчивой сухой, жаркой и ветреной погоды силами добровольных пожарных, очистка территории от горючих отходов, мусора и сухой расти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) содержание в исправном состоянии в любое время года дорог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, проездов к зданиям, строениям и сооружени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содержание в исправном состоянии систем противопожарного водоснабж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2) взаимодействие с отделением Всероссийского добровольного пожарного общества по вопросам организации обеспечения первичных мер пожарной безопасности на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взаимодействие с другими видами пожарной охран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установка средств звуковой сигнализации или иных средств для оповещения людей на случай пожар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6. Противопожарная пропаганда и обучение насе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мерам пожарной безопасн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 Для противопожарной пропаганды используются информационные стенды, доски и другие доступные для населен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места размещения соответствующих материалов. Противопожарную пропаганду проводит ответственное должностное лицо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2. Специалист по ГО и ЧС по требованию Главы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ганизует размещение экстренной информации, направленной на обеспечение пожарной безопасности населения на официальном сайте администрации муниципального образования в информационно-телекоммуникационной сети «Интернет» администрац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Порядок организации и проведения обучения населения мерам пожарной безопасности, противопожарной пропаганды устанавливается муниципальным правовым актом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4. Организацию обучения населения мерам пожарной безопасности осуществляет ответственное лицо, назначенное Главой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PT Astra Serif" w:hAnsi="PT Astra Serif" w:cs="PT Astra Serif"/>
          <w:i/>
          <w:i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PT Astra Serif" w:hAnsi="PT Astra Serif" w:cs="PT Astra Serif"/>
          <w:lang w:eastAsia="zh-CN"/>
        </w:rPr>
      </w:pPr>
      <w:r>
        <w:rPr>
          <w:rFonts w:eastAsia="PT Astra Serif" w:cs="PT Astra Serif" w:ascii="PT Astra Serif" w:hAnsi="PT Astra Serif"/>
          <w:lang w:eastAsia="zh-CN"/>
        </w:rPr>
        <w:t xml:space="preserve"> </w:t>
      </w:r>
      <w:r>
        <w:rPr>
          <w:rFonts w:cs="PT Astra Serif" w:ascii="PT Astra Serif" w:hAnsi="PT Astra Serif"/>
          <w:lang w:eastAsia="zh-CN"/>
        </w:rPr>
        <w:t>от «__» ______ 2024 г. № 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sz w:val="28"/>
          <w:szCs w:val="28"/>
        </w:rPr>
      </w:pPr>
      <w:bookmarkStart w:id="4" w:name="P141"/>
      <w:bookmarkEnd w:id="4"/>
      <w:r>
        <w:rPr>
          <w:rFonts w:cs="Calibri" w:ascii="PT Astra Serif" w:hAnsi="PT Astra Serif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СОЦИАЛЬНО ЗНАЧИМЫХ РАБОТ ПО ОБЕСПЕЧЕНИЮ ПЕРВИЧНЫХ МЕР ПОЖАРНОЙ БЕЗОПАСНОСТИ В ГРАНИЦАХ МУНИЦИПАЛЬНОГО ОБРАЗОВАНИЯ 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Осуществление патрулирования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в целях соблюдения особого противопожарного режима, принятие мер по ликвидации возгор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Выполнение мероприятий, исключающих возможность переброса огня при лесостепных пожарах (в лесопарковой зоне) на здания и сооружен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, расположенные вблизи лесных массивов (лесопарковой зоны)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беспечение своевременной очистки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 от горючих отходов, мусора, опавших листьев, сухой травы и тому подобно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Распространение среди населения муниципального образования 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Участие в работе добровольной пожарной охра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color w:val="FFFFFF"/>
          <w:sz w:val="28"/>
          <w:szCs w:val="28"/>
          <w:u w:val="single"/>
          <w:lang w:eastAsia="zh-CN"/>
        </w:rPr>
        <w:t xml:space="preserve">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  <w:u w:val="single"/>
          <w:lang w:eastAsia="zh-CN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E4475AEA93202AF5BAE6557B15CACCC1391A3519D2E508EA44C26DE1217A6C9332934F732F535D003BFA491AEm0G" TargetMode="External"/><Relationship Id="rId3" Type="http://schemas.openxmlformats.org/officeDocument/2006/relationships/hyperlink" Target="consultantplus://offline/ref=154E4475AEA93202AF5BAE6557B15CACCC1C90A55F9D2E508EA44C26DE1217A6C9332934F732F535D003BFA491AEm0G" TargetMode="External"/><Relationship Id="rId4" Type="http://schemas.openxmlformats.org/officeDocument/2006/relationships/hyperlink" Target="consultantplus://offline/ref=154E4475AEA93202AF5BAE6557B15CACCC1393A25B902E508EA44C26DE1217A6C9332934F732F535D003BFA491AEm0G" TargetMode="External"/><Relationship Id="rId5" Type="http://schemas.openxmlformats.org/officeDocument/2006/relationships/hyperlink" Target="consultantplus://offline/ref=154E4475AEA93202AF5BAE6557B15CACCC1391A3519D2E508EA44C26DE1217A6C9332934F732F535D003BFA491AEm0G" TargetMode="External"/><Relationship Id="rId6" Type="http://schemas.openxmlformats.org/officeDocument/2006/relationships/hyperlink" Target="consultantplus://offline/ref=154E4475AEA93202AF5BAE6557B15CACCC1C90A55F9D2E508EA44C26DE1217A6C9332934F732F535D003BFA491AEm0G" TargetMode="External"/><Relationship Id="rId7" Type="http://schemas.openxmlformats.org/officeDocument/2006/relationships/hyperlink" Target="consultantplus://offline/ref=154E4475AEA93202AF5BAE6557B15CACCC1393A25B902E508EA44C26DE1217A6C9332934F732F535D003BFA491AEm0G" TargetMode="External"/><Relationship Id="rId8" Type="http://schemas.openxmlformats.org/officeDocument/2006/relationships/hyperlink" Target="consultantplus://offline/ref=154E4475AEA93202AF5BB06841DD00A5C01FCCAF5A93210FD4FB177B891B1DF19C7C2868B267E635D003BCA48DE617FCAFm4G" TargetMode="External"/><Relationship Id="rId9" Type="http://schemas.openxmlformats.org/officeDocument/2006/relationships/hyperlink" Target="consultantplus://offline/ref=154E4475AEA93202AF5BAE6557B15CACCC1391A3519D2E508EA44C26DE1217A6C9332934F732F535D003BFA491AEm0G" TargetMode="External"/><Relationship Id="rId10" Type="http://schemas.openxmlformats.org/officeDocument/2006/relationships/hyperlink" Target="consultantplus://offline/ref=154E4475AEA93202AF5BAE6557B15CACCC1C90A55F9D2E508EA44C26DE1217A6C9332934F732F535D003BFA491AEm0G" TargetMode="External"/><Relationship Id="rId11" Type="http://schemas.openxmlformats.org/officeDocument/2006/relationships/hyperlink" Target="consultantplus://offline/ref=154E4475AEA93202AF5BAE6557B15CACCC1297A55E912E508EA44C26DE1217A6C9332934F732F535D003BFA491AEm0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4-10-30T09:31:00Z</cp:lastPrinted>
  <dcterms:modified xsi:type="dcterms:W3CDTF">2024-10-30T05:33:00Z</dcterms:modified>
  <cp:revision>13</cp:revision>
  <dc:subject/>
  <dc:title>27 февраля 2013г</dc:title>
</cp:coreProperties>
</file>