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СИЛИКАТНЕНСКОЕ ГОРОДСКОЕ ПОСЕ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СЕНГИЛЕЕВСКОГО РАЙОНА УЛЬЯНОВСКОЙ ОБЛАСТ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4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от _______2024 года                                                                                      проект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Style w:val="2"/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Силикатненское городское поселение</w:t>
      </w:r>
    </w:p>
    <w:p>
      <w:pPr>
        <w:pStyle w:val="Normal"/>
        <w:shd w:fill="FFFFFF" w:val="clear"/>
        <w:ind w:right="-5" w:firstLine="709"/>
        <w:jc w:val="both"/>
        <w:rPr>
          <w:rStyle w:val="2"/>
          <w:rFonts w:ascii="PT Astra Serif" w:hAnsi="PT Astra Serif" w:eastAsia="Calibri" w:cs="PT Astra Serif"/>
          <w:b/>
          <w:b/>
          <w:kern w:val="0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PT Astra Serif" w:ascii="PT Astra Serif" w:hAnsi="PT Astra Serif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>Силикатненское городское поселение                                           А.А. Анисимова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  <w:t>УТВЕРЖДЕН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  <w:t xml:space="preserve">постановлением Главы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ru-RU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  <w:t xml:space="preserve">от ______ 2024 г. №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иликатненское городское поселение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1. Положение о </w:t>
      </w: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 муниципального образования Силикатненское городское поселение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отивопожарную пропаганду проводят работники администрации муниципального образования Силикатненское городское поселение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. Администрация муниципального образования Силикатненское городское поселение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5) размещения информационного материала на противопожарную тематику на сайте администрации Силикатненское городское поселение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Силикатненское городское поселение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Администрация муниципального образования Силикатненское городское поселение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Силикатненское город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 На противопожарную пропаганду и подготовку в бюджете муниципального образования Силикатненское городское поселение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Силикатненское городское поселение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cs="PT Astra Serif" w:ascii="PT Astra Serif" w:hAnsi="PT Astra Serif"/>
          <w:sz w:val="26"/>
          <w:szCs w:val="26"/>
        </w:rPr>
        <w:t>МО МВД России Силикатненское городское поселение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9:00Z</dcterms:created>
  <dc:creator>ZamGO</dc:creator>
  <dc:description/>
  <cp:keywords/>
  <dc:language>en-US</dc:language>
  <cp:lastModifiedBy>1</cp:lastModifiedBy>
  <dcterms:modified xsi:type="dcterms:W3CDTF">2024-06-25T04:49:00Z</dcterms:modified>
  <cp:revision>2</cp:revision>
  <dc:subject/>
  <dc:title/>
</cp:coreProperties>
</file>