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2024 года                                                                                      проект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муниципального образования Силикатненское городское поселение</w:t>
      </w:r>
    </w:p>
    <w:p>
      <w:pPr>
        <w:pStyle w:val="Normal"/>
        <w:tabs>
          <w:tab w:val="clear" w:pos="708"/>
          <w:tab w:val="right" w:pos="9639" w:leader="none"/>
        </w:tabs>
        <w:ind w:left="14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1.12.1994 № 68-ФЗ </w:t>
        <w:br/>
        <w:t>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Силикатненское городское поселение</w:t>
        <w:br/>
        <w:t>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илагаемое Положение о комиссии по предупреждению и ликвидации чрезвычайных ситуаций и обеспечению пожарной безопасности муниципального образования Силикатненское городское поселение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Признать утратившим силу постановление администрации муниципального образования Силикатненское городское поселение от 07.02.2022 № 19 «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Силикатненское городское поселение Сенгилеевского района Ульяновской области»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фициального опубликования(обнародования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rFonts w:ascii="PT Astra Serif" w:hAnsi="PT Astra Serif" w:cs="PT Astra Serif"/>
          <w:color w:val="1A1A1A"/>
          <w:sz w:val="28"/>
          <w:szCs w:val="28"/>
          <w:lang w:bidi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bidi="ru-RU"/>
        </w:rPr>
        <w:t>Глава Администрации</w:t>
      </w:r>
    </w:p>
    <w:p>
      <w:pPr>
        <w:pStyle w:val="Normal"/>
        <w:widowControl w:val="false"/>
        <w:shd w:fill="FFFFFF" w:val="clear"/>
        <w:rPr>
          <w:rFonts w:ascii="PT Astra Serif" w:hAnsi="PT Astra Serif" w:cs="PT Astra Serif"/>
          <w:color w:val="1A1A1A"/>
          <w:sz w:val="28"/>
          <w:szCs w:val="28"/>
          <w:lang w:bidi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bidi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rPr>
          <w:rFonts w:ascii="PT Astra Serif" w:hAnsi="PT Astra Serif" w:eastAsia="Microsoft Sans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bidi="ru-RU"/>
        </w:rPr>
        <w:t xml:space="preserve">Силикатненское городское поселение                                    А.А. Анисимова                                                         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>
          <w:trHeight w:val="512" w:hRule="atLeast"/>
        </w:trPr>
        <w:tc>
          <w:tcPr>
            <w:tcW w:w="51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444" w:hRule="atLeast"/>
        </w:trPr>
        <w:tc>
          <w:tcPr>
            <w:tcW w:w="51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становлением Главы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Администрации муниципального образования </w:t>
            </w:r>
            <w:r>
              <w:rPr>
                <w:rFonts w:cs="Calibri" w:ascii="PT Astra Serif" w:hAnsi="PT Astra Serif"/>
                <w:sz w:val="26"/>
                <w:szCs w:val="26"/>
              </w:rPr>
              <w:t>Силикатненское городское посе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______ 2024 г. 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комиссии по предупреждению и ликвидации чрезвычайных ситуаций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и обеспечению пожарной безопасности муниципального образования Силикатненское городское поселение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Комиссия по предупреждению и ликвидации чрезвычайных ситуаций и обеспечению пожарной безопасности муниципального образования Силикатненское городское поселение (далее именуется – Комиссия) является координационным органом, образованным для обеспечения согласованности действий органов местного самоуправления,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именуются - чрезвычайные ситуации) и обеспечения пожарной безопасности на территории муниципального образования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Комиссия руководствуется в своей деятельности Конституцией Рос</w:t>
        <w:softHyphen/>
        <w:t>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Ульяновской области, уставом муниципального образования Силикатненское городское поселение, а также настоящим Положением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Основными задачами Комиссии являются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координация деятельности органов управления и сил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Силикатненское городское поселение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) обеспечение согласованности действий при решении вопросов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)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Комиссия с целью выполнения возложенных на нее задач осуществляет следующие функции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в установленном порядке в администрацию муниципального образования Силикатненское городское поселение соответствующие предложения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) разрабатывает предложения по совершенствованию нормативных правовых актов муниципального образования Силикатненское городское поселение», иных правов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) рассматривает прогнозы чрезвычайных ситуаций на территории муниципального образования Силикатненское городское поселение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г) участвует в разработке муниципальны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д) разрабатывает предложения по развитию и обеспечению функционирования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Силикатненское городское поселение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е) организует разработку и осуществление мер по проведению согласованной научно-технической политики в области развития сил и средств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Силикатненское городское поселение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ж) разрабатывает предложения по ликвидации чрезвычайных ситуаций муниципального уровня,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указанных чрезвычайных ситуаций, а также проведению операций гуманитарного реагирования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з) организует работу по подготовке предложений и аналитических материалов для администрации муниципального образования Силикатненское городское поселение по вопросам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) рассматривает проекты ежегодных докладов о состоянии защиты населения и территории муниципального образования Силикатненское городское поселение от чрезвычайных ситуаций природного и техногенного характера, представляемые </w:t>
      </w:r>
      <w:r>
        <w:rPr>
          <w:rFonts w:cs="PT Astra Serif" w:ascii="PT Astra Serif" w:hAnsi="PT Astra Serif"/>
          <w:bCs/>
          <w:sz w:val="26"/>
          <w:szCs w:val="26"/>
        </w:rPr>
        <w:t xml:space="preserve">органом управления, специально уполномоченным на решение задач в области защиты населения и территорий от чрезвычайных ситуаций и гражданской обороны </w:t>
      </w:r>
      <w:r>
        <w:rPr>
          <w:rFonts w:cs="PT Astra Serif" w:ascii="PT Astra Serif" w:hAnsi="PT Astra Serif"/>
          <w:kern w:val="2"/>
          <w:sz w:val="26"/>
          <w:szCs w:val="26"/>
        </w:rPr>
        <w:t>муниципального образования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) рассматривает вопросы организации оповещения и информирования населения о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л) принимает решение о проведение эвакуационных мероприятий при угрозе возникновения или возникновении чрезвычайных ситуаций муниципального характера на территории муниципального образования Силикатненское городское поселение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Комиссия в пределах своей компетенции имеет право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запрашивать от организаций и общественных объединений необходимые материалы и информацию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) заслушивать на своих заседаниях представителей отделов, управлений администрации муниципального образования Силикатненское городское поселение, организаций и общественных объединен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) привлекать для участия в своей работе представителей отделов, управлений администрации муниципального образования Силикатненское городское поселение, организаций и общественных объединений по согласованию с их руководителям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) создавать рабочие группы, в том числе постоянно действующие, из числа членов Комиссии, специалистов и представителей заинтересованных организаций по направлениям деятельности Комиссии, определять полномочия и порядок работы этих групп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. Состав Комиссии утверждается постановлением администрации муниципального образования Силикатненское городское поселение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едседателем Комиссии является Глава администрации муниципального образования Силикатненское городское поселение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аседания Комиссии проводятся по мере необходимости, но не реже одного раза в квартал. Заседания Комиссии проводит ее председатель или по его поручению заместитель. Заседание Комиссии считается правомочным, если на нем присутствуют не менее половины ее членов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дготовка материалов к заседанию Комиссии осуществляется структурными подразделениями администрации муниципального образования Силикатненское городское поселение и организациями района, к сфере ведения которых относятся вопросы, включенные в повестку дня заседания. Материалы должны быть представлены в Комиссию не позднее, чем за 10 дней до даты проведения заседания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шения Комиссии оформляются в виде протокола, который подписывается председателем Комиссии или его заместителем, председательствующим на заседании, а при необходимости – в виде проектов распоряжений и постановлений администрации муниципального образования Силикатненское городское поселение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4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9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6"/>
      <w:ind w:firstLine="821"/>
    </w:pPr>
    <w:rPr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before="180" w:after="0"/>
      <w:ind w:left="680" w:right="1000" w:hanging="0"/>
      <w:jc w:val="center"/>
    </w:pPr>
    <w:rPr>
      <w:rFonts w:ascii="Arial" w:hAnsi="Arial" w:eastAsia="Lucida Sans Unicode" w:cs="Arial"/>
      <w:b/>
      <w:bCs/>
      <w:kern w:val="2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Arial" w:cs="Arial"/>
      <w:i/>
      <w:iCs/>
      <w:color w:val="auto"/>
      <w:sz w:val="36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26:00Z</dcterms:created>
  <dc:creator>OrgOtdel1</dc:creator>
  <dc:description/>
  <cp:keywords/>
  <dc:language>en-US</dc:language>
  <cp:lastModifiedBy>1</cp:lastModifiedBy>
  <cp:lastPrinted>2018-01-23T16:02:00Z</cp:lastPrinted>
  <dcterms:modified xsi:type="dcterms:W3CDTF">2024-06-25T12:26:00Z</dcterms:modified>
  <cp:revision>2</cp:revision>
  <dc:subject/>
  <dc:title>АДМИНИСТРАЦИЯ</dc:title>
</cp:coreProperties>
</file>