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тверждении отчёта об исполнении бюджета </w:t>
              <w:br/>
              <w:t>муниципального образования Силикатненское городское поселение Сенгилеевского района Ульян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квартал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TextBody"/>
        <w:spacing w:lineRule="exact" w:line="360"/>
        <w:ind w:firstLine="705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В соответствии с пунктом 5 статьи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 Утвердить отчёт об исполнении бюджета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sz w:val="28"/>
          <w:szCs w:val="28"/>
        </w:rPr>
        <w:t>з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доходам в сумме 20728,10694 тыс. рублей, по расходам в сумме 20278,36181 тыс. рублей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с превышением расходов над доходами (профицит бюджета)</w:t>
      </w:r>
      <w:r>
        <w:rPr>
          <w:sz w:val="28"/>
          <w:szCs w:val="28"/>
        </w:rPr>
        <w:t xml:space="preserve"> в сумме 449,74513 тыс. рублей с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Доходы бюджета </w:t>
      </w:r>
      <w:r>
        <w:rPr>
          <w:bCs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sz w:val="28"/>
          <w:szCs w:val="28"/>
        </w:rPr>
        <w:t>з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ожение № 1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разделам, подразделам классификации расходов бюджетов     (приложение № 2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(приложение № 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z w:val="32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кодам классификации источников финансирования дефицита бюджета (Приложение № 4).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bCs/>
          <w:sz w:val="28"/>
          <w:szCs w:val="28"/>
        </w:rPr>
        <w:t>2. Направить отчёт</w:t>
      </w:r>
      <w:r>
        <w:rPr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,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А.А. Анисимова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I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</w:t>
      </w:r>
      <w:r>
        <w:rPr>
          <w:bCs/>
          <w:sz w:val="16"/>
          <w:szCs w:val="16"/>
        </w:rPr>
        <w:t>2024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 от __________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ыс.руб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7"/>
        <w:gridCol w:w="8525"/>
        <w:gridCol w:w="1389"/>
        <w:gridCol w:w="1446"/>
        <w:gridCol w:w="12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5,197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4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197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197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788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7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4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7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828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807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80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80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75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,707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>
          <w:trHeight w:val="10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3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3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6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1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1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7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7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114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14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2,90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8,088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3,506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0,018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2,268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9,778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8,104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6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51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1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96,406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8,106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I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</w:t>
      </w:r>
      <w:r>
        <w:rPr>
          <w:bCs/>
          <w:sz w:val="16"/>
          <w:szCs w:val="16"/>
        </w:rPr>
        <w:t>2024</w:t>
      </w:r>
      <w:r>
        <w:rPr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 от _________.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за II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квартал 2024 год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98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в. 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4,579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9,663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,000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849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7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14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1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1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9,776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0,513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8,365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09,488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1,411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1,025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4,207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0,59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6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175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38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,032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,393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8,046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46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7,358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8,361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нгилеевского района Ульяновской области за III квартал </w:t>
      </w:r>
      <w:r>
        <w:rPr>
          <w:bCs/>
          <w:sz w:val="16"/>
          <w:szCs w:val="16"/>
        </w:rPr>
        <w:t>2024</w:t>
      </w:r>
      <w:r>
        <w:rPr>
          <w:sz w:val="16"/>
          <w:szCs w:val="16"/>
        </w:rPr>
        <w:t>года»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 от ______________2024г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lang w:eastAsia="en-US"/>
        </w:rPr>
        <w:t>За II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квартал 2024 год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 руб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76"/>
        <w:gridCol w:w="567"/>
        <w:gridCol w:w="567"/>
        <w:gridCol w:w="1559"/>
        <w:gridCol w:w="620"/>
        <w:gridCol w:w="1319"/>
        <w:gridCol w:w="1647"/>
        <w:gridCol w:w="872"/>
      </w:tblGrid>
      <w:tr>
        <w:trPr>
          <w:trHeight w:val="5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на 202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III</w:t>
            </w:r>
            <w:r>
              <w:rPr>
                <w:b/>
                <w:bCs/>
                <w:sz w:val="21"/>
                <w:szCs w:val="21"/>
              </w:rPr>
              <w:t xml:space="preserve"> кв. 2024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,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04,579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99,663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1</w:t>
            </w:r>
          </w:p>
        </w:tc>
      </w:tr>
      <w:tr>
        <w:trPr>
          <w:trHeight w:val="7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9,000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1,849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9,000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1,849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5,503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1,008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3,946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,003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61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840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31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8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9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523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,5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14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,5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14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,7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14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,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,904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91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</w:tc>
      </w:tr>
      <w:tr>
        <w:trPr>
          <w:trHeight w:val="16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4,51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4,51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,51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,512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8</w:t>
            </w:r>
          </w:p>
        </w:tc>
      </w:tr>
      <w:tr>
        <w:trPr>
          <w:trHeight w:val="5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200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2</w:t>
            </w:r>
          </w:p>
        </w:tc>
      </w:tr>
      <w:tr>
        <w:trPr>
          <w:trHeight w:val="7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11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49,776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50,513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8,365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9,488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,37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5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</w:tr>
      <w:tr>
        <w:trPr>
          <w:trHeight w:val="76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,37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5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,37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5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,4115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,025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,4115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,025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5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7,9806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,411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5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0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8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</w:tr>
      <w:tr>
        <w:trPr>
          <w:trHeight w:val="3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425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478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44,207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70,592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4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4,06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6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60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34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3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25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593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99,175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9,138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73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138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73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138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13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28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710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1,045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7821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32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57,393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5,89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14,329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4,4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1,185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9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490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1,4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3,144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,6</w:t>
            </w:r>
          </w:p>
        </w:tc>
      </w:tr>
      <w:tr>
        <w:trPr>
          <w:trHeight w:val="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,4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144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</w:t>
            </w:r>
          </w:p>
        </w:tc>
      </w:tr>
      <w:tr>
        <w:trPr>
          <w:trHeight w:val="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21,032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57,393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2</w:t>
            </w:r>
          </w:p>
        </w:tc>
      </w:tr>
      <w:tr>
        <w:trPr>
          <w:trHeight w:val="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0" w:name="_Hlk170724232"/>
            <w:bookmarkEnd w:id="0"/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,61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2</w:t>
            </w:r>
          </w:p>
        </w:tc>
      </w:tr>
      <w:tr>
        <w:trPr>
          <w:trHeight w:val="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61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</w:t>
            </w:r>
          </w:p>
        </w:tc>
      </w:tr>
      <w:tr>
        <w:trPr>
          <w:trHeight w:val="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,370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2</w:t>
            </w:r>
          </w:p>
        </w:tc>
      </w:tr>
      <w:tr>
        <w:trPr>
          <w:trHeight w:val="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370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2,1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8,046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,046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,046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,046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,046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,36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,36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1</w:t>
            </w:r>
          </w:p>
        </w:tc>
      </w:tr>
      <w:tr>
        <w:trPr>
          <w:trHeight w:val="5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,36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1</w:t>
            </w:r>
          </w:p>
        </w:tc>
      </w:tr>
      <w:tr>
        <w:trPr>
          <w:trHeight w:val="119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,36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1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9,36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277,358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8,361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952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I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</w:t>
      </w:r>
      <w:r>
        <w:rPr>
          <w:bCs/>
          <w:sz w:val="16"/>
          <w:szCs w:val="16"/>
        </w:rPr>
        <w:t>2024</w:t>
      </w:r>
      <w:r>
        <w:rPr>
          <w:sz w:val="16"/>
          <w:szCs w:val="16"/>
        </w:rPr>
        <w:t>года»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 от _________2024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/>
        <w:t>Сенгилеевского района Ульяновской области за II</w:t>
      </w:r>
      <w:r>
        <w:rPr>
          <w:lang w:val="en-US"/>
        </w:rPr>
        <w:t>I</w:t>
      </w:r>
      <w:r>
        <w:rPr/>
        <w:t xml:space="preserve"> квартал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4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4513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20728,1069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728,10694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728,10694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77,35890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,35890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,358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0-15T09:28:00Z</cp:lastPrinted>
  <dcterms:modified xsi:type="dcterms:W3CDTF">2024-10-15T05:33:00Z</dcterms:modified>
  <cp:revision>9</cp:revision>
  <dc:subject/>
  <dc:title>27 февраля 2013г</dc:title>
</cp:coreProperties>
</file>