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СИЛИКАТНЕНСКОЕ ГОРОДСКОЕ ПОСЕЛЕНИЕ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т _______2024 года                                                                                      проект</w:t>
      </w:r>
    </w:p>
    <w:p>
      <w:pPr>
        <w:pStyle w:val="TextBody"/>
        <w:ind w:firstLine="567"/>
        <w:jc w:val="right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1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28"/>
                <w:szCs w:val="28"/>
              </w:rPr>
              <w:t>Об утверждении перечня автомобильных дорог общего пользования местного значения муниципального образования Силикатненское городское поселение Сенгилеевского района Ульяно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Cambria" w:hAnsi="PT Astra Serif;Cambria" w:cs="PT Astra Serif;Cambria"/>
          <w:color w:val="000000"/>
          <w:sz w:val="28"/>
          <w:szCs w:val="28"/>
          <w:lang w:val="zxx" w:eastAsia="ar-SA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  <w:lang w:val="zxx" w:eastAsia="ar-SA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Силикатненское городское поселение Сенгилеевского района Ульяновской области, Администрация муниципального образования Силикатненское городское поселение Сенгилеевского района Ульяновской области п о с т а н о в л я е т: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. Утвердить прилагаемый перечень автомобильных дорог общего пользования местного значения муниципального образования Силикатненское городское поселение Сенгилеевского района Ульяновской области (Приложение 1).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2. Опубликовать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муниципального образования Силикатненское городское поселение Сенгилеевского района Ульяновской области в сети «Интернет».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Глава администрации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Силикатненское городское поселение</w:t>
        <w:tab/>
        <w:tab/>
        <w:t xml:space="preserve">          </w:t>
        <w:tab/>
        <w:tab/>
        <w:t>А.А.Анисимова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uppressAutoHyphens w:val="tru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uppressAutoHyphens w:val="tru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suppressAutoHyphens w:val="tru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Силикатненское городское поселение</w:t>
      </w:r>
    </w:p>
    <w:p>
      <w:pPr>
        <w:pStyle w:val="Normal"/>
        <w:suppressAutoHyphens w:val="tru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нгилеевского района Ульяновской области от __________2024г. №_____</w:t>
      </w:r>
    </w:p>
    <w:p>
      <w:pPr>
        <w:pStyle w:val="Normal"/>
        <w:suppressAutoHyphens w:val="true"/>
        <w:ind w:left="5103" w:hanging="0"/>
        <w:jc w:val="right"/>
        <w:rPr/>
      </w:pPr>
      <w:r>
        <w:rPr>
          <w:sz w:val="22"/>
          <w:szCs w:val="22"/>
        </w:rPr>
        <w:t>Приложение 1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автомобильных дорог общего пользования местного знач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иликатненское городское поселение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енгилеевского района Ульяновской област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0" w:type="dxa"/>
        <w:jc w:val="left"/>
        <w:tblInd w:w="-12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849"/>
        <w:gridCol w:w="8431"/>
        <w:gridCol w:w="2284"/>
        <w:gridCol w:w="3046"/>
      </w:tblGrid>
      <w:tr>
        <w:trPr>
          <w:tblHeader w:val="true"/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автомобильной доро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километр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40" w:hanging="3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переулок Железнодорожный п.ст.Кучуры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3-236-557 ОП МР 136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40" w:hanging="3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втомобильная дорога переулок Ленина п.ст.Кучуры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25 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3-236-557 ОП МР 137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40" w:hanging="3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переулок Лесная п.ст.Кучуры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3-236-557 ОП МР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40" w:hanging="3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улица Железнодорожная п.ст.Кучуры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3-236-557 ОП МР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40" w:hanging="3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улица Ленина п.ст.Кучуры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85 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3-236-557 ОП МР 138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40" w:hanging="340"/>
              <w:rPr>
                <w:rFonts w:ascii="Calibri" w:hAnsi="Calibri"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улица Лесная п.ст.Кучуры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95 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3-236-557 ОП МР 139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40" w:hanging="340"/>
              <w:rPr>
                <w:rFonts w:ascii="Calibri" w:hAnsi="Calibri"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улица ул.Выгонная п.Кучуры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38 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3-236-557-ОП МР 14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40" w:hanging="340"/>
              <w:rPr>
                <w:rFonts w:ascii="Calibri" w:hAnsi="Calibri"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улица 65 лет Победы п.Кучуры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3-236-557 ОП МР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40" w:hanging="340"/>
              <w:rPr>
                <w:rFonts w:ascii="Calibri" w:hAnsi="Calibri"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переулок Школьный п.Кучуры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4 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3-236-557 ОП МР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40" w:hanging="340"/>
              <w:rPr>
                <w:rFonts w:ascii="Calibri" w:hAnsi="Calibri"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улица Новая п.Кучуры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4 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3-236-557 ОП МР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40" w:hanging="340"/>
              <w:rPr>
                <w:rFonts w:ascii="Calibri" w:hAnsi="Calibri"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улица Озерная п.Кучуры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3-236-557 ОП МР 142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40" w:hanging="340"/>
              <w:rPr>
                <w:rFonts w:ascii="Calibri" w:hAnsi="Calibri"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улица Садовая п.Кучуры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3-236-557 ОП МР 141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40" w:hanging="340"/>
              <w:rPr>
                <w:rFonts w:ascii="Calibri" w:hAnsi="Calibri"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улица Школьная п.Кучуры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3-236-557 ОП МР 143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40" w:hanging="340"/>
              <w:rPr>
                <w:rFonts w:ascii="Calibri" w:hAnsi="Calibri"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улица 50 лет Победы п Силикатный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96 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3-236-557 ОП МР 132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40" w:hanging="3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улица ул.А.Ионова п.Силикатный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3-236-557 ОП МР 129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40" w:hanging="3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улица Дачная п.Силикатный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95 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3-236--557 ОП МР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40" w:hanging="3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улица Заводская п.Силикатный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3-236-557 ОП МР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40" w:hanging="3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улица Ленина п.Силикатный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.4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3-236-557 ОП МР 127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40" w:hanging="3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улица Лесная п.Силикатный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3-236-557 ОП МР 128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40" w:hanging="3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улица Мокрая Поляна п. Силикатный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2 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3-236*557 ОП МР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40" w:hanging="3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улица Молодежная п.Силикатный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,35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3-236-557 ОП МР 126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40" w:hanging="3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улица Новая п.Силикатный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3-236-557 ОП МР 124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40" w:hanging="3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улица Первомайская п.Силикатный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95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3-236-557 ОП МР 123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40" w:hanging="3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4F81B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улица Полевая п.Силикатный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3-236-557 ОП МР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40" w:hanging="3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улица Садовая п.Силикатный 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3-236-557 ОП МР 122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40" w:hanging="3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улица Терешковой п.Силикатный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3-236-557 ОП МР 125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40" w:hanging="3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улица Трудовая п.Силикатный 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4 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shd w:fill="FFFFFF" w:val="clear"/>
              </w:rPr>
              <w:t>3-236-557 ОП МР 131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40" w:hanging="3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улица Энгельса п.Силикатный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61 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3-236-557 ОП МР 13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340" w:hanging="3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улица Энергетиков п.Силикатный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C1E"/>
                <w:sz w:val="28"/>
                <w:szCs w:val="28"/>
                <w:shd w:fill="FFFFFF" w:val="clear"/>
              </w:rPr>
            </w:pPr>
            <w:r>
              <w:rPr>
                <w:color w:val="000C1E"/>
                <w:sz w:val="28"/>
                <w:szCs w:val="28"/>
                <w:shd w:fill="FFFFFF" w:val="clear"/>
              </w:rPr>
              <w:t>73-236-557 ОП МР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0" w:hanging="0"/>
              <w:rPr>
                <w:rFonts w:ascii="Calibri" w:hAnsi="Calibri" w:cs="Calibri"/>
                <w:color w:val="000C1E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00C1E"/>
                <w:sz w:val="28"/>
                <w:szCs w:val="28"/>
                <w:shd w:fill="FFFFFF" w:val="clear"/>
              </w:rPr>
            </w:r>
          </w:p>
        </w:tc>
        <w:tc>
          <w:tcPr>
            <w:tcW w:w="8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5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Cambria" w:hAnsi="PT Astra Serif;Cambria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;Cambria" w:hAnsi="PT Astra Serif;Cambri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PT Astra Serif;Cambria" w:hAnsi="PT Astra Serif;Cambria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;Cambria" w:hAnsi="PT Astra Serif;Cambria"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150" w:after="225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6:00Z</dcterms:created>
  <dc:creator>user</dc:creator>
  <dc:description/>
  <cp:keywords/>
  <dc:language>en-US</dc:language>
  <cp:lastModifiedBy>1</cp:lastModifiedBy>
  <cp:lastPrinted>2024-10-30T08:48:00Z</cp:lastPrinted>
  <dcterms:modified xsi:type="dcterms:W3CDTF">2024-10-30T04:48:00Z</dcterms:modified>
  <cp:revision>12</cp:revision>
  <dc:subject/>
  <dc:title>27 февраля 2013г</dc:title>
</cp:coreProperties>
</file>