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Об утверждении проекта муниципальной Программы «Поддержка местных инициатив в муниципальном образовании Силикатненское городское поселение Сенгилеевского района Ульян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 </w:t>
      </w:r>
      <w:r>
        <w:rPr>
          <w:rFonts w:cs="PT Astra Serif" w:ascii="PT Astra Serif" w:hAnsi="PT Astra Serif"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Программу «Поддержка местных инициатив в муниципальном образовании Силикатненское городское поселение Сенгилеевского района Ульяновской области».</w:t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TextBody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Body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ликатненское городское поселение 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 20____г. №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136" w:after="13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держка местных инициатив в муниципальном образовании Силикатненское городское поселение Сенгилеевского района Ульяновской области»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45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«Поддержка местных инициатив в муниципальном образовании Силикатненское городское поселение Сенгилеевского района Ульяновской области»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(исполнительно-распорядительный орган) муниципального образования Силикатненское городское  поселение Сенгилеевского района Ульяновской области  (далее — Администрация МО Силикатненское городское 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участия населения в осуществлении местного самоуправления и развития территории МО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оздание правовых и экономических условий по подготовке и внедрению  проектов местных инициатив с участием населения в МО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-значимых территорий поселения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контейнерных площадок с бункеро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8 куб.м. в п. Силикатный Сенгилеевского района Ульяновской област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муниципального района)</w:t>
              <w:tab/>
              <w:t>8</w:t>
              <w:tab/>
              <w:t>121,51431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селения </w:t>
              <w:tab/>
              <w:tab/>
              <w:t>78, 42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озяйствующих субъектов (организаций, индивидуальных предпринимателей)</w:t>
              <w:tab/>
              <w:tab/>
              <w:t>90,00 тыс.руб.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из областного бюджета Ульяновской области </w:t>
              <w:tab/>
              <w:tab/>
            </w:r>
            <w:r>
              <w:rPr/>
              <w:t>571,868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личества ежегодно заявленных социально-значимых проектов, на реализацию которого претендует население  - 1 ед.</w:t>
            </w:r>
          </w:p>
        </w:tc>
      </w:tr>
    </w:tbl>
    <w:p>
      <w:pPr>
        <w:pStyle w:val="Normal"/>
        <w:shd w:fill="FFFFFF" w:val="clear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Содержание  проблемы  и  обоснование необходимости разработки Программы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/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hd w:fill="FFFFFF" w:val="clear"/>
        <w:spacing w:before="136" w:after="136"/>
        <w:jc w:val="both"/>
        <w:rPr/>
      </w:pPr>
      <w:r>
        <w:rPr/>
        <w:t>Особое внимание органов ОМСУ МО – Силикатненское городское 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администрации, обеспечивающих жизнедеятельность МО – Силикатненское городское поселение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shd w:fill="FFFFFF" w:val="clear"/>
        <w:spacing w:before="136" w:after="136"/>
        <w:jc w:val="both"/>
        <w:rPr/>
      </w:pPr>
      <w:r>
        <w:rPr/>
        <w:t xml:space="preserve"> </w:t>
      </w:r>
      <w:r>
        <w:rPr/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х инициативных групп, решает, какие мероприятия будут реализовывать, и какие усилия они готовы для этого затратить.</w:t>
      </w:r>
    </w:p>
    <w:p>
      <w:pPr>
        <w:pStyle w:val="Normal"/>
        <w:shd w:fill="FFFFFF" w:val="clear"/>
        <w:spacing w:before="136" w:after="136"/>
        <w:jc w:val="both"/>
        <w:rPr/>
      </w:pPr>
      <w:r>
        <w:rPr/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О – Силикатненское городское поселение.</w:t>
      </w:r>
    </w:p>
    <w:p>
      <w:pPr>
        <w:pStyle w:val="Normal"/>
        <w:shd w:fill="FFFFFF" w:val="clear"/>
        <w:spacing w:before="136" w:after="136"/>
        <w:jc w:val="both"/>
        <w:rPr/>
      </w:pPr>
      <w:r>
        <w:rPr/>
        <w:t>Реализуемый  объект является особо значимым, поскольку реализуется в рамках мероприятий по охране окружающей среды, создания благоприятных условий для санитарно-эпидемиологического благополучия населения, ликвидации несанкционированных свалок на территории населенного пункта п. Силикатный.</w:t>
      </w:r>
    </w:p>
    <w:p>
      <w:pPr>
        <w:pStyle w:val="Normal"/>
        <w:shd w:fill="FFFFFF" w:val="clear"/>
        <w:spacing w:before="136" w:after="13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 </w:t>
      </w:r>
      <w:r>
        <w:rPr>
          <w:rFonts w:cs="Times New Roman" w:ascii="Times New Roman" w:hAnsi="Times New Roman"/>
          <w:sz w:val="24"/>
          <w:szCs w:val="24"/>
        </w:rPr>
        <w:t>– в обеспечении благоприятных условий проживания, повышении уровня и качества жизни населения, воспитание экологического мышления и бережного отношения к окружающей сре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 </w:t>
      </w:r>
      <w:r>
        <w:rPr>
          <w:rFonts w:cs="Times New Roman" w:ascii="Times New Roman" w:hAnsi="Times New Roman"/>
          <w:sz w:val="24"/>
          <w:szCs w:val="24"/>
        </w:rPr>
        <w:t>— определяются ее конечной целью и заключаются в повышении вовлеченности широких слоев населения в решение вопросов местного зна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2025 год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before="136" w:after="1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9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в целях реализации полномочий органов местного самоуправления по решению вопросов местного зна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является МО – Силикатненское городское 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– Силикатненское городское поселение осуществляет управление реализацией Программы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использования средств 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ку выполненных объемов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пределах своих полномочий.</w:t>
      </w:r>
    </w:p>
    <w:p>
      <w:pPr>
        <w:pStyle w:val="Style17"/>
        <w:jc w:val="center"/>
        <w:rPr/>
      </w:pPr>
      <w:r>
        <w:rPr/>
        <w:t xml:space="preserve">4. </w:t>
      </w:r>
      <w:r>
        <w:rPr>
          <w:b/>
          <w:bCs/>
        </w:rPr>
        <w:t>Ресурсное обеспечение Программы</w:t>
      </w:r>
    </w:p>
    <w:p>
      <w:pPr>
        <w:pStyle w:val="Style17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усматривают средства регионального бюджета, местного бюджета и финансовый вклад населения и хозяйствующих субъектов.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Механизм реализации Программы и порядок контроля за ходом ее реализации</w:t>
      </w:r>
    </w:p>
    <w:p>
      <w:pPr>
        <w:pStyle w:val="Style17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иликатненское городское поселение Сенгилеевского района Ульяновской области  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поселения на реализацию программных мероприятий предоставляются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 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униципальной Программы осуществляет финансовый орган Администрации МО Силикатненское городское поселение. Результаты мониторинга и оценки выполнения целевых показателей ежегодно до 15 апреля года, следующего за отчетным, докладываются Главе  Администрации МО Силикатненское городское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 утверждение  Главе Администрации МО Силикатненское городское поселение, осуществляющим координацию деятельности ответственного исполнителя. 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sz w:val="15"/>
          <w:szCs w:val="15"/>
        </w:rPr>
      </w:pPr>
      <w:r>
        <w:rPr>
          <w:sz w:val="15"/>
          <w:szCs w:val="15"/>
        </w:rPr>
        <w:t>______________________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before="136" w:after="136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                                                         </w:t>
      </w:r>
      <w:r>
        <w:rPr/>
        <w:t xml:space="preserve">        </w:t>
      </w:r>
      <w:r>
        <w:rPr/>
        <w:t>Приложение к Программ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560"/>
        <w:gridCol w:w="1417"/>
        <w:gridCol w:w="1276"/>
        <w:gridCol w:w="1843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оверка техни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о-строительные работы (в соответствии со сме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материалов (кроме тех, которые учтены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8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0-07T14:04:00Z</cp:lastPrinted>
  <dcterms:modified xsi:type="dcterms:W3CDTF">2024-10-07T10:06:00Z</dcterms:modified>
  <cp:revision>12</cp:revision>
  <dc:subject/>
  <dc:title>27 февраля 2013г</dc:title>
</cp:coreProperties>
</file>