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,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ИЛИКАТНЕНСКОЕ ГОРОДСКОЕ ПОСЕЛ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НГИЛЕЕВ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2024 года                                                                                      проект</w:t>
      </w:r>
    </w:p>
    <w:p>
      <w:pPr>
        <w:pStyle w:val="TextBody"/>
        <w:ind w:firstLine="567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31" w:hRule="atLeast"/>
        </w:trPr>
        <w:tc>
          <w:tcPr>
            <w:tcW w:w="95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Об утверждении реестра расходных обязательств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муниципального образования Силикатненское городское поселение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Сенгилеевского района Ульяно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на 2025 – 2027годы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val="zxx" w:eastAsia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val="zxx" w:eastAsia="ar-SA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требованиями п. 5 статьи 87 Бюджетного кодекса Российской Федерации, Администрация муниципального образования Силикатненское городское поселение Сенгиллевского района Ульяновской области,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естр расходных обязательств муниципального образования Силикатненское городское  поселение Сенгилеевского района Ульяновской области  на 2025–2027 годы согласно приложению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спространяется на правоотношения, возникшие с 01 января 2025 год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постановления оставляю за собо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на следующий день, после дня его обнародова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>А.А. Анисимова</w:t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</w:t>
      </w:r>
    </w:p>
    <w:p>
      <w:pPr>
        <w:pStyle w:val="TextBody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остановлению Администрации</w:t>
      </w:r>
    </w:p>
    <w:p>
      <w:pPr>
        <w:pStyle w:val="TextBody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муниципального образования Силикатненское городское  поселение Сенгилеевского района Ульяновской области</w:t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__________2024г. № _____</w:t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естр расходных обязательств муниципального образования Силикатненское городское поселение Сенгилеевского района Ульяновской области</w:t>
      </w:r>
    </w:p>
    <w:p>
      <w:pPr>
        <w:pStyle w:val="TextBody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73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839"/>
        <w:gridCol w:w="1159"/>
        <w:gridCol w:w="900"/>
        <w:gridCol w:w="1080"/>
        <w:gridCol w:w="10"/>
        <w:gridCol w:w="1103"/>
        <w:gridCol w:w="1109"/>
        <w:gridCol w:w="19"/>
        <w:gridCol w:w="1061"/>
        <w:gridCol w:w="19"/>
        <w:gridCol w:w="1095"/>
        <w:gridCol w:w="19"/>
        <w:gridCol w:w="1073"/>
        <w:gridCol w:w="1134"/>
        <w:gridCol w:w="1800"/>
      </w:tblGrid>
      <w:tr>
        <w:trPr>
          <w:trHeight w:val="80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(РЗ, Прз, Ст</w:t>
            </w:r>
          </w:p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эк.)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бюджетного обязательства (в</w:t>
            </w:r>
          </w:p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альной и экономической</w:t>
            </w:r>
          </w:p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и)</w:t>
            </w:r>
          </w:p>
        </w:tc>
        <w:tc>
          <w:tcPr>
            <w:tcW w:w="31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ое правовое</w:t>
            </w:r>
          </w:p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ирование,</w:t>
            </w:r>
          </w:p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ющее финансовое</w:t>
            </w:r>
          </w:p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и порядок</w:t>
            </w:r>
          </w:p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ования средств</w:t>
            </w:r>
          </w:p>
        </w:tc>
        <w:tc>
          <w:tcPr>
            <w:tcW w:w="6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средств на исполнение расходного обязательства (тыс. руб.)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четный </w:t>
            </w:r>
          </w:p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2023год</w:t>
            </w:r>
          </w:p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финансовый </w:t>
            </w:r>
          </w:p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год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финансовый</w:t>
            </w:r>
          </w:p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финансовый 2026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финансовый 2027год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 реквизи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татьи, части, пункта, подпун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вступления в силу и срок 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ланировано на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исполне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ланировано на год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ноз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04 1100000208</w:t>
            </w:r>
          </w:p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/129/1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1,36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1,36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3,49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8,18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8,18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ое распис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г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5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,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,5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9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9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99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68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68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04 1100000204</w:t>
            </w:r>
          </w:p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/12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02,930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02,930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13,7076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05,8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08,4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ое распис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г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,54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,5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,54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8,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8,4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7,381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7,381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7,381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,7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07 1100002000/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ведение местных выбор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6,87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6,8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6,87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услуг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sz w:val="16"/>
                <w:szCs w:val="16"/>
              </w:rPr>
              <w:t>226,87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8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87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13 1100000299 121/122/129/244/540/831/85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6,56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6,5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6,56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4,57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2,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0,266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ое распис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г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sz w:val="16"/>
                <w:szCs w:val="16"/>
              </w:rPr>
              <w:t>634,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46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,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,1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6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6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60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6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61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г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/29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 пошлины и сбор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г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/29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г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/29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ный ли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г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/29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текущего характера физическим лица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ный ли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г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13 1100071020 12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 ,уполномоченных составлять протоколы об отдельных административных правонарушения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У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86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728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4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4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13 9990000000</w:t>
            </w:r>
          </w:p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К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7,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4,828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,400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3 1100051180 121/12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ш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г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,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,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7,3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9,6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3,05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ое распис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г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3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8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25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г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10 110020218   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,595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,595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г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услуг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г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75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75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141100020267 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г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09 1100060002 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держание автомобильных дорого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7,0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7,0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7,1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7,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2,1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г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,5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,5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6,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,1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услуг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г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строительных материал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г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7,0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09 9210370604 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сидии на подготовку проектной документации, строительство, реконструкцию, капитальный ремонт, ремонт и содержание автомобильных дорог общего пользования местного значения по ГП Ульяновской области «Развитие транспортной системы Ульяновской области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глаш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г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90,0008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85,107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3,4262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г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0,0008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5,107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3,4262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12 11000000299 122/244/85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5,366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5,985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5,4230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,33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,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,332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г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525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525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,93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33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332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услуг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г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398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398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,2365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г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оборотных запасов (ГСМ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г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744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74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г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1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8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2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текущего характера другим бюджетам бюджетной системы Российской Федерации"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ш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 пошлины и сбор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565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текущего характера организация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456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1 1100035105 244/85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5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0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г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843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84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текущего характера организация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г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2 1100035105/</w:t>
            </w:r>
          </w:p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4/24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1,9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,5468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3,43156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1,8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1,83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г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51966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8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83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г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9624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590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г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текущего характера организация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56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565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119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г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3 1100060001 244/24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ичное освеще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2,951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9,9327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2,2925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2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4,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3,27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г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4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4143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27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г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136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363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8236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г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г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689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3 1100060003 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зелене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67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7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3 1100060005 244/247/83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3 Ст 14</w:t>
            </w:r>
          </w:p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1 ПП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0.</w:t>
            </w:r>
          </w:p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89,3177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44,297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1,5698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8,15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,26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,0839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,517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1986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2г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,744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652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6101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5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6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2г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3916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0147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горюче-смазочных материал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739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301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строительных материал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4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боротных запас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2г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22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расход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б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884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текущего характера организация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273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966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503 93202L5769 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комплексного развития сельских территор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глаш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0,8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5,8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,8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8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sz w:val="16"/>
                <w:szCs w:val="16"/>
                <w:lang w:val="en-US"/>
              </w:rPr>
              <w:t>0503 980F255550 244</w:t>
            </w:r>
            <w:r>
              <w:rPr>
                <w:b/>
                <w:sz w:val="16"/>
                <w:szCs w:val="16"/>
              </w:rPr>
              <w:t>/8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сидии на организацию благоустройства дворовых территорий многоквартирных домов, территорий общего пользования (площадей, бульваров, улиц, набережных и парков) на 2019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глаш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94,6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94,601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94,6020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22,5394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8,096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8,096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3,7931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,5394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. услуг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5291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6,505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6,505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4,2797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sz w:val="16"/>
                <w:szCs w:val="16"/>
              </w:rPr>
              <w:t xml:space="preserve">0801 1100044099 </w:t>
            </w:r>
            <w:r>
              <w:rPr>
                <w:b/>
                <w:sz w:val="16"/>
                <w:szCs w:val="16"/>
                <w:lang w:val="en-US"/>
              </w:rPr>
              <w:t>621/83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ш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2г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29,8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29,8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4,48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41,17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4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41,17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услуг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,9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,9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4,48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17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17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текущего характера , организация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sz w:val="16"/>
                <w:szCs w:val="16"/>
              </w:rPr>
              <w:t>0801 87002</w:t>
            </w:r>
            <w:r>
              <w:rPr>
                <w:b/>
                <w:sz w:val="16"/>
                <w:szCs w:val="16"/>
                <w:lang w:val="en-US"/>
              </w:rPr>
              <w:t>L4670 62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новление материально-технической баз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услуг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ш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1 1100049101 31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,36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6,79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,36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1,2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1,22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36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79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36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2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22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258,1953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789,087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295,0182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05,658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75,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05,146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Body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right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</w:r>
    </w:p>
    <w:sectPr>
      <w:type w:val="nextPage"/>
      <w:pgSz w:orient="landscape" w:w="16838" w:h="11906"/>
      <w:pgMar w:left="1134" w:right="1134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body"/>
    <w:basedOn w:val="Normal"/>
    <w:qFormat/>
    <w:pPr>
      <w:spacing w:before="150" w:after="225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56:00Z</dcterms:created>
  <dc:creator>user</dc:creator>
  <dc:description/>
  <cp:keywords/>
  <dc:language>en-US</dc:language>
  <cp:lastModifiedBy>1</cp:lastModifiedBy>
  <cp:lastPrinted>2024-11-05T11:22:00Z</cp:lastPrinted>
  <dcterms:modified xsi:type="dcterms:W3CDTF">2024-11-05T07:28:00Z</dcterms:modified>
  <cp:revision>15</cp:revision>
  <dc:subject/>
  <dc:title>27 февраля 2013г</dc:title>
</cp:coreProperties>
</file>