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ИЛИКАТНЕНСКОЕ ГОРОДСКОЕ ПОС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ЕНГИЛЕЕВСКОГО РАЙОНА УЛЬЯН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szCs w:val="28"/>
        </w:rPr>
        <w:t>от _______2024 года                                                                                      проект</w:t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5931" w:hanging="0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Style18"/>
        <w:tabs>
          <w:tab w:val="clear" w:pos="4962"/>
          <w:tab w:val="left" w:pos="3969" w:leader="none"/>
          <w:tab w:val="left" w:pos="4111" w:leader="none"/>
          <w:tab w:val="left" w:pos="4469" w:leader="none"/>
        </w:tabs>
        <w:spacing w:lineRule="auto" w:line="240"/>
        <w:ind w:left="0" w:right="-2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одготовке населения в области гражданской оборон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62" w:firstLine="708"/>
        <w:jc w:val="both"/>
        <w:rPr/>
      </w:pPr>
      <w:r>
        <w:rPr>
          <w:rFonts w:cs="PT Astra Serif" w:ascii="PT Astra Serif" w:hAnsi="PT Astra Serif"/>
          <w:szCs w:val="28"/>
        </w:rPr>
        <w:t>В соответствии с Федеральным законом от 12.02 1998 № 28-ФЗ «О гражданской обороне» и в целях совершенствования порядка подготовки населения муниципального образования Силикатненское городское поселение в области гражданской обороны, администрация муниципального образования Силикатненское городское поселение п о с т а н о в л я е т</w:t>
      </w:r>
      <w:r>
        <w:rPr>
          <w:rFonts w:cs="PT Astra Serif" w:ascii="PT Astra Serif" w:hAnsi="PT Astra Serif"/>
          <w:spacing w:val="40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Подготовку населения муниципального образования Силикатненское городское поселение в области гражданской обороны осуществлять в соответствии с Положением об организации подготовки населения в области гражданской обороны, утверждённым постановления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Разработку, корректировку и ведение документации по подготовке населения в области гражданской обороны возложить на </w:t>
      </w:r>
      <w:r>
        <w:rPr>
          <w:rStyle w:val="11"/>
          <w:rFonts w:eastAsia="Calibri" w:cs="PT Astra Serif" w:ascii="PT Astra Serif" w:hAnsi="PT Astra Serif"/>
          <w:color w:val="000000"/>
          <w:sz w:val="28"/>
          <w:szCs w:val="28"/>
        </w:rPr>
        <w:t xml:space="preserve">структурное подразделение администрации муниципального образования </w:t>
      </w:r>
      <w:r>
        <w:rPr>
          <w:rFonts w:eastAsia="Calibri" w:cs="PT Astra Serif" w:ascii="PT Astra Serif" w:hAnsi="PT Astra Serif"/>
          <w:szCs w:val="28"/>
          <w:shd w:fill="FFFFFF" w:val="clear"/>
        </w:rPr>
        <w:t>Силикатненское городское поселение,</w:t>
      </w:r>
      <w:r>
        <w:rPr>
          <w:rStyle w:val="11"/>
          <w:rFonts w:eastAsia="Calibri" w:cs="PT Astra Serif" w:ascii="PT Astra Serif" w:hAnsi="PT Astra Serif"/>
          <w:color w:val="000000"/>
          <w:sz w:val="28"/>
          <w:szCs w:val="28"/>
        </w:rPr>
        <w:t xml:space="preserve"> уполномоченное на решение задач в области гражданской обороны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Рекомендовать руководителям предприятий, организаций и учреждений муниципального образования Силикатненское городское поселение разработку, корректировку и ведение документации по подготовке населения в области гражданской обороны возложить на структурные подразделения (работников), уполномоченных на решение задач в области гражданской обороны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4.   Подготовку населения осуществлять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4.2. В обязательном порядке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, в образовательном учреждении дополнительного профессионального образования (повышения квалификации) «Учебно-методический центр по гражданской обороне и чрезвычайным ситуациям» областного государственного казённого учреждения «Служба гражданской защиты и пожарной безопасности Ульяновской области» и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</w:t>
      </w:r>
    </w:p>
    <w:p>
      <w:pPr>
        <w:pStyle w:val="Normal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   Совершенствование знаний, умений и навыков в области гражданской обороны осуществлять в ходе проведения учений и трениров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6. Признать утратившим силу постановление администрации муниципального образования Силикатненское городское поселение от 17 января 2018 № 8 «</w:t>
      </w:r>
      <w:r>
        <w:rPr>
          <w:rFonts w:cs="PT Astra Serif" w:ascii="PT Astra Serif" w:hAnsi="PT Astra Serif"/>
          <w:bCs/>
          <w:szCs w:val="28"/>
        </w:rPr>
        <w:t>О подготовке населения в области гражданской обороны»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Глава Администрации 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PT Astra Serif" w:ascii="PT Astra Serif" w:hAnsi="PT Astra Serif"/>
          <w:bCs/>
          <w:szCs w:val="28"/>
        </w:rPr>
        <w:t>Силикатненское городское поселение                                           А.А. Анисимова</w:t>
      </w:r>
      <w:r>
        <w:rPr>
          <w:rFonts w:cs="PT Astra Serif" w:ascii="PT Astra Serif" w:hAnsi="PT Astra Serif"/>
          <w:szCs w:val="28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36"/>
    </w:rPr>
  </w:style>
  <w:style w:type="paragraph" w:styleId="Style18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59"/>
      <w:ind w:firstLine="878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33:00Z</dcterms:created>
  <dc:creator>МТО</dc:creator>
  <dc:description/>
  <cp:keywords/>
  <dc:language>en-US</dc:language>
  <cp:lastModifiedBy>1</cp:lastModifiedBy>
  <cp:lastPrinted>2016-02-17T09:21:00Z</cp:lastPrinted>
  <dcterms:modified xsi:type="dcterms:W3CDTF">2024-06-25T04:33:00Z</dcterms:modified>
  <cp:revision>2</cp:revision>
  <dc:subject/>
  <dc:title>Проект</dc:title>
</cp:coreProperties>
</file>