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" w:hAnsi="PT Astra Serif" w:cs="PT Astra Serif"/>
          <w:lang w:val="en-US" w:eastAsia="ru-RU"/>
        </w:rPr>
      </w:pPr>
      <w:r>
        <w:rPr>
          <w:rFonts w:cs="PT Astra Serif" w:ascii="PT Astra Serif" w:hAnsi="PT Astra Serif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uppressAutoHyphens w:val="false"/>
        <w:spacing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_______2024 года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  <w:lang w:eastAsia="en-US"/>
        </w:rPr>
      </w:pPr>
      <w:r>
        <w:rPr>
          <w:rFonts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ротиводействие терроризму и экстремизму и минимиз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(или) ликвидация последствий проявления терро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Силикатнен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родское поселение в 2024-2026 гг.»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Style w:val="Text1"/>
          <w:rFonts w:cs="Times New Roman" w:ascii="PT Astra Serif" w:hAnsi="PT Astra Serif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4-2026гг.»  (далее - программа). (приложение).</w:t>
      </w:r>
    </w:p>
    <w:p>
      <w:pPr>
        <w:pStyle w:val="Normal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Финансирование мероприятий, предусмотренных программой, осуществлять за счет средств бюджета муниципального образования Силикатненское городское поселение с учетом объемов и мероприятий, предусмотренных программой.</w:t>
      </w:r>
    </w:p>
    <w:p>
      <w:pPr>
        <w:pStyle w:val="Normal"/>
        <w:jc w:val="both"/>
        <w:rPr/>
      </w:pPr>
      <w:r>
        <w:rPr>
          <w:rStyle w:val="FontStyle12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FontStyle12"/>
          <w:rFonts w:cs="PT Astra Serif" w:ascii="PT Astra Serif" w:hAnsi="PT Astra Serif"/>
          <w:sz w:val="28"/>
          <w:szCs w:val="28"/>
        </w:rPr>
        <w:t>3.Установить, что в ходе реализации Программы объёмы ее финансирования могут корректироваться с учётом утверждённых на предстоящий финансовый год расходов бюдж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го   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.Контроль исполнения постановления оставляю за собой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1"/>
        </w:numPr>
        <w:suppressLineNumbers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                                      А.А.Анисимова</w:t>
      </w:r>
    </w:p>
    <w:p>
      <w:pPr>
        <w:pStyle w:val="Heading1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cap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О Силикатненское городское    поселение от  ____2024 года  №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Противодействие терроризму и экстремизму и минимиз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 (или) ликвидация последствий проявления терроризма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 2024-2026гг.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АСПОРТ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6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332E2D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в 2024-2026гг.»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- Программа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далее – администрация поселения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и и соисполнител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ы, реализуемые  в составе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и задачи муниципальной программы 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тиводействие терроризму и экстремизму и защита жизни граждан, проживающих на территории поселения от террористических и экстремистских актов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Воспитание культуры толерантности и межнационального соглас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napToGrid w:val="false"/>
              <w:ind w:left="-1" w:right="-81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иобретение методических материалов, плакатов, баннеров по вопросам профилактики экстремизма и предупреждения террористических акто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ой целью программы является реализация на территории муниципального образования Силикатненское городское поселение мер по профилактике терроризма, формированию позитивных межациональных и этноконфессиональных отношений, предупреждение межнациональных конфликтов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ыми показателями программы являются: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Количество мероприятий по предупреждению появления идеологии терроризма и экстремизма и минимизация и (или) ликвидация последствий проявления терроризм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оличество выявленных межэтнических и межрелигиозных противоречи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 этапы реализации 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Общий объем финансирования составляет: 0,0 тыс. руб., из них: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shd w:fill="FFFFFF" w:val="clear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4 г. - 0,0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5 г.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26 г.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инансирование программы подлежит уточнению в соответствии с решением о бюджете муниципального образования Силикатненское городское поселение (далее – местный бюдже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сурсное обеспечение проектов, реализуемых в  составе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упреждение появлений идеологии терроризма и экстремизма на территории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СОДЕРЖАНИЕ ПРОБЛЕМЫ И ОБОСН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Муниципальное образование Силикатненское городское поселение состоит из трех населенных пунктов: п.Силикатный, п.Кучуры, ст.Кучуры. Административным центром является п.Силикатный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Число жителей, проживающих на территории поселения, составляет 3014 человек, национальный состав представлен следующим образом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сские-2313, татары-335, чуваши-287, мордва-21, прочие национальности-58 человек. В связи с этим на территории поселения осуществляют свою деятельность общественные религиозные организ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местная религиозная организация          православный Приход храма в честь Блаженного Андрея Симбирского Чудотворц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естная мусульманская организация Махалл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С религиозными организациями Администрация поддерживает тесный контакт, как в сфере поддержания межнационального согласия (ежеквартально встречаюсь с духовными лидерами на тему межнационального согласия), так и в плане проведения традиционных религиозных мероприят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месте с тем необходимо постоянно проводить мониторинг межнациональных и межконфессиональных отношений реализовывать мероприятия по предупреждению распространения идеологии терроризма и экстремизма, способствовать гармонизации межнациональных отношен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napToGrid w:val="false"/>
        <w:spacing w:lineRule="atLeast" w:line="100" w:before="86" w:after="0"/>
        <w:ind w:right="-14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ОРГАНИЗАЦИЯ УПРАВЛЕНИЯ РЕАЛИЗАЦИЕЙ МУНИЦИПАЛЬНОЙ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Управление реализацией программы осуществляет администрация муниципального образования Силикатненское городское поселени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Times New Roman" w:ascii="PT Astra Serif" w:hAnsi="PT Astra Serif"/>
          <w:sz w:val="26"/>
          <w:szCs w:val="26"/>
        </w:rPr>
        <w:t>ежеквартально собирает информацию об исполнении каждого мероприятия программы и общем объё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napToGrid w:val="false"/>
        <w:spacing w:lineRule="atLeast" w:line="100" w:before="86" w:after="0"/>
        <w:ind w:right="-1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10725"/>
        <w:rPr>
          <w:rFonts w:ascii="PT Astra Serif" w:hAnsi="PT Astra Serif" w:eastAsia="Lucida Sans Unicode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ПРИЛОЖЕНИЕ 1</w:t>
      </w:r>
    </w:p>
    <w:p>
      <w:pPr>
        <w:pStyle w:val="Normal"/>
        <w:ind w:firstLine="10725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lang w:eastAsia="ar-SA"/>
        </w:rPr>
        <w:t xml:space="preserve">   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к муниципальной программе</w:t>
      </w:r>
    </w:p>
    <w:p>
      <w:pPr>
        <w:pStyle w:val="TextBody"/>
        <w:spacing w:before="0" w:after="0"/>
        <w:ind w:firstLine="10725"/>
        <w:jc w:val="center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Calibri" w:cs="PT Astra Serif" w:ascii="PT Astra Serif" w:hAnsi="PT Astra Serif"/>
          <w:kern w:val="2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ascii="PT Astra Serif" w:hAnsi="PT Astra Serif" w:eastAsia="Lucida Sans Unicode" w:cs="PT Astra Serif"/>
          <w:lang w:eastAsia="zxx" w:bidi="zxx"/>
        </w:rPr>
      </w:pPr>
      <w:r>
        <w:rPr>
          <w:rFonts w:cs="PT Astra Serif" w:ascii="PT Astra Serif" w:hAnsi="PT Astra Serif"/>
        </w:rPr>
        <w:t>Перечень целевых индикаторов муниципальной программы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Text1"/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тиводействие терроризму и экстремизму и минимизация и (или) ликвидация последствий проявления терроризма на территории муниципального образования Силикатненское городское поселение с 2024-2026 гг.»</w:t>
      </w:r>
    </w:p>
    <w:p>
      <w:pPr>
        <w:pStyle w:val="Normal"/>
        <w:suppressAutoHyphens w:val="false"/>
        <w:spacing w:before="0" w:after="0"/>
        <w:contextualSpacing/>
        <w:jc w:val="center"/>
        <w:rPr>
          <w:rStyle w:val="Text1"/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05"/>
        <w:gridCol w:w="979"/>
        <w:gridCol w:w="1706"/>
        <w:gridCol w:w="1590"/>
        <w:gridCol w:w="1626"/>
      </w:tblGrid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 изм.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24 год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25 год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гноз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огноз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</w:tr>
      <w:tr>
        <w:trPr>
          <w:trHeight w:val="633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ыявленных межэтнических и межрелигиозных противоречий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4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 по предупреждению появления идеологии терроризма и экстремизма и минимизация и (или) ликвидация последствий проявления терроризма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Ед.</w:t>
            </w:r>
          </w:p>
        </w:tc>
        <w:tc>
          <w:tcPr>
            <w:tcW w:w="1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firstLine="10725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ПРИЛОЖЕНИЕ 2</w:t>
      </w:r>
    </w:p>
    <w:p>
      <w:pPr>
        <w:pStyle w:val="Normal"/>
        <w:ind w:firstLine="10725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lang w:eastAsia="ar-SA"/>
        </w:rPr>
        <w:t xml:space="preserve">                      </w:t>
      </w:r>
      <w:r>
        <w:rPr>
          <w:rFonts w:eastAsia="Lucida Sans Unicode" w:cs="PT Astra Serif" w:ascii="PT Astra Serif" w:hAnsi="PT Astra Serif"/>
          <w:kern w:val="2"/>
          <w:lang w:eastAsia="ar-SA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ind w:firstLine="10725"/>
        <w:rPr>
          <w:rFonts w:ascii="PT Astra Serif" w:hAnsi="PT Astra Serif" w:eastAsia="Calibri" w:cs="PT Astra Serif"/>
          <w:kern w:val="2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jc w:val="center"/>
        <w:rPr>
          <w:rFonts w:ascii="PT Astra Serif" w:hAnsi="PT Astra Serif" w:eastAsia="Calibri" w:cs="PT Astra Serif"/>
          <w:kern w:val="2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eastAsia="Lucida Sans Unicode" w:cs="PT Astra Serif"/>
          <w:b/>
          <w:b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отиводействие терроризму и экстремизму и минимизация и (или) ликвидация последствий проявления терроризм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Силикатненское городское поселение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tbl>
      <w:tblPr>
        <w:tblW w:w="16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417"/>
        <w:gridCol w:w="709"/>
        <w:gridCol w:w="567"/>
        <w:gridCol w:w="569"/>
        <w:gridCol w:w="850"/>
        <w:gridCol w:w="3259"/>
        <w:gridCol w:w="1134"/>
        <w:gridCol w:w="709"/>
        <w:gridCol w:w="992"/>
        <w:gridCol w:w="1135"/>
        <w:gridCol w:w="9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ции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наступ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ления контрольного событ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-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го обеспече-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он-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ния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спитание культуры толерантности и межнационального согласия, путем организации традиционных национальных, а также религиозных праздников (Пасха, Масленица, Сабантуй и т.д.).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ониторинга состояния межнациональных и межконфессиональных отнош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ыявленных межэтнических и межрелигиозных противоречий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в СМИ, сети интернет, размещение на информационных стендах лучших практик по реализации проектов в сфере патриотизма, гражданской инициативы, межнационального сотрудничества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гражданской идентичности в поселении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ит уточнени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о внеклассных уроках с целью формирования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, руководители религиозных конфесс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Уровень гражданской идентичности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убликация в СМИ мнений общественных лидеров на тему осуждения и пресеч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выявленных межэтнических и межрелигиозных противоречий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ит уточнению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jc w:val="both"/>
              <w:rPr/>
            </w:pPr>
            <w:r>
              <w:rPr>
                <w:rFonts w:cs="PT Astra Serif" w:ascii="PT Astra Serif" w:hAnsi="PT Astra Serif"/>
              </w:rPr>
              <w:t>Распространение методических материалов, плакатов, баннеров по вопросам профилактики экстремизма и предупреждения террористических актов.</w:t>
            </w:r>
          </w:p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- 100 шт. печатных памяток по тематике противодействия  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поселения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гражданской идентичности в поселении</w:t>
            </w:r>
          </w:p>
          <w:p>
            <w:pPr>
              <w:pStyle w:val="Normal"/>
              <w:autoSpaceDE w:val="false"/>
              <w:ind w:firstLine="5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ит уточн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ежит уточне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, посвященных государственным праздникам:</w:t>
            </w:r>
          </w:p>
          <w:p>
            <w:pPr>
              <w:pStyle w:val="Normal"/>
              <w:snapToGrid w:val="false"/>
              <w:ind w:left="-1"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оссии, День Российского флага, День народного един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, проведенных некоммерческими организациями в сфере духовно-просветительской и патриот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ит уточнению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ит уточн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лежит уточнению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8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(обход и осмотр) зданий (строений, сооружений), в том числе МКД и территорий мест массового пребывания людей на предмет имеющихся посторонних предметов, нарушающих требования антитеррористической защищенности, а также постоянный мониторинг обстановки внутри объекта (территории), в том числе с использованием системы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ероприятий по противодействию терроризму и экстремизму и минимизация и (или) ликвидация последствий проявления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211"/>
              <w:snapToGrid w:val="false"/>
              <w:spacing w:lineRule="atLeast" w:line="200" w:before="0" w:after="120"/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b/>
      <w:bCs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0:00Z</dcterms:created>
  <dc:creator>Дмитрий Кириллович</dc:creator>
  <dc:description/>
  <cp:keywords/>
  <dc:language>en-US</dc:language>
  <cp:lastModifiedBy>1</cp:lastModifiedBy>
  <cp:lastPrinted>2024-02-02T08:34:00Z</cp:lastPrinted>
  <dcterms:modified xsi:type="dcterms:W3CDTF">2024-06-20T10:50:00Z</dcterms:modified>
  <cp:revision>2</cp:revision>
  <dc:subject/>
  <dc:title> </dc:title>
</cp:coreProperties>
</file>