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 утверждении реестра мест (площадок) накопления твердых коммунальных отходов на территории МО Силикатненское городское поселение и о признании утратившими силу некоторых муниципальных правовых акт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iCs/>
          <w:sz w:val="26"/>
          <w:szCs w:val="26"/>
        </w:rPr>
        <w:t>С целью упорядочения сбора твердых бытовых отходов на территории муниципального образования Силикатненское городское поселение администрация муниципального образования Силикатненское городское поселение   постановляет: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1. Утвердить реестр мест (площадок) накопления твердых коммунальных отходов на территории МО Силикатненское городское поселение»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2. Признать утратившим силу Постановление администрации муниципального образования Силикатненское городское поселение № 134 от 09 августа 2024г. «О внесении изменений в постановление администрации муниципального образования Силикатненское городское поселение «Об утверждении реестра мест (площадок) накопления твердых коммунальных отходов на территории МО Силикатненское городское поселение».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3. Отменить постановление №188 от 25.10.2024 г. «О внесении изменений в Постановление Администрации муниципального образования Силикатненское городское поселение№ 134 от 09 августа 2024года «О внесении изменений в постановление администрации муниципального образования Силикатненское городское поселение «Об утверждении реестра мест (площадок) накопления твердых коммунальных отходов на территории МО Силикатненское городское поселение»»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4. Постановление подлежит официальному опубликованию (обнародованию).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6"/>
          <w:szCs w:val="26"/>
        </w:rPr>
      </w:pPr>
      <w:r>
        <w:rPr>
          <w:rFonts w:cs="PT Astra Serif" w:ascii="PT Astra Serif" w:hAnsi="PT Astra Serif"/>
          <w:iCs/>
          <w:kern w:val="2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от _________ 2025 г №____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Реестр мест (площадок) накопления тве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 МО Силикатненское городское посе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154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81"/>
        <w:gridCol w:w="2835"/>
        <w:gridCol w:w="2551"/>
        <w:gridCol w:w="1276"/>
        <w:gridCol w:w="1276"/>
        <w:gridCol w:w="1134"/>
        <w:gridCol w:w="1160"/>
        <w:gridCol w:w="255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\п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нахождении мест накопления ТКО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технических характеристиках мест накопле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собственниках мест накопления ТК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онтейнерной площад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дрес обслуживаемых домов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название улиц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еографические координаты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Характеристики мест(площадок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наименова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крытие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грунт, бетон, асфа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контейнеров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бункер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бъем контейнера, куб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Первомайская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КД  ул.Первомайская д.№1А, ИЖД ул.Первомайская д.№1,2,2А3,4,4\2 по д.№ 12, 13,15,17,19,21,23,2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ЖД ул.Новая д.№ 2,4,6,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,12,14,16,18,20,22,24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651376274954 48.3221014583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Энгельс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Трудовая д.№3,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 д.№1,1А,3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 Ленина д.№2,4,8,10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 Первомайская д.№16,18,20, 22,27,29,3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3,35,3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9685653993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3683889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,д.№2,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Заводская д.№3,4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д.№10,10Б,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КДЦ «Вдохновение»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ДУ ДО «ДШИ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22519319924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762144454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Энгельс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 д.№11,9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нина д.№20А,20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Первомайская д.№ 26,2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0,32,34,36,38-59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038577478295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608185656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д.№2,4,4А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50 лет Победы д.№ 1-3,5,9-11,14-17,20-2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Дачная д.№4,12,14,1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0,22,2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41269503633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72522433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Ионова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Ионова д.№4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2,12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Заводская д.5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4,6,8,9,13,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1935810849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5750206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Лесная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д№ 1-3,5-7,9,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Заводская д.№1,2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Трудовая д.9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 Ленина д.№3,5,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79933166380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0774200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3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29,31,33,35,3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окрая поляна, д.№ 18,29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88721719115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45361793822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, парк, ул.Заводская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25 м. от дома №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арк культуры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872042843644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15252192675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Тереш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ЖД ул.Терешков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д.№ 1 по №20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Новая №1,3,5,7,9,11,1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15,18,19,26,28,30,32,34,36,38, 40,42,44,46,48,50,52,54,5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4327590576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18439663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ЖД ул.Молодеж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1-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3388712351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Усов, ОГКП «Ульяновский водоканал»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Тойкина О.В., Катков В.А. (самозанятый), ООО «РИЦ-Регион», приход Храма Блаженного, Пискунова Н.А.(самозанятая), Администрация МОУ Силикатненское городское поселение, учреждение культуры МАУ«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4654447236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62052381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дминистрация МО Силикатненское городское поселение, 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 Силикатный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5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50 лет Победы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ом№ 28,30,32,33,35,3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9,41, 43,59-№ 6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Дачная д.№34,38,6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4442037091225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236967929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25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т дом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0,17,19,20,22,2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655802368307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760462649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торговая площадь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,50 м от дома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ндивидуальные предприним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ляченкова Л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Шендяпина Н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Егорова Е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Кляченкова С.В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Уколова Т.С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Молчанова Т.Н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алка О.Н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Верзилова О.М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ерасимова М.Ф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Тимофеев С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Логачева О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Хитева Н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.Базик Т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Москвичев В.В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Артамонова В.И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Хуртина А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оролева Н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Юсупов И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Сандрейкин М.Ю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4038013517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2500093761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 Силикатный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Торговая площадь, улица Садовая, 50м вдали от дома 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УЗ «Сенгилеевская ЦРБ» Силикатненская участков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3943177742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641611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етский сад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Лесная, д.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7730527548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53876002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Ленина, 52 м от дома №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Железнодорожная,д.№27,29,31,33,35,39,41,43,45,4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д.№ 27,29,3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3,35,37,41,43,45,47,49,51,5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д.№ 30,32,34,3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38,40,42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ер. Лесная,д.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0519132519966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3612774688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Железнодорожная, 20 м от дом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Железнодорож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3,5,7,9,11,13,15,17,19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1,23,2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ер.Железнодорож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1,3,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48967982975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579072840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Лесная,35м от дома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4,6,8,10,12,14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16,18,20,20а,22,24,26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д.№1,3,5,7,9,1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3,15,17.19,21,23,2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69649446166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26364506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Кучуры, пер.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65 лет Победы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1,3,5,15,1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ереулок Школь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1-7,10А, 12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Школьная д..№9,11,13,15,17,19,2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57841154060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68331659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Кучуры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 12,14.16,18,2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Озерная д.№ 1,3,4,6,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Новая д.№ 1,1а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7807904974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79811514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Мокрая Пол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окрая поляна, д.№ 30,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388331446598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914957888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ОО «Эковолгострой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 122730001480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 Ульяновская область, Сенгилеевский район, р.п. Силикатный, ул. Ленина, д.14, офис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Кучуры, ул.Выгонная,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Выгонная д.№ 1,3,4,5-7, д.№9,11,13,31,32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Полевая д.№1А,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5293978369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900575526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, площадь С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Садовая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Ионова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5553425470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9262884443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802608449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7654574690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930707065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96450992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адоводческое некоммерческое товарищество "Вишенка"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СНТ «Вишенка»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217300006593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, ул, д. 2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в. 3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Энгельса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Глад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Глад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839831711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7117117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ладков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лия Альмировн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 31973250000929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,д.9, кв.6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Кир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28418611958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6094253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ирюхин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арина Петровн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311732119200018. 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,д.4А,кв 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территория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сетители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93629136882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145805443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территория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сетители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21670968782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15267189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Приложение к реестру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мест (площадок) накопления твердых коммунальных отходов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муниципального образования МО Силикатненское городское посе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р.п.Силикатны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1790065</wp:posOffset>
                </wp:positionV>
                <wp:extent cx="123825" cy="123825"/>
                <wp:effectExtent l="19050" t="22225" r="19050" b="17780"/>
                <wp:wrapNone/>
                <wp:docPr id="1" name="5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" h="123825">
                              <a:moveTo>
                                <a:pt x="0" y="47297"/>
                              </a:moveTo>
                              <a:lnTo>
                                <a:pt x="47297" y="47297"/>
                              </a:lnTo>
                              <a:lnTo>
                                <a:pt x="61913" y="0"/>
                              </a:lnTo>
                              <a:lnTo>
                                <a:pt x="76528" y="47297"/>
                              </a:lnTo>
                              <a:lnTo>
                                <a:pt x="123825" y="47297"/>
                              </a:lnTo>
                              <a:lnTo>
                                <a:pt x="85561" y="76528"/>
                              </a:lnTo>
                              <a:lnTo>
                                <a:pt x="100176" y="123825"/>
                              </a:lnTo>
                              <a:lnTo>
                                <a:pt x="61913" y="94593"/>
                              </a:lnTo>
                              <a:lnTo>
                                <a:pt x="23649" y="123825"/>
                              </a:lnTo>
                              <a:lnTo>
                                <a:pt x="38264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" coordsize="123825,123825" path="m0,47297l47297,47297l61913,0l76528,47297l123825,47297l85561,76528l100176,123825l61913,94593l23649,123825l38264,76528l0,47297xe" fillcolor="black" stroked="t" o:allowincell="f" style="position:absolute;margin-left:307.2pt;margin-top:140.95pt;width:9.7pt;height:9.7pt;mso-wrap-style:none;v-text-anchor:middl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170940</wp:posOffset>
                </wp:positionV>
                <wp:extent cx="114300" cy="85725"/>
                <wp:effectExtent l="23495" t="17780" r="24130" b="15240"/>
                <wp:wrapNone/>
                <wp:docPr id="2" name="5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85725">
                              <a:moveTo>
                                <a:pt x="0" y="32744"/>
                              </a:moveTo>
                              <a:lnTo>
                                <a:pt x="43659" y="32744"/>
                              </a:lnTo>
                              <a:lnTo>
                                <a:pt x="57150" y="0"/>
                              </a:lnTo>
                              <a:lnTo>
                                <a:pt x="70641" y="32744"/>
                              </a:lnTo>
                              <a:lnTo>
                                <a:pt x="114300" y="32744"/>
                              </a:lnTo>
                              <a:lnTo>
                                <a:pt x="78979" y="52981"/>
                              </a:lnTo>
                              <a:lnTo>
                                <a:pt x="92471" y="85725"/>
                              </a:lnTo>
                              <a:lnTo>
                                <a:pt x="57150" y="65488"/>
                              </a:lnTo>
                              <a:lnTo>
                                <a:pt x="21829" y="85725"/>
                              </a:lnTo>
                              <a:lnTo>
                                <a:pt x="35321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4" coordsize="114300,85725" path="m0,32744l43659,32744l57150,0l70641,32744l114300,32744l78979,52981l92471,85725l57150,65488l21829,85725l35321,52981l0,32744xe" fillcolor="#5b9bd5" stroked="t" o:allowincell="f" style="position:absolute;margin-left:310.2pt;margin-top:92.2pt;width:8.95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1942465</wp:posOffset>
                </wp:positionV>
                <wp:extent cx="142875" cy="114300"/>
                <wp:effectExtent l="23495" t="17780" r="23495" b="15875"/>
                <wp:wrapNone/>
                <wp:docPr id="3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14300">
                              <a:moveTo>
                                <a:pt x="0" y="43659"/>
                              </a:moveTo>
                              <a:lnTo>
                                <a:pt x="54574" y="43659"/>
                              </a:lnTo>
                              <a:lnTo>
                                <a:pt x="71438" y="0"/>
                              </a:lnTo>
                              <a:lnTo>
                                <a:pt x="88301" y="43659"/>
                              </a:lnTo>
                              <a:lnTo>
                                <a:pt x="142875" y="43659"/>
                              </a:lnTo>
                              <a:lnTo>
                                <a:pt x="98724" y="70641"/>
                              </a:lnTo>
                              <a:lnTo>
                                <a:pt x="115588" y="114300"/>
                              </a:lnTo>
                              <a:lnTo>
                                <a:pt x="71438" y="87317"/>
                              </a:lnTo>
                              <a:lnTo>
                                <a:pt x="27287" y="114300"/>
                              </a:lnTo>
                              <a:lnTo>
                                <a:pt x="44151" y="70641"/>
                              </a:lnTo>
                              <a:lnTo>
                                <a:pt x="0" y="43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5" coordsize="142875,114300" path="m0,43659l54574,43659l71438,0l88301,43659l142875,43659l98724,70641l115588,114300l71438,87317l27287,114300l44151,70641l0,43659xe" fillcolor="#5b9bd5" stroked="t" o:allowincell="f" style="position:absolute;margin-left:288.45pt;margin-top:152.95pt;width:11.2pt;height:8.9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1913890</wp:posOffset>
                </wp:positionV>
                <wp:extent cx="104775" cy="85725"/>
                <wp:effectExtent l="22225" t="19050" r="22225" b="16510"/>
                <wp:wrapNone/>
                <wp:docPr id="4" name="5-конечная звезд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85725">
                              <a:moveTo>
                                <a:pt x="0" y="32744"/>
                              </a:moveTo>
                              <a:lnTo>
                                <a:pt x="40021" y="32744"/>
                              </a:lnTo>
                              <a:lnTo>
                                <a:pt x="52388" y="0"/>
                              </a:lnTo>
                              <a:lnTo>
                                <a:pt x="64754" y="32744"/>
                              </a:lnTo>
                              <a:lnTo>
                                <a:pt x="104775" y="32744"/>
                              </a:lnTo>
                              <a:lnTo>
                                <a:pt x="72397" y="52981"/>
                              </a:lnTo>
                              <a:lnTo>
                                <a:pt x="84765" y="85725"/>
                              </a:lnTo>
                              <a:lnTo>
                                <a:pt x="52388" y="65488"/>
                              </a:lnTo>
                              <a:lnTo>
                                <a:pt x="20010" y="85725"/>
                              </a:lnTo>
                              <a:lnTo>
                                <a:pt x="32378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" coordsize="104775,85725" path="m0,32744l40021,32744l52388,0l64754,32744l104775,32744l72397,52981l84765,85725l52388,65488l20010,85725l32378,52981l0,32744xe" fillcolor="#5b9bd5" stroked="t" o:allowincell="f" style="position:absolute;margin-left:203.7pt;margin-top:150.7pt;width:8.2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961390</wp:posOffset>
                </wp:positionV>
                <wp:extent cx="95250" cy="95250"/>
                <wp:effectExtent l="19050" t="21590" r="19685" b="18415"/>
                <wp:wrapNone/>
                <wp:docPr id="5" name="5-конечная звезд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95250">
                              <a:moveTo>
                                <a:pt x="0" y="36382"/>
                              </a:moveTo>
                              <a:lnTo>
                                <a:pt x="36382" y="36382"/>
                              </a:lnTo>
                              <a:lnTo>
                                <a:pt x="47625" y="0"/>
                              </a:lnTo>
                              <a:lnTo>
                                <a:pt x="58868" y="36382"/>
                              </a:lnTo>
                              <a:lnTo>
                                <a:pt x="95250" y="36382"/>
                              </a:lnTo>
                              <a:lnTo>
                                <a:pt x="65816" y="58867"/>
                              </a:lnTo>
                              <a:lnTo>
                                <a:pt x="77059" y="95250"/>
                              </a:lnTo>
                              <a:lnTo>
                                <a:pt x="47625" y="72764"/>
                              </a:lnTo>
                              <a:lnTo>
                                <a:pt x="18191" y="95250"/>
                              </a:lnTo>
                              <a:lnTo>
                                <a:pt x="29434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7" coordsize="95250,95250" path="m0,36382l36382,36382l47625,0l58868,36382l95250,36382l65816,58867l77059,95250l47625,72764l18191,95250l29434,58867l0,36382xe" fillcolor="#5b9bd5" stroked="t" o:allowincell="f" style="position:absolute;margin-left:209.7pt;margin-top:75.7pt;width:7.4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560955</wp:posOffset>
                </wp:positionV>
                <wp:extent cx="85725" cy="66675"/>
                <wp:effectExtent l="24765" t="16510" r="23495" b="17145"/>
                <wp:wrapNone/>
                <wp:docPr id="6" name="5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66675">
                              <a:moveTo>
                                <a:pt x="0" y="25468"/>
                              </a:moveTo>
                              <a:lnTo>
                                <a:pt x="32744" y="25468"/>
                              </a:lnTo>
                              <a:lnTo>
                                <a:pt x="42863" y="0"/>
                              </a:lnTo>
                              <a:lnTo>
                                <a:pt x="52981" y="25468"/>
                              </a:lnTo>
                              <a:lnTo>
                                <a:pt x="85725" y="25468"/>
                              </a:lnTo>
                              <a:lnTo>
                                <a:pt x="59234" y="41207"/>
                              </a:lnTo>
                              <a:lnTo>
                                <a:pt x="69353" y="66675"/>
                              </a:lnTo>
                              <a:lnTo>
                                <a:pt x="42863" y="50935"/>
                              </a:lnTo>
                              <a:lnTo>
                                <a:pt x="16372" y="66675"/>
                              </a:lnTo>
                              <a:lnTo>
                                <a:pt x="26491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8" coordsize="85725,66675" path="m0,25468l32744,25468l42863,0l52981,25468l85725,25468l59234,41207l69353,66675l42863,50935l16372,66675l26491,41207l0,25468xe" fillcolor="#5b9bd5" stroked="t" o:allowincell="f" style="position:absolute;margin-left:192.4pt;margin-top:201.65pt;width:6.7pt;height:5.2pt;flip:xy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2609215</wp:posOffset>
                </wp:positionV>
                <wp:extent cx="76200" cy="95250"/>
                <wp:effectExtent l="15875" t="26670" r="17145" b="20955"/>
                <wp:wrapNone/>
                <wp:docPr id="7" name="5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95250">
                              <a:moveTo>
                                <a:pt x="0" y="36382"/>
                              </a:moveTo>
                              <a:lnTo>
                                <a:pt x="29106" y="36382"/>
                              </a:lnTo>
                              <a:lnTo>
                                <a:pt x="38100" y="0"/>
                              </a:lnTo>
                              <a:lnTo>
                                <a:pt x="47094" y="36382"/>
                              </a:lnTo>
                              <a:lnTo>
                                <a:pt x="76200" y="36382"/>
                              </a:lnTo>
                              <a:lnTo>
                                <a:pt x="52653" y="58867"/>
                              </a:lnTo>
                              <a:lnTo>
                                <a:pt x="61647" y="95250"/>
                              </a:lnTo>
                              <a:lnTo>
                                <a:pt x="38100" y="72764"/>
                              </a:lnTo>
                              <a:lnTo>
                                <a:pt x="14553" y="95250"/>
                              </a:lnTo>
                              <a:lnTo>
                                <a:pt x="23547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" coordsize="76200,95250" path="m0,36382l29106,36382l38100,0l47094,36382l76200,36382l52653,58867l61647,95250l38100,72764l14553,95250l23547,58867l0,36382xe" fillcolor="#5b9bd5" stroked="t" o:allowincell="f" style="position:absolute;margin-left:256.2pt;margin-top:205.45pt;width:5.9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1656715</wp:posOffset>
                </wp:positionV>
                <wp:extent cx="85725" cy="66675"/>
                <wp:effectExtent l="24130" t="17780" r="24130" b="15875"/>
                <wp:wrapNone/>
                <wp:docPr id="8" name="5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66675">
                              <a:moveTo>
                                <a:pt x="0" y="25468"/>
                              </a:moveTo>
                              <a:lnTo>
                                <a:pt x="32744" y="25468"/>
                              </a:lnTo>
                              <a:lnTo>
                                <a:pt x="42863" y="0"/>
                              </a:lnTo>
                              <a:lnTo>
                                <a:pt x="52981" y="25468"/>
                              </a:lnTo>
                              <a:lnTo>
                                <a:pt x="85725" y="25468"/>
                              </a:lnTo>
                              <a:lnTo>
                                <a:pt x="59234" y="41207"/>
                              </a:lnTo>
                              <a:lnTo>
                                <a:pt x="69353" y="66675"/>
                              </a:lnTo>
                              <a:lnTo>
                                <a:pt x="42863" y="50935"/>
                              </a:lnTo>
                              <a:lnTo>
                                <a:pt x="16372" y="66675"/>
                              </a:lnTo>
                              <a:lnTo>
                                <a:pt x="26491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0" coordsize="85725,66675" path="m0,25468l32744,25468l42863,0l52981,25468l85725,25468l59234,41207l69353,66675l42863,50935l16372,66675l26491,41207l0,25468xe" fillcolor="#5b9bd5" stroked="t" o:allowincell="f" style="position:absolute;margin-left:143.7pt;margin-top:130.45pt;width:6.7pt;height:5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15465</wp:posOffset>
                </wp:positionH>
                <wp:positionV relativeFrom="paragraph">
                  <wp:posOffset>3247390</wp:posOffset>
                </wp:positionV>
                <wp:extent cx="95250" cy="66675"/>
                <wp:effectExtent l="25400" t="16510" r="26670" b="15240"/>
                <wp:wrapNone/>
                <wp:docPr id="9" name="5-конечная звез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66675">
                              <a:moveTo>
                                <a:pt x="0" y="25468"/>
                              </a:moveTo>
                              <a:lnTo>
                                <a:pt x="36382" y="25468"/>
                              </a:lnTo>
                              <a:lnTo>
                                <a:pt x="47625" y="0"/>
                              </a:lnTo>
                              <a:lnTo>
                                <a:pt x="58868" y="25468"/>
                              </a:lnTo>
                              <a:lnTo>
                                <a:pt x="95250" y="25468"/>
                              </a:lnTo>
                              <a:lnTo>
                                <a:pt x="65816" y="41207"/>
                              </a:lnTo>
                              <a:lnTo>
                                <a:pt x="77059" y="66675"/>
                              </a:lnTo>
                              <a:lnTo>
                                <a:pt x="47625" y="50935"/>
                              </a:lnTo>
                              <a:lnTo>
                                <a:pt x="18191" y="66675"/>
                              </a:lnTo>
                              <a:lnTo>
                                <a:pt x="29434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1" coordsize="95250,66675" path="m0,25468l36382,25468l47625,0l58868,25468l95250,25468l65816,41207l77059,66675l47625,50935l18191,66675l29434,41207l0,25468xe" fillcolor="#5b9bd5" stroked="t" o:allowincell="f" style="position:absolute;margin-left:142.95pt;margin-top:255.7pt;width:7.45pt;height:5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2380615</wp:posOffset>
                </wp:positionV>
                <wp:extent cx="104775" cy="85725"/>
                <wp:effectExtent l="22225" t="19050" r="22225" b="16510"/>
                <wp:wrapNone/>
                <wp:docPr id="10" name="5-конечная звезд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85725">
                              <a:moveTo>
                                <a:pt x="0" y="32744"/>
                              </a:moveTo>
                              <a:lnTo>
                                <a:pt x="40021" y="32744"/>
                              </a:lnTo>
                              <a:lnTo>
                                <a:pt x="52388" y="0"/>
                              </a:lnTo>
                              <a:lnTo>
                                <a:pt x="64754" y="32744"/>
                              </a:lnTo>
                              <a:lnTo>
                                <a:pt x="104775" y="32744"/>
                              </a:lnTo>
                              <a:lnTo>
                                <a:pt x="72397" y="52981"/>
                              </a:lnTo>
                              <a:lnTo>
                                <a:pt x="84765" y="85725"/>
                              </a:lnTo>
                              <a:lnTo>
                                <a:pt x="52388" y="65488"/>
                              </a:lnTo>
                              <a:lnTo>
                                <a:pt x="20010" y="85725"/>
                              </a:lnTo>
                              <a:lnTo>
                                <a:pt x="32378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2" coordsize="104775,85725" path="m0,32744l40021,32744l52388,0l64754,32744l104775,32744l72397,52981l84765,85725l52388,65488l20010,85725l32378,52981l0,32744xe" fillcolor="#5b9bd5" stroked="t" o:allowincell="f" style="position:absolute;margin-left:201.45pt;margin-top:187.45pt;width:8.2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770890</wp:posOffset>
                </wp:positionV>
                <wp:extent cx="104775" cy="95250"/>
                <wp:effectExtent l="20955" t="19685" r="20955" b="17780"/>
                <wp:wrapNone/>
                <wp:docPr id="11" name="5-конечная звезд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95250">
                              <a:moveTo>
                                <a:pt x="0" y="36382"/>
                              </a:moveTo>
                              <a:lnTo>
                                <a:pt x="40021" y="36382"/>
                              </a:lnTo>
                              <a:lnTo>
                                <a:pt x="52388" y="0"/>
                              </a:lnTo>
                              <a:lnTo>
                                <a:pt x="64754" y="36382"/>
                              </a:lnTo>
                              <a:lnTo>
                                <a:pt x="104775" y="36382"/>
                              </a:lnTo>
                              <a:lnTo>
                                <a:pt x="72397" y="58867"/>
                              </a:lnTo>
                              <a:lnTo>
                                <a:pt x="84765" y="95250"/>
                              </a:lnTo>
                              <a:lnTo>
                                <a:pt x="52388" y="72764"/>
                              </a:lnTo>
                              <a:lnTo>
                                <a:pt x="20010" y="95250"/>
                              </a:lnTo>
                              <a:lnTo>
                                <a:pt x="32378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3" coordsize="104775,95250" path="m0,36382l40021,36382l52388,0l64754,36382l104775,36382l72397,58867l84765,95250l52388,72764l20010,95250l32378,58867l0,36382xe" fillcolor="#5b9bd5" stroked="t" o:allowincell="f" style="position:absolute;margin-left:115.95pt;margin-top:60.7pt;width:8.2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475615</wp:posOffset>
                </wp:positionV>
                <wp:extent cx="76200" cy="57150"/>
                <wp:effectExtent l="23495" t="17145" r="24765" b="15875"/>
                <wp:wrapNone/>
                <wp:docPr id="12" name="5-конечная звезд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57150">
                              <a:moveTo>
                                <a:pt x="0" y="21829"/>
                              </a:moveTo>
                              <a:lnTo>
                                <a:pt x="29106" y="21829"/>
                              </a:lnTo>
                              <a:lnTo>
                                <a:pt x="38100" y="0"/>
                              </a:lnTo>
                              <a:lnTo>
                                <a:pt x="47094" y="21829"/>
                              </a:lnTo>
                              <a:lnTo>
                                <a:pt x="76200" y="21829"/>
                              </a:lnTo>
                              <a:lnTo>
                                <a:pt x="52653" y="35320"/>
                              </a:lnTo>
                              <a:lnTo>
                                <a:pt x="61647" y="57150"/>
                              </a:lnTo>
                              <a:lnTo>
                                <a:pt x="38100" y="43658"/>
                              </a:lnTo>
                              <a:lnTo>
                                <a:pt x="14553" y="57150"/>
                              </a:lnTo>
                              <a:lnTo>
                                <a:pt x="23547" y="35320"/>
                              </a:lnTo>
                              <a:lnTo>
                                <a:pt x="0" y="21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4" coordsize="76200,57150" path="m0,21829l29106,21829l38100,0l47094,21829l76200,21829l52653,35320l61647,57150l38100,43658l14553,57150l23547,35320l0,21829xe" fillcolor="#5b9bd5" stroked="t" o:allowincell="f" style="position:absolute;margin-left:206.7pt;margin-top:37.45pt;width:5.95pt;height:4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29990</wp:posOffset>
                </wp:positionH>
                <wp:positionV relativeFrom="paragraph">
                  <wp:posOffset>1656715</wp:posOffset>
                </wp:positionV>
                <wp:extent cx="85725" cy="85725"/>
                <wp:effectExtent l="19050" t="21590" r="19050" b="18415"/>
                <wp:wrapNone/>
                <wp:docPr id="13" name="5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85725">
                              <a:moveTo>
                                <a:pt x="0" y="32744"/>
                              </a:moveTo>
                              <a:lnTo>
                                <a:pt x="32744" y="32744"/>
                              </a:lnTo>
                              <a:lnTo>
                                <a:pt x="42863" y="0"/>
                              </a:lnTo>
                              <a:lnTo>
                                <a:pt x="52981" y="32744"/>
                              </a:lnTo>
                              <a:lnTo>
                                <a:pt x="85725" y="32744"/>
                              </a:lnTo>
                              <a:lnTo>
                                <a:pt x="59234" y="52981"/>
                              </a:lnTo>
                              <a:lnTo>
                                <a:pt x="69353" y="85725"/>
                              </a:lnTo>
                              <a:lnTo>
                                <a:pt x="42863" y="65488"/>
                              </a:lnTo>
                              <a:lnTo>
                                <a:pt x="16372" y="85725"/>
                              </a:lnTo>
                              <a:lnTo>
                                <a:pt x="26491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5" coordsize="85725,85725" path="m0,32744l32744,32744l42863,0l52981,32744l85725,32744l59234,52981l69353,85725l42863,65488l16372,85725l26491,52981l0,32744xe" fillcolor="#5b9bd5" stroked="t" o:allowincell="f" style="position:absolute;margin-left:293.7pt;margin-top:130.45pt;width:6.7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68040</wp:posOffset>
                </wp:positionH>
                <wp:positionV relativeFrom="paragraph">
                  <wp:posOffset>1104265</wp:posOffset>
                </wp:positionV>
                <wp:extent cx="95250" cy="95250"/>
                <wp:effectExtent l="19050" t="21590" r="19685" b="18415"/>
                <wp:wrapNone/>
                <wp:docPr id="14" name="5-конечная звезд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95250">
                              <a:moveTo>
                                <a:pt x="0" y="36382"/>
                              </a:moveTo>
                              <a:lnTo>
                                <a:pt x="36382" y="36382"/>
                              </a:lnTo>
                              <a:lnTo>
                                <a:pt x="47625" y="0"/>
                              </a:lnTo>
                              <a:lnTo>
                                <a:pt x="58868" y="36382"/>
                              </a:lnTo>
                              <a:lnTo>
                                <a:pt x="95250" y="36382"/>
                              </a:lnTo>
                              <a:lnTo>
                                <a:pt x="65816" y="58867"/>
                              </a:lnTo>
                              <a:lnTo>
                                <a:pt x="77059" y="95250"/>
                              </a:lnTo>
                              <a:lnTo>
                                <a:pt x="47625" y="72764"/>
                              </a:lnTo>
                              <a:lnTo>
                                <a:pt x="18191" y="95250"/>
                              </a:lnTo>
                              <a:lnTo>
                                <a:pt x="29434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6" coordsize="95250,95250" path="m0,36382l36382,36382l47625,0l58868,36382l95250,36382l65816,58867l77059,95250l47625,72764l18191,95250l29434,58867l0,36382xe" fillcolor="#5b9bd5" stroked="t" o:allowincell="f" style="position:absolute;margin-left:265.2pt;margin-top:86.95pt;width:7.4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3256915</wp:posOffset>
                </wp:positionV>
                <wp:extent cx="95250" cy="85725"/>
                <wp:effectExtent l="20320" t="20320" r="20955" b="16510"/>
                <wp:wrapNone/>
                <wp:docPr id="15" name="5-конечная звезд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85725">
                              <a:moveTo>
                                <a:pt x="0" y="32744"/>
                              </a:moveTo>
                              <a:lnTo>
                                <a:pt x="36382" y="32744"/>
                              </a:lnTo>
                              <a:lnTo>
                                <a:pt x="47625" y="0"/>
                              </a:lnTo>
                              <a:lnTo>
                                <a:pt x="58868" y="32744"/>
                              </a:lnTo>
                              <a:lnTo>
                                <a:pt x="95250" y="32744"/>
                              </a:lnTo>
                              <a:lnTo>
                                <a:pt x="65816" y="52981"/>
                              </a:lnTo>
                              <a:lnTo>
                                <a:pt x="77059" y="85725"/>
                              </a:lnTo>
                              <a:lnTo>
                                <a:pt x="47625" y="65488"/>
                              </a:lnTo>
                              <a:lnTo>
                                <a:pt x="18191" y="85725"/>
                              </a:lnTo>
                              <a:lnTo>
                                <a:pt x="29434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7" coordsize="95250,85725" path="m0,32744l36382,32744l47625,0l58868,32744l95250,32744l65816,52981l77059,85725l47625,65488l18191,85725l29434,52981l0,32744xe" fillcolor="#5b9bd5" stroked="t" o:allowincell="f" style="position:absolute;margin-left:397.95pt;margin-top:256.45pt;width:7.45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1980565</wp:posOffset>
                </wp:positionV>
                <wp:extent cx="85725" cy="104775"/>
                <wp:effectExtent l="17145" t="26035" r="16510" b="20320"/>
                <wp:wrapNone/>
                <wp:docPr id="16" name="5-конечная звезд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104775">
                              <a:moveTo>
                                <a:pt x="0" y="40020"/>
                              </a:moveTo>
                              <a:lnTo>
                                <a:pt x="32744" y="40021"/>
                              </a:lnTo>
                              <a:lnTo>
                                <a:pt x="42863" y="0"/>
                              </a:lnTo>
                              <a:lnTo>
                                <a:pt x="52981" y="40021"/>
                              </a:lnTo>
                              <a:lnTo>
                                <a:pt x="85725" y="40020"/>
                              </a:lnTo>
                              <a:lnTo>
                                <a:pt x="59234" y="64754"/>
                              </a:lnTo>
                              <a:lnTo>
                                <a:pt x="69353" y="104775"/>
                              </a:lnTo>
                              <a:lnTo>
                                <a:pt x="42863" y="80040"/>
                              </a:lnTo>
                              <a:lnTo>
                                <a:pt x="16372" y="104775"/>
                              </a:lnTo>
                              <a:lnTo>
                                <a:pt x="26491" y="64754"/>
                              </a:lnTo>
                              <a:lnTo>
                                <a:pt x="0" y="40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8" coordsize="85725,104775" path="m0,40020l32744,40021l42863,0l52981,40021l85725,40020l59234,64754l69353,104775l42863,80040l16372,104775l26491,64754l0,40020xe" fillcolor="#5b9bd5" stroked="t" o:allowincell="f" style="position:absolute;margin-left:245.7pt;margin-top:155.95pt;width:6.7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1247140</wp:posOffset>
                </wp:positionV>
                <wp:extent cx="142875" cy="161925"/>
                <wp:effectExtent l="17780" t="24765" r="17145" b="19050"/>
                <wp:wrapNone/>
                <wp:docPr id="17" name="5-конечная звезд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61925">
                              <a:moveTo>
                                <a:pt x="0" y="61850"/>
                              </a:moveTo>
                              <a:lnTo>
                                <a:pt x="54574" y="61850"/>
                              </a:lnTo>
                              <a:lnTo>
                                <a:pt x="71438" y="0"/>
                              </a:lnTo>
                              <a:lnTo>
                                <a:pt x="88301" y="61850"/>
                              </a:lnTo>
                              <a:lnTo>
                                <a:pt x="142875" y="61850"/>
                              </a:lnTo>
                              <a:lnTo>
                                <a:pt x="98724" y="100075"/>
                              </a:lnTo>
                              <a:lnTo>
                                <a:pt x="115588" y="161925"/>
                              </a:lnTo>
                              <a:lnTo>
                                <a:pt x="71438" y="123699"/>
                              </a:lnTo>
                              <a:lnTo>
                                <a:pt x="27287" y="161925"/>
                              </a:lnTo>
                              <a:lnTo>
                                <a:pt x="44151" y="100075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9" coordsize="142875,161925" path="m0,61850l54574,61850l71438,0l88301,61850l142875,61850l98724,100075l115588,161925l71438,123699l27287,161925l44151,100075l0,61850xe" fillcolor="#5b9bd5" stroked="t" o:allowincell="f" style="position:absolute;margin-left:16.95pt;margin-top:98.2pt;width:11.2pt;height:12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570865</wp:posOffset>
                </wp:positionV>
                <wp:extent cx="190500" cy="161925"/>
                <wp:effectExtent l="21590" t="19050" r="22225" b="15875"/>
                <wp:wrapNone/>
                <wp:docPr id="18" name="5-конечная звезд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61925">
                              <a:moveTo>
                                <a:pt x="0" y="61850"/>
                              </a:moveTo>
                              <a:lnTo>
                                <a:pt x="72765" y="61850"/>
                              </a:lnTo>
                              <a:lnTo>
                                <a:pt x="95250" y="0"/>
                              </a:lnTo>
                              <a:lnTo>
                                <a:pt x="117735" y="61850"/>
                              </a:lnTo>
                              <a:lnTo>
                                <a:pt x="190500" y="61850"/>
                              </a:lnTo>
                              <a:lnTo>
                                <a:pt x="131632" y="100075"/>
                              </a:lnTo>
                              <a:lnTo>
                                <a:pt x="154118" y="161925"/>
                              </a:lnTo>
                              <a:lnTo>
                                <a:pt x="95250" y="123699"/>
                              </a:lnTo>
                              <a:lnTo>
                                <a:pt x="36382" y="161925"/>
                              </a:lnTo>
                              <a:lnTo>
                                <a:pt x="58868" y="100075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0" coordsize="190500,161925" path="m0,61850l72765,61850l95250,0l117735,61850l190500,61850l131632,100075l154118,161925l95250,123699l36382,161925l58868,100075l0,61850xe" fillcolor="#5b9bd5" stroked="t" o:allowincell="f" style="position:absolute;margin-left:25.95pt;margin-top:44.95pt;width:14.95pt;height:12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86740</wp:posOffset>
                </wp:positionH>
                <wp:positionV relativeFrom="paragraph">
                  <wp:posOffset>1123315</wp:posOffset>
                </wp:positionV>
                <wp:extent cx="219075" cy="123825"/>
                <wp:effectExtent l="31115" t="13970" r="30480" b="13335"/>
                <wp:wrapNone/>
                <wp:docPr id="19" name="5-конечная звезд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75" h="123825">
                              <a:moveTo>
                                <a:pt x="0" y="47297"/>
                              </a:moveTo>
                              <a:lnTo>
                                <a:pt x="83680" y="47297"/>
                              </a:lnTo>
                              <a:lnTo>
                                <a:pt x="109538" y="0"/>
                              </a:lnTo>
                              <a:lnTo>
                                <a:pt x="135395" y="47297"/>
                              </a:lnTo>
                              <a:lnTo>
                                <a:pt x="219075" y="47297"/>
                              </a:lnTo>
                              <a:lnTo>
                                <a:pt x="151376" y="76528"/>
                              </a:lnTo>
                              <a:lnTo>
                                <a:pt x="177235" y="123825"/>
                              </a:lnTo>
                              <a:lnTo>
                                <a:pt x="109538" y="94593"/>
                              </a:lnTo>
                              <a:lnTo>
                                <a:pt x="41840" y="123825"/>
                              </a:lnTo>
                              <a:lnTo>
                                <a:pt x="67699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1" coordsize="219075,123825" path="m0,47297l83680,47297l109538,0l135395,47297l219075,47297l151376,76528l177235,123825l109538,94593l41840,123825l67699,76528l0,47297xe" fillcolor="#5b9bd5" stroked="t" o:allowincell="f" style="position:absolute;margin-left:46.2pt;margin-top:88.45pt;width:17.2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6215</wp:posOffset>
                </wp:positionH>
                <wp:positionV relativeFrom="paragraph">
                  <wp:posOffset>4799965</wp:posOffset>
                </wp:positionV>
                <wp:extent cx="333375" cy="276225"/>
                <wp:effectExtent l="22860" t="19050" r="22225" b="15240"/>
                <wp:wrapNone/>
                <wp:docPr id="20" name="5-конечная звезд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75" h="276225">
                              <a:moveTo>
                                <a:pt x="0" y="105508"/>
                              </a:moveTo>
                              <a:lnTo>
                                <a:pt x="127339" y="105509"/>
                              </a:lnTo>
                              <a:lnTo>
                                <a:pt x="166688" y="0"/>
                              </a:lnTo>
                              <a:lnTo>
                                <a:pt x="206036" y="105509"/>
                              </a:lnTo>
                              <a:lnTo>
                                <a:pt x="333375" y="105508"/>
                              </a:lnTo>
                              <a:lnTo>
                                <a:pt x="230355" y="170716"/>
                              </a:lnTo>
                              <a:lnTo>
                                <a:pt x="269706" y="276224"/>
                              </a:lnTo>
                              <a:lnTo>
                                <a:pt x="166688" y="211016"/>
                              </a:lnTo>
                              <a:lnTo>
                                <a:pt x="63669" y="276224"/>
                              </a:lnTo>
                              <a:lnTo>
                                <a:pt x="103020" y="170716"/>
                              </a:lnTo>
                              <a:lnTo>
                                <a:pt x="0" y="10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2" coordsize="333375,276225" path="m0,105508l127339,105509l166688,0l206036,105509l333375,105508l230355,170716l269706,276224l166688,211016l63669,276224l103020,170716l0,105508xe" fillcolor="#5b9bd5" stroked="t" o:allowincell="f" style="position:absolute;margin-left:15.45pt;margin-top:377.95pt;width:26.2pt;height:21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485265</wp:posOffset>
            </wp:positionV>
            <wp:extent cx="278130" cy="2381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417639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43" t="8262" r="5234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Условные обозначени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ab/>
        <w:t>-контейнерная площадка</w:t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. Станция Кучур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8065</wp:posOffset>
            </wp:positionH>
            <wp:positionV relativeFrom="paragraph">
              <wp:posOffset>506730</wp:posOffset>
            </wp:positionV>
            <wp:extent cx="260350" cy="2228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1215</wp:posOffset>
            </wp:positionH>
            <wp:positionV relativeFrom="paragraph">
              <wp:posOffset>1390015</wp:posOffset>
            </wp:positionV>
            <wp:extent cx="260350" cy="2228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2740</wp:posOffset>
            </wp:positionH>
            <wp:positionV relativeFrom="paragraph">
              <wp:posOffset>1532890</wp:posOffset>
            </wp:positionV>
            <wp:extent cx="260350" cy="2228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35693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24" t="8003" r="776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ab/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. Кучур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2190</wp:posOffset>
            </wp:positionH>
            <wp:positionV relativeFrom="paragraph">
              <wp:posOffset>1830705</wp:posOffset>
            </wp:positionV>
            <wp:extent cx="228600" cy="19621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53815</wp:posOffset>
            </wp:positionH>
            <wp:positionV relativeFrom="paragraph">
              <wp:posOffset>1543050</wp:posOffset>
            </wp:positionV>
            <wp:extent cx="244475" cy="2159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91790</wp:posOffset>
            </wp:positionH>
            <wp:positionV relativeFrom="paragraph">
              <wp:posOffset>2238375</wp:posOffset>
            </wp:positionV>
            <wp:extent cx="244475" cy="2159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9940" cy="37852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04" t="7454" r="152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2-05T16:42:00Z</cp:lastPrinted>
  <dcterms:modified xsi:type="dcterms:W3CDTF">2025-02-11T06:06:00Z</dcterms:modified>
  <cp:revision>23</cp:revision>
  <dc:subject/>
  <dc:title>27 февраля 2013г</dc:title>
</cp:coreProperties>
</file>