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В соответствии с Федеральным законом от 12.01.1996 г. № 8-ФЗ «О погребении и похоронном деле», руководствуясь Уставом муниципального образования Силикатненское городское поселение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Утвердить стоимость услуг, предоставляемых согласно гарантированному перечню ритуальных услуг по погребению умерших на территории муниципального образования Силикатненское городское поселение Сенгилеевского района Ульяновской области в соответствии с прилож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Силикатненское городское поселение от 19.01.2024 г. № 9 «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Настоящее постановление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К</w:t>
      </w:r>
      <w:r>
        <w:rPr>
          <w:rFonts w:cs="Calibri" w:ascii="PT Astra Serif" w:hAnsi="PT Astra Serif"/>
          <w:sz w:val="28"/>
          <w:szCs w:val="28"/>
          <w:lang w:eastAsia="ar-SA"/>
        </w:rPr>
        <w:t>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  <w:sz w:val="20"/>
              </w:rPr>
            </w:pPr>
            <w:r>
              <w:rPr>
                <w:rFonts w:cs="Courier New" w:ascii="PT Astra Serif" w:hAnsi="PT Astra Serif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 xml:space="preserve">от __________ 2025 г. №___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Силикатненское городское поселение Сенгилеевского района Ульяновской области с 01.02.2025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4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крема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7,12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2-05T16:03:00Z</cp:lastPrinted>
  <dcterms:modified xsi:type="dcterms:W3CDTF">2025-02-05T12:04:00Z</dcterms:modified>
  <cp:revision>19</cp:revision>
  <dc:subject/>
  <dc:title>27 февраля 2013г</dc:title>
</cp:coreProperties>
</file>