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раммы проведе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рки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24-2025 годов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территории МО Силикатненское городское посе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 xml:space="preserve"> 1.Утвердить: программу проведения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роверки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24-2025 годов на территории МО Силикатненское городское поселение (Приложение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Контроль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                                                     А.А. Анисим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 от ___.08.2024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spacing w:before="209" w:after="2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А.А. Анисимова</w:t>
      </w:r>
    </w:p>
    <w:p>
      <w:pPr>
        <w:pStyle w:val="Normal"/>
        <w:spacing w:before="209" w:after="2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ГРАММА</w:t>
        <w:br/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рки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24-2025 годов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О Силикатненское городское поселение</w:t>
      </w:r>
    </w:p>
    <w:p>
      <w:pPr>
        <w:pStyle w:val="Normal"/>
        <w:spacing w:before="75" w:after="75"/>
        <w:ind w:right="1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Целью программы проведения проверки готовности к отопительному периоду 2024-2025 годов на территории муниципального образования Силикатненское городское поселение является оценка готовности к отопительному периоду жилищного фонда, объектов теплоэнергетики, социальной сферы и инженерной инфраструктуры, теплопотребляющие установки которых подключены к системе теплоснабжения. </w:t>
      </w:r>
    </w:p>
    <w:p>
      <w:pPr>
        <w:pStyle w:val="Normal"/>
        <w:spacing w:before="75" w:after="75"/>
        <w:ind w:right="1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оверка проводится на предмет выполнения жилищного фонда, объектов теплоэнергетики, социальной сферы и инженерной инфраструктуры, теплопотребляющие установки которых подключены к системе теплоснабжения, требований по готовности к отопительному периоду, установленных Правилами оценки готовности к отопительному периоду, утверждёнными приказом Министерства энергетики Российской Федерации от 12.03.2013 № 103 (далее - Правила)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Проверки осуществляются комиссией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 проверке готов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жилищного фонда, объектов теплоэнергетики, социальной сферы и инженерной инфраструктуры к устойчивому функционированию в осенне-зимний период 2024-2025 годов на территории МО Силикатненское городское поселен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. Документы, проверяемые в ходе проведения проверки теплоснабжающих и теплосетевых организаций: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cs="PT Astra Serif" w:ascii="PT Astra Serif" w:hAnsi="PT Astra Serif"/>
            <w:color w:val="1A0DAB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теплоснабжен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PT Astra Serif" w:ascii="PT Astra Serif" w:hAnsi="PT Astra Serif"/>
            <w:color w:val="1A0DAB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теплоснабжен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before="75" w:after="75"/>
        <w:ind w:left="150" w:right="1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Документы, проверяемые в ходе проведения проверки потребителей тепловой энергии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4">
        <w:r>
          <w:rPr>
            <w:rStyle w:val="InternetLink"/>
            <w:rFonts w:cs="PT Astra Serif" w:ascii="PT Astra Serif" w:hAnsi="PT Astra Serif"/>
            <w:color w:val="1A0DAB"/>
            <w:sz w:val="28"/>
            <w:szCs w:val="28"/>
          </w:rPr>
          <w:t>приложении N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им Правилам.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/>
        <w:t>6. Перечень объектов, подлежащих проверке к отопительному периоду 2024 - 2025 годов на территории муниципального образования Силикатненское городское поселение:</w:t>
      </w:r>
    </w:p>
    <w:tbl>
      <w:tblPr>
        <w:tblW w:w="94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92"/>
        <w:gridCol w:w="36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ающая и теплосетевая организация - ОГКП «Корпорация развития коммунального комплекса Ульянов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Гарант-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У Силикатне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ДОУ Силикатненский детский сад общеобразовательного вида 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«Детская школа искусств» МО «Сенгилеевский район (филиал в п.Силикат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«Сенгилеевская РБ» Силикатненская участковая боль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ый фо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Силикатненское город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СН ТСЖ «УЮ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17.08.2024г. по 31.08.2024 г.</w:t>
            </w:r>
          </w:p>
        </w:tc>
      </w:tr>
    </w:tbl>
    <w:p>
      <w:pPr>
        <w:pStyle w:val="Normal"/>
        <w:spacing w:before="75" w:after="75"/>
        <w:ind w:left="150" w:right="1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Результаты проверки оформляются актом проверки готовности к отопительному периоду 2024-2025 годов по рекомендуемому образцу согласно приложению № 1 к Правилам. </w:t>
      </w:r>
    </w:p>
    <w:p>
      <w:pPr>
        <w:pStyle w:val="Normal"/>
        <w:spacing w:before="75" w:after="75"/>
        <w:ind w:left="150" w:right="1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 </w:t>
      </w:r>
    </w:p>
    <w:p>
      <w:pPr>
        <w:pStyle w:val="Normal"/>
        <w:spacing w:before="75" w:after="75"/>
        <w:ind w:left="150" w:right="15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готовности к отопительному периоду оформляется по рекомендуемому образцу согласно приложения №2   к Правила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Приложение №1 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равилам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КТ</w:t>
      </w:r>
    </w:p>
    <w:p>
      <w:pPr>
        <w:pStyle w:val="ConsPlusNonforma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/>
          <w:sz w:val="28"/>
          <w:szCs w:val="28"/>
        </w:rPr>
        <w:t>проверки готовности к отопительному периоду 2024/2025 гг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__________________________                              "__" _________________ 2024 г.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(место составления акта)                                          (дата составления акта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Комиссия, образованная __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ФИО руководителя (его заместителя) органа, проводящего проверку  готовности к отопительному периоду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«__" _____________ 20__ г. по "__" ____________ 20__ г. в соответствии с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едеральным  законом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провела проверку готовности к отопительному периоду_____________________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едующих объектов: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________________________;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________________________;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________________________;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Times New Roman" w:ascii="PT Astra Serif" w:hAnsi="PT Astra Serif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вод комиссии по итогам проведения проверки готовности к отопительному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иоду: ____________________________________________________________________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Приложение к акту проверки готовности к отопительному периоду ____/___ гг.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комиссии:    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           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"__" _____________ 20__ г.  ____________________________________________________________________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Times New Roman" w:ascii="PT Astra Serif" w:hAnsi="PT Astra Serif"/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-------------------------------</w:t>
      </w:r>
    </w:p>
    <w:p>
      <w:pPr>
        <w:pStyle w:val="Normal"/>
        <w:ind w:right="-11" w:hanging="0"/>
        <w:jc w:val="both"/>
        <w:rPr>
          <w:rFonts w:ascii="PT Astra Serif" w:hAnsi="PT Astra Serif" w:cs="PT Astra Serif"/>
          <w:sz w:val="28"/>
          <w:szCs w:val="28"/>
        </w:rPr>
      </w:pPr>
      <w:bookmarkStart w:id="0" w:name="Par203"/>
      <w:bookmarkEnd w:id="0"/>
      <w:r>
        <w:rPr>
          <w:rFonts w:cs="PT Astra Serif" w:ascii="PT Astra Serif" w:hAnsi="PT Astra Serif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равилам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nforma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/>
          <w:sz w:val="28"/>
          <w:szCs w:val="28"/>
        </w:rPr>
        <w:t>готовности к отопительному периоду 2024/2025 гг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(полное наименование муниципального образования, теплоснабжающей       организации, теплосетевой организации, потребителя тепловой энергии,  в отношении которого проводилась проверка    готовности к отопительному периоду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отопительному периоду: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________________________;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________________________;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________________________;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Акт проверки готовности к отопительному периоду от ____________ N_______.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____________________________________________________________________                                   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подпись, расшифровка подписи и печать уполномоченного органа,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вшего  комиссию по проведению проверки готовности к отопительному периоду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36&amp;dst=100293&amp;field=134&amp;date=10.12.2021" TargetMode="External"/><Relationship Id="rId3" Type="http://schemas.openxmlformats.org/officeDocument/2006/relationships/hyperlink" Target="https://login.consultant.ru/link/?req=doc&amp;base=LAW&amp;n=388936&amp;date=10.12.2021" TargetMode="External"/><Relationship Id="rId4" Type="http://schemas.openxmlformats.org/officeDocument/2006/relationships/hyperlink" Target="https://login.consultant.ru/link/?req=doc&amp;base=LAW&amp;n=145877&amp;dst=100119&amp;field=134&amp;date=10.12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49:00Z</dcterms:created>
  <dc:creator>users</dc:creator>
  <dc:description/>
  <cp:keywords/>
  <dc:language>en-US</dc:language>
  <cp:lastModifiedBy>1</cp:lastModifiedBy>
  <cp:lastPrinted>2024-08-26T09:04:00Z</cp:lastPrinted>
  <dcterms:modified xsi:type="dcterms:W3CDTF">2024-08-26T10:21:00Z</dcterms:modified>
  <cp:revision>7</cp:revision>
  <dc:subject/>
  <dc:title> </dc:title>
</cp:coreProperties>
</file>