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ИЛИКАТНЕНСКОЕ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НГИЛЕЕВСКОГО РАЙОНА УЛЬЯН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2024 года                                                                                      проект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иликатненское городское поселение о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Style2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ти изменения в постановление Администрации муниципального образования Силикатненское городское поселение от 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, изложи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ся на правоотношения возникшие с 1 янва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 xml:space="preserve">МО Силикатненское городское    поселение от  _____2024 года  №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- Постановление Правительства РФ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 охватывают период 2020-2025 годы и на перспективу до 2030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щий объем финансирования Программы в 2020-2030 годах составляет 27311,6 тыс.рублей за счет региональных и местных средств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Бюджетные ассигнования, предусмотренные в плановом периоде 2020-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бразования Силикатненское городское поселение Сенгилеевского района Ульяновской области.</w:t>
      </w:r>
      <w:r>
        <w:rPr>
          <w:rFonts w:cs="PT Astra Serif" w:ascii="PT Astra Serif" w:hAnsi="PT Astra Serif"/>
          <w:sz w:val="26"/>
          <w:szCs w:val="26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6"/>
          <w:szCs w:val="26"/>
          <w:lang w:val="ru-RU" w:eastAsia="ru-RU"/>
        </w:rPr>
        <w:t>Муниципальное образование Силикатненское городское поселение р</w:t>
      </w:r>
      <w:r>
        <w:rPr>
          <w:rFonts w:cs="PT Astra Serif" w:ascii="PT Astra Serif" w:hAnsi="PT Astra Serif"/>
          <w:sz w:val="26"/>
          <w:szCs w:val="26"/>
        </w:rPr>
        <w:t>асположен</w:t>
      </w:r>
      <w:r>
        <w:rPr>
          <w:rFonts w:cs="PT Astra Serif" w:ascii="PT Astra Serif" w:hAnsi="PT Astra Serif"/>
          <w:sz w:val="26"/>
          <w:szCs w:val="26"/>
          <w:lang w:val="ru-RU"/>
        </w:rPr>
        <w:t>о</w:t>
      </w:r>
      <w:r>
        <w:rPr>
          <w:rFonts w:cs="PT Astra Serif" w:ascii="PT Astra Serif" w:hAnsi="PT Astra Serif"/>
          <w:sz w:val="26"/>
          <w:szCs w:val="26"/>
        </w:rPr>
        <w:t xml:space="preserve"> к западу от районного центра г. Сенгилея и к югу от областного центра г. Ульяновска. Поселение граничит: на севере – с Красногуляевским городским поселением, на юго- востоке – с Тушнинским сельским поселением. Расстояние до областного и районного центров – 50 к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поселения располагаются 3 населённых пункта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ый центр – п. Силикатный, п.Станция Кучуры, п.Куч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Муниципальное образование Силикатненское городское поселение обслуживается железнодорожным, автомобильным видами транспор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Связь между населенными пунктами внутри поселения осуществляется автомобильным видом транспорт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е хозяйство поселения составляют дороги местного значения общего пользования- 21,42км, из них 9,42 км – с асфальтобетонным покрытием, 12,0 км – с грунтовым. Дороги, соединяющие населенные пункты в пределах поселения, находятся в ведении района и области. </w:t>
        <w:tab/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иликатненское городское поселение характеризуется следующими показателями:  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муниципального образова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атненское городское поселени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9"/>
        <w:gridCol w:w="1208"/>
        <w:gridCol w:w="1344"/>
        <w:gridCol w:w="1343"/>
        <w:gridCol w:w="1209"/>
        <w:gridCol w:w="1477"/>
        <w:gridCol w:w="1344"/>
      </w:tblGrid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3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транспортной</w:t>
      </w:r>
      <w:r>
        <w:rPr>
          <w:rFonts w:eastAsia="Arial" w:cs="PT Astra Serif" w:ascii="PT Astra Serif" w:hAnsi="PT Astra Serif"/>
          <w:sz w:val="26"/>
          <w:szCs w:val="26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 xml:space="preserve">на территории 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муниципального образования Силикатненское городское поселение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</w:rPr>
        <w:t>Основные задачи Программы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модерниза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монт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конструк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объектов благоустройства и дорожного хозяйства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рок действия программы 2020-203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4. Мероприятия по развитию системы транспортной инфраструктуры,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целевые индикато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4.1. Общие полож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существующей системы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ализация Программы осуществляется Администрацией МО Силикатненское городское поселение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PT Astra Serif" w:hAnsi="PT Astra Serif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МО Силикатненское городское поселение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86"/>
        <w:gridCol w:w="1236"/>
        <w:gridCol w:w="1236"/>
        <w:gridCol w:w="35"/>
        <w:gridCol w:w="953"/>
        <w:gridCol w:w="1083"/>
        <w:gridCol w:w="1068"/>
        <w:gridCol w:w="1116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6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автомобильной дороги по ул. 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 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улицы Энгельса р.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37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щебеночного покрытия дороги п. Силикатный ул. Нов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автомобильной дороги(асфальт) п. Силика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Нова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 ул. 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иликатны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263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автомобильной дороги улица Терешковой р.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монт автомобильной  дороги ул. Молодежная р.п. Силикатны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,4</w:t>
            </w:r>
          </w:p>
        </w:tc>
      </w:tr>
      <w:tr>
        <w:trPr>
          <w:trHeight w:val="1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стройство асфальтобетонного покрытия по ул. Садовая (от дома №1 до д.12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стройство асфальтобетонного покрытия п. Силикатный ул. Садовая (от дома 12а до дома 11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асфальтобетонного по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адовая (озеро) п. Силикатный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8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стройство щебеночного покрытия п. Станция Кучуры ул. Лен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п. Станция Кучуры ул. .Железнодорож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щебеночного покрытия ул. Лесная п. Станция Куч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0,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стройство щебеночного покрытия ул.50 лет Победы 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 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стройство щебеночного покрытия ул. Дачная п. Силикат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,00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монт автомобильной дороги п.ст.Куч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фаль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99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емонт автомобильной дороги п.ст.Куч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фаль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57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77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0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65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8:00Z</dcterms:created>
  <dc:creator>Кузнецова</dc:creator>
  <dc:description/>
  <cp:keywords/>
  <dc:language>en-US</dc:language>
  <cp:lastModifiedBy>1</cp:lastModifiedBy>
  <cp:lastPrinted>2024-07-02T10:56:00Z</cp:lastPrinted>
  <dcterms:modified xsi:type="dcterms:W3CDTF">2024-07-02T09:18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