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ИЛИКАТНЕНСКОЕ ГОРОДСКОЕ ПОСЕ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ЕНГИЛЕЕВСКОГО РАЙОНА УЛЬЯНОВ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_______2024 года                                                                                      проект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Силикатненское городское поселение о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Style2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нести изменения в постановление Администрации муниципального образования Силикатненское городское поселение от 3 августа 2020 года №73 «Об утверждении программы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-2030 годы», изложи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в новой редакции согласно приложению.</w:t>
      </w:r>
    </w:p>
    <w:p>
      <w:pPr>
        <w:pStyle w:val="Style24"/>
        <w:numPr>
          <w:ilvl w:val="0"/>
          <w:numId w:val="4"/>
        </w:numPr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менить постановление Администрации муниципального образования Силикатненское городское поселение от   27 марта 2024 года №55 «О внесении изменений в муниципальную программу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.</w:t>
      </w:r>
    </w:p>
    <w:p>
      <w:pPr>
        <w:pStyle w:val="Style24"/>
        <w:numPr>
          <w:ilvl w:val="0"/>
          <w:numId w:val="4"/>
        </w:numPr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4"/>
        </w:numPr>
        <w:rPr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 (обнародования) и распространяется на правоотношения возникшие с 1 января 2024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firstLine="72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иликатненское городское поселение                                 А.А. Анисимова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PT Astra Serif" w:hAnsi="PT Astra Serif" w:eastAsia="Times New Roman" w:cs="Arial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caps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caps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en-US"/>
              </w:rPr>
              <w:t xml:space="preserve">МО Силикатненское городское    поселение от  _____2024 года  № </w:t>
            </w:r>
          </w:p>
        </w:tc>
      </w:tr>
    </w:tbl>
    <w:p>
      <w:pPr>
        <w:pStyle w:val="Normal"/>
        <w:spacing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АСПОР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на 2020-203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Федеральный закон «Об общих принципах организации местного самоуправления в Российской Федерации» №131-ФЗ от 6 октября 200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 xml:space="preserve">- Постановление Правительства РФ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требований к программам комплексного развития транспортной инфраструктуры поселений, городских округов» №1440 от 25 декабря 2015 года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муниципального образования Силикатненское городское поселение Сенгилеевского района Ульяновской области</w:t>
            </w:r>
          </w:p>
        </w:tc>
      </w:tr>
      <w:tr>
        <w:trPr>
          <w:trHeight w:val="3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 охватывают период 2020-2025 годы и на перспективу до 2030 года. Мероприятия рассчитаны на первые 5 лет с разбивкой по годам, а на последующий период (до окончания срока действия программы) – без разбивки по годам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щий объем финансирования Программы в 2020-2030 годах составляет 27311,6 тыс.рублей за счет региональных и местных средств и привлечения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Бюджетные ассигнования, предусмотренные в плановом периоде 2020-2030 годов, могут быть уточнены при формировании проекта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бъемы и источники финансирования ежегодно уточняются при формировании бюджета муниципального образования на соответствующий год. Все суммы показаны в ценах соответствующего период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stylespan"/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Applestylespan"/>
                <w:rFonts w:cs="PT Astra Serif" w:ascii="PT Astra Serif" w:hAnsi="PT Astra Serif"/>
                <w:sz w:val="26"/>
                <w:szCs w:val="26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Введение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дним из основополагающих условий развития поселения является комплексное развитие систем жизнеобеспечения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образования Силикатненское городское поселение Сенгилеевского района Ульяновской области.</w:t>
      </w:r>
      <w:r>
        <w:rPr>
          <w:rFonts w:cs="PT Astra Serif" w:ascii="PT Astra Serif" w:hAnsi="PT Astra Serif"/>
          <w:sz w:val="26"/>
          <w:szCs w:val="26"/>
        </w:rPr>
        <w:t xml:space="preserve">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городского поселения.</w:t>
      </w:r>
    </w:p>
    <w:p>
      <w:pPr>
        <w:pStyle w:val="211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Анализ и оценка социально-экономического и территориального развития городского поселения, а также прогноз его развития проводится по следующим направлениям: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демографическое развитие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перспективное строительство;</w:t>
      </w:r>
    </w:p>
    <w:p>
      <w:pPr>
        <w:pStyle w:val="211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транспорт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2.Общие свед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6"/>
          <w:szCs w:val="26"/>
          <w:lang w:val="ru-RU" w:eastAsia="ru-RU"/>
        </w:rPr>
        <w:t>Муниципальное образование Силикатненское городское поселение р</w:t>
      </w:r>
      <w:r>
        <w:rPr>
          <w:rFonts w:cs="PT Astra Serif" w:ascii="PT Astra Serif" w:hAnsi="PT Astra Serif"/>
          <w:sz w:val="26"/>
          <w:szCs w:val="26"/>
        </w:rPr>
        <w:t>расположе</w:t>
      </w:r>
      <w:r>
        <w:rPr>
          <w:rFonts w:cs="PT Astra Serif" w:ascii="PT Astra Serif" w:hAnsi="PT Astra Serif"/>
          <w:sz w:val="26"/>
          <w:szCs w:val="26"/>
          <w:lang w:val="ru-RU"/>
        </w:rPr>
        <w:t>но</w:t>
      </w:r>
      <w:r>
        <w:rPr>
          <w:rFonts w:cs="PT Astra Serif" w:ascii="PT Astra Serif" w:hAnsi="PT Astra Serif"/>
          <w:sz w:val="26"/>
          <w:szCs w:val="26"/>
        </w:rPr>
        <w:t xml:space="preserve"> к западу от районного центра г. Сенгилея и к югу от областного центра г. Ульяновска. Поселение граничит: на севере – с Красногуляевским городским поселением, на юго- востоке – с Тушнинским сельским поселением. Расстояние до областного и районного центров – 50 к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территории поселения располагаются 3 населённых пункта: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дминистративный центр – п. Силикатный, п.Станция Кучуры, п. Кучуры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ab/>
        <w:t xml:space="preserve">Муниципальное образование Силикатненское городское поселение обслуживается железнодорожным, автомобильным видами транспорт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Связь между населенными пунктами внутри поселения осуществляется автомобильным видом транспорта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е хозяйство поселения составляют дороги местного значения общего пользования- 21,42км, из них 9,42 км – с асфальтобетонным покрытием, 12,0 км – с грунтовым. Дороги, соединяющие населенные пункты в пределах поселения, находятся в ведении района и области. </w:t>
        <w:tab/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Силикатненское городское поселение характеризуется следующими показателями:  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Численность населения муниципального образования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Силикатненское городское поселение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9"/>
        <w:gridCol w:w="1208"/>
        <w:gridCol w:w="1344"/>
        <w:gridCol w:w="1343"/>
        <w:gridCol w:w="1209"/>
        <w:gridCol w:w="1477"/>
        <w:gridCol w:w="1344"/>
      </w:tblGrid>
      <w:tr>
        <w:trPr>
          <w:trHeight w:val="3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2702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6"/>
          <w:szCs w:val="26"/>
        </w:rPr>
        <w:t>3. Основные цели и задачи, сроки и этапы реализации Программы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6"/>
          <w:szCs w:val="26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Arial" w:cs="PT Astra Serif" w:ascii="PT Astra Serif" w:hAnsi="PT Astra Serif"/>
          <w:sz w:val="26"/>
          <w:szCs w:val="26"/>
        </w:rPr>
        <w:t xml:space="preserve">Основной целью Программы является создание условий для приведения объектов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транспортной</w:t>
      </w:r>
      <w:r>
        <w:rPr>
          <w:rFonts w:eastAsia="Arial" w:cs="PT Astra Serif" w:ascii="PT Astra Serif" w:hAnsi="PT Astra Serif"/>
          <w:sz w:val="26"/>
          <w:szCs w:val="26"/>
        </w:rPr>
        <w:t xml:space="preserve">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 xml:space="preserve">на территории </w:t>
      </w:r>
      <w:r>
        <w:rPr>
          <w:rFonts w:eastAsia="Arial" w:cs="PT Astra Serif" w:ascii="PT Astra Serif" w:hAnsi="PT Astra Serif"/>
          <w:sz w:val="26"/>
          <w:szCs w:val="26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муниципального образования Силикатненское городское поселение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</w:rPr>
        <w:t>Основные задачи Программы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: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модерниза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монт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- реконструкция, 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троительство объектов благоустройства и дорожного хозяйства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и и этапы реализации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Срок действия программы 2020-2030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4. Мероприятия по развитию системы транспортной инфраструктуры,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целевые индикатор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4.1. Общие положения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- состояние существующей системы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сточниками финансирования мероприятий Программы являются средства бюдж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Механизм реализации Программы 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Реализация Программы осуществляется Администрацией МО Силикатненское городское поселение. Для решения задач Программы предполагается использовать средства местного бюджета, а также внебюджетные источники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PT Astra Serif" w:hAnsi="PT Astra Serif"/>
          <w:sz w:val="26"/>
          <w:szCs w:val="26"/>
        </w:rPr>
        <w:tab/>
        <w:t>В рамках реализации данной Программы в соответствии со стратегическими приоритетами развития МО Силикатненское городское поселение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PT Astra Serif" w:hAnsi="PT Astra Serif"/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ценка эффективности реализации Программ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Комплексное развитие транспортной инфраструктуры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0-2030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350"/>
        <w:gridCol w:w="1236"/>
        <w:gridCol w:w="1236"/>
        <w:gridCol w:w="993"/>
        <w:gridCol w:w="1037"/>
        <w:gridCol w:w="1059"/>
        <w:gridCol w:w="1002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ые потребности, тыс.руб.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оды</w:t>
            </w:r>
          </w:p>
        </w:tc>
      </w:tr>
      <w:tr>
        <w:trPr>
          <w:trHeight w:val="76" w:hRule="atLeast"/>
        </w:trPr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Ремонт автомобильной дороги по ул.Ленин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52, 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Ремонт улицы Энгельса    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ремонт автомобильной дороги                      р.п. Силикатный             ул. Нова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6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Ремонт автомобильной дороги по ул.Лес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263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Ремонт автомобильной дороги улица Терешковой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. Ремонт автомобильной  дороги ул. Молодёжная         р.п. Силикатны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904,4</w:t>
            </w:r>
          </w:p>
        </w:tc>
      </w:tr>
      <w:tr>
        <w:trPr>
          <w:trHeight w:val="14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 Устройство асфальтобетонного покрытия по ул.Садовая (от дома №1 до д.12)      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 Устройство асфальтобетонного покрытия                ул. Садовая (от дома 12а до дома 11)    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 устройство асфальтобетонного покрытия по           ул. Садовая (озеро) р.п. Силикатны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10,8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Устройство щебеночного покрытия п.Станция Кучуры ул.Лен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Железнодорож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799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стройство щебеночного покрытия п.Станция Кучуры ул.Лес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 104,0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2,7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6,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7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9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3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8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9:00Z</dcterms:created>
  <dc:creator>Кузнецова</dc:creator>
  <dc:description/>
  <cp:keywords/>
  <dc:language>en-US</dc:language>
  <cp:lastModifiedBy>1</cp:lastModifiedBy>
  <cp:lastPrinted>2024-05-03T15:12:00Z</cp:lastPrinted>
  <dcterms:modified xsi:type="dcterms:W3CDTF">2024-06-25T12:39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