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платы ритуальных услуг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илагаемый Порядок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. </w:t>
      </w:r>
    </w:p>
    <w:p>
      <w:pPr>
        <w:pStyle w:val="Style16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А.А. Анисимова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 Силикатненское городское    поселение от  ______2024 года  № </w:t>
            </w:r>
          </w:p>
        </w:tc>
      </w:tr>
    </w:tbl>
    <w:p>
      <w:pPr>
        <w:pStyle w:val="Normal"/>
        <w:ind w:left="558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тоящий Порядок определяет механизм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 (далее – оплата ритуальных услуг)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плата ритуальных услуг осуществляется за счет бюджетных средств Администрации муниципального образования Силикатненское городское поселение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бюджете муниципального образования Силикатненское городское поселение отразить расходы в соответствии с бюджетной классификацией расходов: 801 0412 11 00000 299 244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рганизация погребения осуществляется Администрацией муниципального образования Силикатненское городское поселение на основании обращения родственников погибшего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 лиц, проходящих службу в войсках национальной гвардии Российской Федерации (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) с предоставлением копии извещения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гребение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 лиц, проходящих службу в войсках национальной гвардии Российской Федерации осуществляется в местах захоронения, установленных Администрацией муниципального образования Силикатненское городское поселение в соответствии с волеизъявлением погибшего 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отсутствия волеизъявления, погибшего право решения вопросов, связанных с его погребением, имеют 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1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огребения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возлагается на Главу Администрации муниципального образования Силикатненское город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80" w:after="0"/>
        <w:ind w:left="825" w:hanging="31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е подлежат следующие виды ритуальных услуг: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зка умершего в морг, услуги морга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и доставка гроба, урны, креста, венка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зка тела (останков) к месту погребения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реб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лата ритуальных услуг производится на основании документов, подтверждающих факт оказания ритуальных услуг (счет – фактура, товарная накладная или акт оказанных услуг)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left="539" w:firstLine="7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82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6:00Z</dcterms:created>
  <dc:creator>users</dc:creator>
  <dc:description/>
  <cp:keywords/>
  <dc:language>en-US</dc:language>
  <cp:lastModifiedBy>1</cp:lastModifiedBy>
  <cp:lastPrinted>2024-04-19T09:03:00Z</cp:lastPrinted>
  <dcterms:modified xsi:type="dcterms:W3CDTF">2024-06-25T12:36:00Z</dcterms:modified>
  <cp:revision>2</cp:revision>
  <dc:subject/>
  <dc:title> </dc:title>
</cp:coreProperties>
</file>