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_______2024 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проект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жилищно-бытовой комиссии Администрации муниципального образования Силикатнен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 Администрация муниципального образования Силикатненское городское поселение п о с т а н о в л я е т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жилищно-бытовой комиссии Администрации муниципального образования Силикатненское городское поселение Сенгилеевского района Ульянов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илищно-бытовой комиссии Администрации муниципального образования Силикатненское городское поселение Сенгилеевского района Ульянов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Силикатненское городское поселение от 21.07.2021 года № 69 «Об утверждении положения о жилищно-бытовой комиссии Администрации муниципального образования Силикатнен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Lucida Sans Unicode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ликатненское городское поселение</w:t>
      </w:r>
    </w:p>
    <w:p>
      <w:pPr>
        <w:pStyle w:val="Normal"/>
        <w:jc w:val="right"/>
        <w:rPr/>
      </w:pPr>
      <w:r>
        <w:rPr/>
        <w:t xml:space="preserve">  </w:t>
      </w:r>
      <w:r>
        <w:rPr/>
        <w:t>от         2024 № 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жилищно-бытовой комиссии Администрации муниципального образования Силикатнен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иными нормативными правовыми актами, устанавливающими правоотношения в области реализации прав граждан на жилище, его безопасности и неприкосно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Жилищно-бытовая комиссия Администрации муниципального образования Силикатненское городское поселение (далее по тексту – Комиссия) является коллегиальным органом, наделенным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    по признанию граждан нуждающимися в жилых помещениях, предоставляемых по договорам социального найма из состава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   по признанию граждан малоимущими, с целью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    по обмену жилых помещений из состава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    по проверке жилищно-бытовых условий лиц, проживающих на территории Силикатне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    по решению вопроса о предоставлении жилых помещений по договорам социального найма, лицам, признанным в установленном порядке нуждающими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по решению вопросов о предоставлении жилых помещений по договорам найма жилых помещений маневрен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7 по иным вопросам в области жилищных отношений, относящимся к полномочиям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нормативным документом, устанавливающим порядок работы Комиссии, её компетенцию, права и обязанности члено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Комиссия состоит из председателя, секретаря и члено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В состав Комиссии включ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1    представители Администрации Силикатненского город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2</w:t>
        <w:tab/>
        <w:t xml:space="preserve"> представители организаций, осуществляющих эксплуатацию жилищного фонда муниципального образования Силикатненское городское поселение (по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3 представители организаций, осуществляющих поставку коммунальных ресурсов на территории муниципального образования Силикатненское городское поселение (по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Все члены Комиссии работают на непостоянной основе без отрыва от основн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, функции и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беспечение реализации жилищных прав граждан в соответствии с жилищным законодательством, отнесенных к компетенции Администрации муниципального образования Силикатненское город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 компетенции Комиссии относится рассмотрение заявлений и документов, представляемых гражданами и организациями,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граждан нуждающимися в жилых помещениях, предоставляемых по договорам социального найма из состава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вопроса о предоставлении гражданам, состоящим на учете в качестве нуждающихся в жилых помещениях, предоставляемых по договорам социального найма,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мен жилых помещений, предоставленных по договорам социального найма, между нанимателями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жилищно-бытовых условий граждан, нуждающихся в предоставлении жилых помещений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знание граждан малоимущими с целью постановки на учет в качестве нуждающихся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ключение жилого помещения в специализированный жилищный фонд с отнесением такого помещения к определенному виду специализированных жилых помещений, исключение жилого помещения из указанного фонда, а также предоставление гражданам жилых помещений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производство оценки соответствия помещения требованиям, установленным  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 решение вопроса о предоставлении гражданам жилых помещений маневрен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иные обращения, заявления граждан по жилищно-бытовым вопросам, обследование жилых помещений по фактам авари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иные вопросы, отнесенные жилищным законодательством к полномочиям органов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ть на своих заседаниях вопросы, отнесенные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в установленном порядке у органов государственной и муниципальной власти, учреждений и организаций, документы, информацию, справочные материалы, необходимые для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группы для проверки сведений, содержащихся в документах, предъявляемых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ть Главе муниципального образования Силикатненское городское поселение и Главе Администрации муниципального образования Силикатненское городское поселение предложения по вопросам, отнесенным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прашивать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жилого помещения, указанного в договоре найма (поднайма)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иные действия, вытекающие из задач и полномоч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яет обязанности между секретарем и членам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е о порядке рассмотрения вопросов, отнесенным к компетенции Комиссии, утверждает повестку заседания Комиссии, время и место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ереносе заседания Комиссии в случае необходимости проведения дополнительных проверок по представленным гражданами документам либо по иным уважительным прич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решения комиссии, акты, письма, протоколы, иные документы, образующиеся в ходе работы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Секретарь Комиссии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организационную и техническую подготовку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повестку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домляет членов Комиссии о дате, времени и месте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едет протокол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готовит и предоставляет информацию и документацию необходимую для работы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7. Члены Комисс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участие в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го руководствоваться действующим законодательством и настоящим Положением, при приняти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конфиденциальность при рассмотрении представленных на заседание Комиссии информации 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частвовать в комиссионном обследовании жилых помещений по вопросам, поставленным перед комисс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Члены Комиссии имею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накомиться со всеми представленными на Комиссию материалами и докумен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ысказывать свое особое мнение с занесением его в протокол заседания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тавить вопрос о представлении дополнительной информации и документов для рассмотрения вопросов, вынесенных на заседа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частвовать в проверке жилищно-бытовых условий граждан, нуждающихся в предоставлении жилых помещений, предоставляемых по договорам социального най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 решения вопросов, относящихся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едседателем Комиссии решения о проведении заседания, члены Комиссии оповещаются о дате, времени и месте его проведения не позднее, чем за два дня до установленной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на нем присутствует не менее двух третей членов от списоч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заседаниях Комиссии может присутствовать Глава муниципального образования Силикатненское город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 решению Председателя Комиссии на заседания могут приглашаться иные должностные лица местного самоуправления, надзорных органов, а также граждане-участники жилищных правоотношений. Приглашенные лица принимают участие в заседании Комиссии без права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ствующий на заседани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крывает и закрывает засе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дет заседания, следит за соблюдением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глашает материалы, поступившие на рассмотре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ет слово членам Комиссии и другим лицам, присутствующим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ыносит на голосование проекты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ъявляет результат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ыполняет иные функции при ведении заседания в соответствии со своими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считается принятым, если за него проголосовало не менее 50 % членов Комиссии, присутствующих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цедура голосования может проходить, как открыто, так и тай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 тайном голосовании подсчет голосов ведет счетная комиссия, назначаемая открытым голосованием из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при подсчете голосов установлено, что количество проголосовавших «за» положительное решение вопроса или «против» равное, то принимается то решение, за которое проголосовал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если голосование проводилось тайно, и при подсчете голосов установлено, что количество проголосовавших равное, то открытым голосованием принимается решение об утверждении либо отклонении результатов тайн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Комиссии являются неотъемлемой частью Протокола заседания Комиссии, вносятся в него и подписывается председательствующим на заседании, секретарем заседания, ведущим протокол заседания и всеми членами Комиссии, присутствующ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В случае необходимости, решение Комиссии может быть оформлено в виде Выписки из Протокола заседания, которая подписывается Председателем Комиссии и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ротокол заседания Комиссии утверждается Главой Администрации муниципального образования Силикатненское городское поселение с изданием соответствую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Все документы, относящиеся к работе Комиссии, разрабатываются и хранятся в Администрации муниципального образования Силикатненское городское поселение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фиден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ся информация, получаемая в ходе заседания Комиссии, является конфиденциальной и не подлежит разглашению третьим лиц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Разглашение конфиденциальной информации, полученной в ходе заседания Комиссии, преследуется в соответствии с действующим законодательством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распространяет свое действие на правоотношения в области жилищного законодательства, возникшие в муниципальном образовании Силикатненское городское поселение после утверждения настоящего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    Предложения по внесению изменений и дополнений в настоящее Положение вносятся соответствующим постановлением Администрации муниципального образования Силикатненское городское поселение.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иликатнен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/>
        <w:t>от      2024 №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илищно-быт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Анисимова А.А. - Глава Администрации муниципального образования Силикатненское город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йдуллова В.Н.- специалист 1 разряда Администрации муниципального образования Силикатне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искеева В.А. - специалист по управлению муниципальным имуществом и земельным отношениям Администрации муниципального образования Силикатненское городское поселение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Фахртдинова Э.Ф. - специалист по социальной работе Администрации муниципального образования Силикатненское городское поселение;</w:t>
      </w:r>
    </w:p>
    <w:p>
      <w:pPr>
        <w:pStyle w:val="Normal"/>
        <w:rPr/>
      </w:pPr>
      <w:r>
        <w:rPr>
          <w:sz w:val="28"/>
          <w:szCs w:val="28"/>
        </w:rPr>
        <w:t>Синцова М.И. - главный бухгалтер Администрации муниципального образования Силикатненское городское поселение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Челышева И.С. – специалист Администрации муниципального образования Силикатненское городское поселе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едусмотренных законодательством случаях в 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3:00Z</dcterms:created>
  <dc:creator>users</dc:creator>
  <dc:description/>
  <cp:keywords/>
  <dc:language>en-US</dc:language>
  <cp:lastModifiedBy>1</cp:lastModifiedBy>
  <cp:lastPrinted>2024-01-18T11:21:00Z</cp:lastPrinted>
  <dcterms:modified xsi:type="dcterms:W3CDTF">2024-06-20T10:28:00Z</dcterms:modified>
  <cp:revision>4</cp:revision>
  <dc:subject/>
  <dc:title> </dc:title>
</cp:coreProperties>
</file>