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Об утверждении Положения о порядке проведения противопожарной пропаганды на территории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о ст.14 Федерального закона от 06.10.2003 N 131-ФЗ "Об общих принципах организации местного самоуправления в Российской Федерации", ст. 19 Федерального закона от 21.12.1994 N 69-ФЗ "О пожарной безопасности", в целях упорядочения организации и проведения противопожарной пропаганды на территории муниципального образования Силикатненское городское поселение, Администрация муниципального образования Силикатненское городское поселение Сенгилеевского района Ульяновской области п о с т а н о в л я е т: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Силикатненское городское поселение (приложение 1)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 Утвердить типовую форму журнала регистрации инструктажей населения муниципального образования Силикатненское городское поселение о соблюдении мер пожарной безопасности (приложение 2)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3. Утвердить типовую форму памятки населению о соблюдении мер пожарной безопасности (приложение 3)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 w:before="10" w:after="0"/>
        <w:ind w:left="29" w:right="10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Lucida Sans Unicode" w:cs="PT Astra Serif" w:ascii="PT Astra Serif" w:hAnsi="PT Astra Serif"/>
          <w:spacing w:val="-2"/>
          <w:sz w:val="28"/>
          <w:szCs w:val="28"/>
          <w:lang w:val="en-US"/>
        </w:rPr>
        <w:t>Силикатненское городское поселение</w:t>
        <w:tab/>
        <w:tab/>
        <w:tab/>
      </w:r>
      <w:r>
        <w:rPr>
          <w:rFonts w:eastAsia="Lucida Sans Unicode" w:cs="PT Astra Serif" w:ascii="PT Astra Serif" w:hAnsi="PT Astra Serif"/>
          <w:spacing w:val="-2"/>
          <w:sz w:val="28"/>
          <w:szCs w:val="28"/>
        </w:rPr>
        <w:t xml:space="preserve">   </w:t>
      </w:r>
      <w:r>
        <w:rPr>
          <w:rFonts w:eastAsia="Lucida Sans Unicode" w:cs="PT Astra Serif" w:ascii="PT Astra Serif" w:hAnsi="PT Astra Serif"/>
          <w:spacing w:val="-2"/>
          <w:sz w:val="28"/>
          <w:szCs w:val="28"/>
          <w:lang w:val="en-US"/>
        </w:rPr>
        <w:t>А.А.Анисимова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Courier New"/>
                <w:sz w:val="20"/>
              </w:rPr>
            </w:pPr>
            <w:r>
              <w:rPr>
                <w:rFonts w:cs="Courier New" w:ascii="PT Astra Serif" w:hAnsi="PT Astra Serif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PT Astra Serif" w:hAnsi="PT Astra Serif"/>
                <w:sz w:val="22"/>
                <w:szCs w:val="22"/>
              </w:rPr>
              <w:t xml:space="preserve">от ______ 2024 г. №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порядке проведения противопожарной пропаганды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1. Общие положе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 Положение о порядке проведения противопожарной пропаганды на территории муниципального образования Силикатненское городское посел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 Силикатненское городское поселе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 В настоящем положении применяются следующие понят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отивопожарная пропаганда - информирование общества о проблемах и путях обеспечения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2. Организация противопожарной пропаганды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ботники администрации муниципального образования Силикатнен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добровольная пожарная охра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 Противопожарная пропаганда осуществляется администрацией поселения посредством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оведения учебно-методических занятий, семинаров и конференци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ивлечения средств массовой информа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 Администрация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5. 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6. 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7. Функции организации противопожарной пропаганды на территории поселения возлагаются на администрацию муниципального образов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3. Порядок проведения противопожарной пропаганды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поселения с целью организации противопожарной пропаганды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 xml:space="preserve">от _______ 2024 г. №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гистрации инструктажей населения муниципального образования Силикатненское городское поселение 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людении мер пожарной безопасно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ый инструктор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обучению населения _____________________________________________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ФИО)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участку________________________________________________________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наименование организации)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т __________________________________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кончен_________________________________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2" w:after="10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Дом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квартир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обучения (инструктажа) владельца дома (квартир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 владельца дома (квартиры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учено правилам пожарной безопасности   __________________ (человек)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_» _______________20__г                   Инструктор   _____________________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 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(подпись)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учение правилам пожарной безопасности подтверждаю: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по обучению __________________________________</w:t>
      </w:r>
    </w:p>
    <w:p>
      <w:pPr>
        <w:pStyle w:val="Normal"/>
        <w:suppressAutoHyphens w:val="true"/>
        <w:spacing w:lineRule="atLeast" w:line="100" w:before="102" w:after="10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ФИО)</w:t>
      </w:r>
    </w:p>
    <w:p>
      <w:pPr>
        <w:pStyle w:val="Normal"/>
        <w:suppressAutoHyphens w:val="true"/>
        <w:spacing w:lineRule="atLeast" w:line="100" w:before="102" w:after="102"/>
        <w:rPr/>
      </w:pPr>
      <w:r>
        <w:rPr/>
        <w:t>М.П.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PT Astra Serif" w:hAnsi="PT Astra Serif"/>
              </w:rPr>
              <w:t xml:space="preserve">от _______ 2024 г. №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АМЯ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селению о соблюдении мер пожарной безопас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 Электрохозяйств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Заменить некалиброванные плавкие вставки ("жучки") в электрощит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Не оставлять без присмотра включенные в сеть электроприборы (телевизоры, магнитофоны и иное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Не допускать использование горючих абажуров на электролампа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Не допускать устройство временных самодельных электросетей в помещения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 Не допускать эксплуатации электронагревательных приборов без несгораемых вставо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 Заменить оголенные и ветхие электрические пров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 Не допускать эксплуатации самодельных (кустарных) электронагревательных прибор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 Соединение электрических проводов произвести путем пропайки или опрессовк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 НЕ допускать включение электронагревательных приборов без соединительной вилк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 Печное отопл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тремонтировать дымоход печ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Очищать дымоход печи не менее 1 раза в 2 месяц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Обелить все дымовые трубы и стены печ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напротив дверки печи прибить предтопочный металлический лист размером не менее 50х70 с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 Довести до 25 см разрыв от стен печи до деревянных конструкц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 Не оставлять без присмотра топящиеся печи, а также не поручать надзор за ними малолетним детя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3. Дополнительные мероприят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В летний период иметь около дома емкость с водой не менее 200 л, ведро, приставную лестниц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Решетки на окнах выполнить распашными или легкосъемны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Не оставляйте малолетних детей одних без присмот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Согласно </w:t>
      </w:r>
      <w:hyperlink r:id="rId2">
        <w:r>
          <w:rPr>
            <w:rStyle w:val="InternetLink"/>
            <w:rFonts w:cs="PT Astra Serif" w:ascii="PT Astra Serif" w:hAnsi="PT Astra Serif"/>
          </w:rPr>
          <w:t>Федеральному закону</w:t>
        </w:r>
      </w:hyperlink>
      <w:r>
        <w:rPr>
          <w:rFonts w:cs="PT Astra Serif" w:ascii="PT Astra Serif" w:hAnsi="PT Astra Serif"/>
        </w:rPr>
        <w:t xml:space="preserve"> от 21.12.1994 N 69-ФЗ "О пожарной безопасности" граждане обязаны (ст. 34)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соблюдать требования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МО Силикатнен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и обнаружении пожаров немедленно уведомлять о них пожарную охрану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 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важаемые граждане!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вызова пожарной охра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озникновении пожара немедленно сообщите в пожарную охрану по телефону "01" или по мобильному телефону по номеру "112"! Вызывая помощь, необходим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кратко и четко обрисовать событие - что горит (квартира, чердак, подвал, склад и иное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назвать адрес (населенный пункт, название улицы, номер дома, квартиры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назвать свою фамилию, номер телефон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ия при пожар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Сообщите о пожаре по телефону "01" (мобильный телефон - "112"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Эвакуировать людей (сообщать о пожаре соседям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игнитесь к полу - там остается прослойка воздуха 15-20 см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дышите через мокрую ткань или полотенц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в дыму лучше двигаться ползком вдоль стены по направлению к выходу из зд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егорически запрещаетс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ускать по водосточным трубам и стояка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МНИТЕ!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ЛЮДЕНИЕ МЕР ПОЖАРНОЙ БЕЗОПАСНОСТИ -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ЛОГ ВАШЕГО БЛАГОПОЛУЧ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ХРАННОСТИ ВАШЕЙ СОБСТВЕННОЙ ЖИЗН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ЖИЗНИ ВАШИХ БЛИЗКИ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1:00Z</dcterms:created>
  <dc:creator>users</dc:creator>
  <dc:description/>
  <cp:keywords/>
  <dc:language>en-US</dc:language>
  <cp:lastModifiedBy>1</cp:lastModifiedBy>
  <cp:lastPrinted>2024-02-16T10:40:00Z</cp:lastPrinted>
  <dcterms:modified xsi:type="dcterms:W3CDTF">2024-06-25T04:51:00Z</dcterms:modified>
  <cp:revision>2</cp:revision>
  <dc:subject/>
  <dc:title> </dc:title>
</cp:coreProperties>
</file>