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численности муниципальных служащих, работников муниципального учреждения и фактических затратах на их денежное содержание 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 1 квартал 2024 год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Категория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Среднесписочная численность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на заработную плату с начислениями работников за отчетный период,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color w:val="0062C4"/>
              </w:rPr>
            </w:pPr>
            <w:r>
              <w:rPr>
                <w:b/>
                <w:color w:val="0062C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Муниципальные служащие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62C4"/>
              </w:rPr>
            </w:pPr>
            <w:r>
              <w:rPr>
                <w:color w:val="000000"/>
              </w:rPr>
              <w:t>Работники муниципальных учреждений Администрации МО Силикат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2C4"/>
                <w:sz w:val="28"/>
                <w:szCs w:val="28"/>
              </w:rPr>
            </w:pPr>
            <w:r>
              <w:rPr>
                <w:color w:val="006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Силикатненское город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1 квартал 2024 года 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бюджет МО Силикатненское городское поселение за 1 квартал 2024 года всего поступило налоговых и неналоговых доходов в сумме 2 407,45 тыс.рублей, в том числе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доходы физических лиц – 1 252,88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и на товары (работы, услуги), реализуемые на территории РФ – 200,8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лог на имущество физических лиц – 111,76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- земельный налог 239,8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госпошлина за совершение нотариальных действий – 0,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использования имущества, находящегося в муниципальной собственности – 492,4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доходы от продажи материальных и нематериальных активов – 40,8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прочие неналоговые доходы – 63,17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ходы от оказания платных услуг и компенсации затрат государства – 4,78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Кроме того, в бюджет поселения были получены: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отация на выравнивание уровня бюджетной обеспеченности – 365,9 тыс.рублей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чие дотации – 400,0 тыс.рублей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- дотации на поддержку мер по обеспечению сбалансированности бюджетов– 0 тыс.руб.;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убсидии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0 тыс.руб.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- субвенции на выполнение полномочий по первичному воинскому учету – 53,71 тыс.рублей.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- -48,79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Данные средства были направлены на следующие статьи расходов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общегосударственные вопросы – 1 144,9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оборона – 53,71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национальная безопасность и правоохранительная деятельность – 0 тыс.рублей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национальная экономика – 1 205,2 тыс.рубле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жилищно-коммунальное хозяйство – 546,07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культура и кинематография – 567,64 тыс.рубле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- социальная политика – 39,84 тыс.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Всего за 1 квартал 2024 года произведено расходов на сумму 3 557,36 тыс.рубле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А.Анисимов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Глава администрации 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икатненское городское посел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5:00Z</dcterms:created>
  <dc:creator>user</dc:creator>
  <dc:description/>
  <cp:keywords/>
  <dc:language>en-US</dc:language>
  <cp:lastModifiedBy>1</cp:lastModifiedBy>
  <cp:lastPrinted>2023-07-07T10:59:00Z</cp:lastPrinted>
  <dcterms:modified xsi:type="dcterms:W3CDTF">2024-04-04T12:35:00Z</dcterms:modified>
  <cp:revision>2</cp:revision>
  <dc:subject/>
  <dc:title>СВЕДЕНИЯ</dc:title>
</cp:coreProperties>
</file>