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численности муниципальных служащих, работников муниципального учреждения и фактических затратах на их денежное содержание 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 2 квартал 2024 год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Категория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на заработную плату с начислениями работников за отчетный период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Муниципальные служащие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Работники муниципальных учреждений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Силикатн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2 квартал 2024 года 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бюджет МО Силикатненское городское поселение за 2 квартал 2024 года всего поступило налоговых и неналоговых доходов в сумме 3 579,97 тыс.рублей, в том числе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налог на доходы физических лиц – 1 990,71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налоги на товары (работы, услуги), реализуемые на территории РФ – 179,16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налог на имущество физических лиц – 107,98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- земельный налог 437,0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госпошлина за совершение нотариальных действий – 1,2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использования имущества, находящегося в муниципальной собственности – 387,87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продажи материальных и нематериальных активов – 394,83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прочие неналоговые доходы – 79,26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доходы от оказания платных услуг и компенсации затрат государства – 1,87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Кроме того, в бюджет поселения были получены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тация на выравнивание уровня бюджетной обеспеченности – 368,9 тыс.рублей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рочие дотации – 0 тыс.рублей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убсидии бюджетам на реализацию программ формирования современной городской среды – 886,81 тыс.руб.;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– 0 тыс.руб.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субвенции на выполнение полномочий по первичному воинскому учету – 75,16 тыс.рублей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чие безвозмездные поступления в бюджеты городских поселений – 8,03 тыс.руб.;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– 48,79  тыс.рублей.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Данные средства были направлены на следующие статьи расходов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общегосударственные вопросы – 1 503,4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оборона – 75,16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безопасность и правоохранительная деятельность – 35,67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- национальная экономика – 522,18 тыс.рублей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жилищно-коммунальное хозяйство – 1 767,9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культура и кинематография – 738,07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- социальная политика – 59,76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Всего за 2 квартал 2024 года произведено расходов на сумму 4 702,24 тыс.рубле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Анисимов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Глава администрации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икатненское городское посел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3:00Z</dcterms:created>
  <dc:creator>user</dc:creator>
  <dc:description/>
  <cp:keywords/>
  <dc:language>en-US</dc:language>
  <cp:lastModifiedBy>1</cp:lastModifiedBy>
  <cp:lastPrinted>2023-07-07T10:59:00Z</cp:lastPrinted>
  <dcterms:modified xsi:type="dcterms:W3CDTF">2024-07-09T12:13:00Z</dcterms:modified>
  <cp:revision>2</cp:revision>
  <dc:subject/>
  <dc:title>СВЕДЕНИЯ</dc:title>
</cp:coreProperties>
</file>