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муниципального образования Силикатненское городское поселение, их супруг (супругов) и несовершеннолетних детей за период с 1 января по 31 декабря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395"/>
        <w:gridCol w:w="1417"/>
        <w:gridCol w:w="1843"/>
        <w:gridCol w:w="1090"/>
        <w:gridCol w:w="981"/>
        <w:gridCol w:w="1160"/>
        <w:gridCol w:w="1060"/>
        <w:gridCol w:w="939"/>
        <w:gridCol w:w="1313"/>
        <w:gridCol w:w="1559"/>
        <w:gridCol w:w="127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нна Анатолье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По основному месту работы-820540,9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циальные выплаты- 76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Алименты- 86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еева Вер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По основному месту работы-459951,54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Доход от вкладов в банках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Ежегодная выплата на оздоровление за участие не менее чем в двенадцати дежурствах по охране общественного порядка – 3500,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Ежегодная денежная выплата по охране общественного порядка- 72000,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озврат подоходного налога по декларации 3-НДФЛ – 7115,0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Пособие по временной нетрудоспособности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999,5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Вознаграждение за выполненную работу, оказанную услугу по трудовому или гражданско-правовому договору, Территориальный орган Федеральной службы государственной статистики по Ульяновской области – 7750,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Дополнительная оплата труда за работу в период подготовки и проведения выборов ТИК МО «Сенгилеевский район»- 1425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-873144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ова Венера Над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По основному месту работы-11156,54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По предыдущему месту работы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9,7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По предыдущему месту работы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3487,28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Пособие по временной нетрудоспособности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Пенсия по инвалидности- 153533,2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От предпринимательской деятельности- 7526759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Кроссов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КС-4579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-40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2:00Z</dcterms:created>
  <dc:creator>1</dc:creator>
  <dc:description/>
  <cp:keywords/>
  <dc:language>en-US</dc:language>
  <cp:lastModifiedBy>1</cp:lastModifiedBy>
  <cp:lastPrinted>2018-04-09T15:31:00Z</cp:lastPrinted>
  <dcterms:modified xsi:type="dcterms:W3CDTF">2024-07-01T10:25:00Z</dcterms:modified>
  <cp:revision>23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