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а депутатов муниципального образования Силикатненское городское поселение четвертого созыва, принятое на сорок втором заседан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2 декабря  2022 года                                                                              Проект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риема граждан депутатами Совета депутатов муниципального образования Силикатненское городское поселение на первое полугодие 2023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Силикатненское городское поселение Сенгилеевского района Ульяновской области четвертого созыва, </w:t>
      </w:r>
      <w:r>
        <w:rPr>
          <w:rFonts w:cs="Times New Roman" w:ascii="Times New Roman" w:hAnsi="Times New Roman"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hanging="19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иема граждан по личным вопросам на первое полугодие 2023 года (Приложение).</w:t>
      </w:r>
    </w:p>
    <w:p>
      <w:pPr>
        <w:pStyle w:val="Normal"/>
        <w:numPr>
          <w:ilvl w:val="0"/>
          <w:numId w:val="2"/>
        </w:numPr>
        <w:ind w:left="142" w:hanging="19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оставляю за собой.</w:t>
      </w:r>
    </w:p>
    <w:p>
      <w:pPr>
        <w:pStyle w:val="Normal"/>
        <w:numPr>
          <w:ilvl w:val="0"/>
          <w:numId w:val="2"/>
        </w:numPr>
        <w:ind w:left="142" w:hanging="19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ликатненское городское поселение                                             Р.К.Аббазов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</w:rPr>
        <w:t xml:space="preserve">Приложение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О Силикатненское городское поселение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22.12.2022г.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рафик приема </w:t>
      </w:r>
      <w:r>
        <w:rPr>
          <w:b/>
          <w:sz w:val="28"/>
          <w:szCs w:val="28"/>
        </w:rPr>
        <w:t>граждан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личным вопросам депутатами Совета депутатов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Силикатненское городское посе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вое полугодие 2023 г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</w:rPr>
              <w:t>Дни и часы приёма гражд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Аббазов Рамиль Камилович - Глава муниципального образования Силикатненское городское посе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 xml:space="preserve">Каждая третья пятница меся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32"/>
              </w:rPr>
              <w:t>с 15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охин Александр Викто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 xml:space="preserve">Каждый первый четверг меся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32"/>
              </w:rPr>
              <w:t>с 15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ськин Владимир Евген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32"/>
              </w:rPr>
              <w:t>Каждый четвертый понедельник месяца с 13.00 до 15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йниев Шамиль Сагит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Каждый третий понедельник меся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32"/>
              </w:rPr>
              <w:t xml:space="preserve"> </w:t>
            </w:r>
            <w:r>
              <w:rPr>
                <w:bCs/>
                <w:sz w:val="28"/>
                <w:szCs w:val="32"/>
              </w:rPr>
              <w:t>с 15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йниева Екатерин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 xml:space="preserve">Каждая четвертая среда меся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32"/>
              </w:rPr>
              <w:t>с 15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ель Ксения Григо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 xml:space="preserve">Каждая вторая среда меся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32"/>
              </w:rPr>
              <w:t>с 15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илова Антонина 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32"/>
              </w:rPr>
              <w:t>Каждая вторая пятница меся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с 13.00 до 15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в Дмитрий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32"/>
              </w:rPr>
              <w:t>Каждая первая пятница меся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с 13.00 до 15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шева Любовь Геннад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Каждый третий вторник меся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 xml:space="preserve"> </w:t>
            </w:r>
            <w:r>
              <w:rPr>
                <w:bCs/>
                <w:sz w:val="28"/>
                <w:szCs w:val="32"/>
              </w:rPr>
              <w:t>с 13.00 до 15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зюрин Максим Викто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 xml:space="preserve">Каждый второй четверг меся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32"/>
              </w:rPr>
              <w:t>с 15.00 до 17.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33:00Z</dcterms:created>
  <dc:creator>users</dc:creator>
  <dc:description/>
  <cp:keywords/>
  <dc:language>en-US</dc:language>
  <cp:lastModifiedBy>RePack by Diakov</cp:lastModifiedBy>
  <cp:lastPrinted>2022-12-20T10:16:00Z</cp:lastPrinted>
  <dcterms:modified xsi:type="dcterms:W3CDTF">2022-12-20T06:19:00Z</dcterms:modified>
  <cp:revision>4</cp:revision>
  <dc:subject/>
  <dc:title>Р Е Ш Е Н И Е</dc:title>
</cp:coreProperties>
</file>