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Силикатненское городское поселение пятого созыва, принятого на </w:t>
      </w:r>
      <w:r>
        <w:rPr>
          <w:color w:val="FF0000"/>
          <w:sz w:val="28"/>
          <w:szCs w:val="28"/>
        </w:rPr>
        <w:t>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4 ноября 2023 г.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5.11.2022 №205 «Об установлении налога на имущество физических лиц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икатненское городское поселение Сенгилеевского района Ульянов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ласти» следующие изменения:</w:t>
      </w:r>
    </w:p>
    <w:p>
      <w:pPr>
        <w:pStyle w:val="ConsPlusNormal"/>
        <w:ind w:left="1069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1.1 Подпункт 3.1. пункта  3 изложить в   следующей редакции: </w:t>
      </w:r>
    </w:p>
    <w:p>
      <w:pPr>
        <w:pStyle w:val="ConsPlusNormal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1. Для целей настоящего решени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;</w:t>
      </w:r>
    </w:p>
    <w:p>
      <w:pPr>
        <w:pStyle w:val="ConsPlusNormal"/>
        <w:ind w:left="1069" w:hanging="36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лица, находящиеся на иждивении участника специальной военной опер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2 Пункт 4 изложить в следующей редакции: «4. Налоговая льгота распространяется на правоотношения, возникшие с 1 января 2021 года и предоставляется на основании письменных заявлений лиц, указанных в пункте 3  настоящего решения, или их законных представителей в отношении одного объекта налогообложения каждого вида по выбору налогоплательщика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, но не ранее чем с 01 января 2024 года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2:00Z</dcterms:created>
  <dc:creator>Natasha</dc:creator>
  <dc:description/>
  <cp:keywords/>
  <dc:language>en-US</dc:language>
  <cp:lastModifiedBy>RePack by Diakov</cp:lastModifiedBy>
  <cp:lastPrinted>2022-11-09T13:18:00Z</cp:lastPrinted>
  <dcterms:modified xsi:type="dcterms:W3CDTF">2023-11-21T09:12:00Z</dcterms:modified>
  <cp:revision>2</cp:revision>
  <dc:subject/>
  <dc:title>ПРОЕКТ</dc:title>
</cp:coreProperties>
</file>