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Силикатненское городское поселение пятого созыва, принятого на </w:t>
      </w:r>
      <w:r>
        <w:rPr>
          <w:color w:val="FF0000"/>
          <w:sz w:val="28"/>
          <w:szCs w:val="28"/>
        </w:rPr>
        <w:t>третье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4 ноября 2023 г.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601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 от 23.11.2021 №160 «О земельном налоге на территории муниципального образования</w:t>
      </w:r>
      <w:r>
        <w:rPr>
          <w:sz w:val="28"/>
          <w:szCs w:val="28"/>
        </w:rPr>
        <w:t xml:space="preserve"> Силикатне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Силикатненское  городское поселение Сенгилеевского района Ульяновской области  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 образования Силикатненское  городское поселение Сенгилеевского района Ульяновской области от 23.11.2021 №160 «О земельном налоге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икатненско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Сенгилеевского района Ульяновской области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3 дополнить подпунктом 8 следующего содержания: «8) гражданам, принимающих участие в проведении специальной военной операции (далее участники специальной военной операции), а также членам их семей;».</w:t>
      </w:r>
    </w:p>
    <w:p>
      <w:pPr>
        <w:pStyle w:val="ConsPlusNormal"/>
        <w:numPr>
          <w:ilvl w:val="1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ы 3.1 – 3.3 изложить в следующе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находящиеся на иждивении участника специальной военной операции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«а» подпункта 3.1 пункта 3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имеют право представить документы в налоговый орган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е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Силикатненское городское поселение Сенгилеевского района Ульяновской области от 25.11.2022г. №206 «О внесении изменений в решение Совета депутатов муниципального образования Силикатненское  городское поселение Сенгилеевского района Ульяновской области от 23.11.2021 №160 «О земельном налоге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икатненско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Сенгилеевского района Ульяновской обла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но не ранее чем 01 января 2024 года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Сенгилеевского района Ульяновской области                           М.В.Мизюр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4:00Z</dcterms:created>
  <dc:creator>Natasha</dc:creator>
  <dc:description/>
  <cp:keywords/>
  <dc:language>en-US</dc:language>
  <cp:lastModifiedBy>RePack by Diakov</cp:lastModifiedBy>
  <cp:lastPrinted>2022-11-09T13:18:00Z</cp:lastPrinted>
  <dcterms:modified xsi:type="dcterms:W3CDTF">2023-11-21T09:14:00Z</dcterms:modified>
  <cp:revision>2</cp:revision>
  <dc:subject/>
  <dc:title>ПРОЕКТ</dc:title>
</cp:coreProperties>
</file>