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Cs w:val="36"/>
        </w:rPr>
      </w:pPr>
      <w:r>
        <w:rPr>
          <w:bCs w:val="false"/>
          <w:szCs w:val="36"/>
        </w:rPr>
        <w:t>Р Е Ш Е Н И Е</w:t>
      </w:r>
    </w:p>
    <w:p>
      <w:pPr>
        <w:pStyle w:val="2"/>
        <w:rPr>
          <w:szCs w:val="28"/>
        </w:rPr>
      </w:pPr>
      <w:r>
        <w:rPr>
          <w:szCs w:val="28"/>
        </w:rPr>
        <w:t>Совета депутатов муниципального образования Силикатненское городское поселение четвертого созыва, принятое на сорок третьем 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3 января 2023 года                                                                                           Проект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от 30.10.2012 №120 «Об утверждении Положения «О порядке проведения конкурса на замещение вакантной должности муниципальной службы в администрации муниципального образования Силикатненское город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овет депутатов муниципального образования Силикатненское городское поселение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бразования Силикатненское городское поселение от 30.10.2012 №120 «Об утверждении Положения «О порядке проведения конкурса на замещение вакантной должности муниципальной службы в администрации муниципального образования Силикатненское городское поселение», изложив абзац пятый пункта 8 Положения о порядке проведения конкурса на замещение вакантной должности муниципальной службы в следующей редакции: «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в случае если по основаниям, установленным трудовым законодательством, трудовая книжка не ведется-сведения о трудовой деятельности, сформированные работодателем (представителем нанимателя) в электронном виде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Настоящее решение вступает в силу с момента е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ликатненское городское поселение                                                Р.К. Аббаз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59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проведения конкурса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на замещение должности муниципальной службы</w:t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>
          <w:sz w:val="18"/>
          <w:szCs w:val="18"/>
        </w:rPr>
        <w:t xml:space="preserve">в администрации муниципального образования 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иликатненское городское поселение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НКЕТА</w:t>
        <w:br/>
        <w:t>(заполняется собственноручно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1. Государственные награды, иные награды и знаки отлич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 какого времени они проживают за границ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7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кем и когда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кем и когда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. 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"/>
        <w:gridCol w:w="417"/>
        <w:gridCol w:w="279"/>
        <w:gridCol w:w="1946"/>
        <w:gridCol w:w="418"/>
        <w:gridCol w:w="311"/>
        <w:gridCol w:w="662"/>
        <w:gridCol w:w="5840"/>
      </w:tblGrid>
      <w:tr>
        <w:trPr>
          <w:trHeight w:val="285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Calibri" w:hAnsi="Calibri" w:eastAsia="Calibri" w:cs="Calibri"/>
      <w:b/>
      <w:bCs/>
      <w:color w:val="000000"/>
      <w:spacing w:val="2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000000"/>
      <w:spacing w:val="2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3:00Z</dcterms:created>
  <dc:creator>LS</dc:creator>
  <dc:description/>
  <cp:keywords/>
  <dc:language>en-US</dc:language>
  <cp:lastModifiedBy>RePack by Diakov</cp:lastModifiedBy>
  <cp:lastPrinted>2011-12-14T14:02:00Z</cp:lastPrinted>
  <dcterms:modified xsi:type="dcterms:W3CDTF">2023-01-18T09:13:00Z</dcterms:modified>
  <cp:revision>2</cp:revision>
  <dc:subject/>
  <dc:title>РЕШЕНИЕ</dc:title>
</cp:coreProperties>
</file>