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Главы администрации МО</w:t>
      </w:r>
    </w:p>
    <w:p>
      <w:pPr>
        <w:pStyle w:val="Normal"/>
        <w:jc w:val="right"/>
        <w:rPr/>
      </w:pPr>
      <w:r>
        <w:rPr/>
        <w:t>Силикатненское городское поселение</w:t>
      </w:r>
    </w:p>
    <w:p>
      <w:pPr>
        <w:pStyle w:val="Normal"/>
        <w:jc w:val="right"/>
        <w:rPr/>
      </w:pPr>
      <w:r>
        <w:rPr/>
        <w:t>____________________________А.А.Анисимова</w:t>
      </w:r>
    </w:p>
    <w:p>
      <w:pPr>
        <w:pStyle w:val="Normal"/>
        <w:jc w:val="right"/>
        <w:rPr/>
      </w:pPr>
      <w:r>
        <w:rPr/>
        <w:t>«_09__»__января</w:t>
      </w:r>
      <w:r>
        <w:rPr>
          <w:u w:val="single"/>
        </w:rPr>
        <w:t>_</w:t>
      </w:r>
      <w:r>
        <w:rPr/>
        <w:t>____2023г.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1"/>
        <w:gridCol w:w="1019"/>
        <w:gridCol w:w="1791"/>
        <w:gridCol w:w="9"/>
        <w:gridCol w:w="14"/>
        <w:gridCol w:w="1037"/>
        <w:gridCol w:w="1060"/>
        <w:gridCol w:w="1443"/>
        <w:gridCol w:w="1276"/>
        <w:gridCol w:w="1830"/>
        <w:gridCol w:w="2001"/>
      </w:tblGrid>
      <w:tr>
        <w:trPr>
          <w:trHeight w:val="765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разде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недвижимое имущество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литера, кадастровый номе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нахождение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ротяженность  (кв.м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-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статочной сто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возникновения и прекращения права, реквизиты док-тов – оснований возникновения (прекращения) прав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назначение: нежилое, 2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но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 437,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03.09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Т №59844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, назначение: нежилое, 1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09-286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3:14:010704:11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581 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311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931438 11.08.2009г.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 нежилое, 1-этажный, лит.А,А1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/100)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-73-04/001/2008-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73:14:010704: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659 01.06.2010г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, назначение: нежил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:14:010704:0000:0069530001:101000-100300,100101-100901,101201-101301,101601-102001,102701-103301,100102-10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2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32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0 19.06.2012г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толярки, назначение: нежилое, 1-этажный, лит.Б,Б1,Б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:14:010704:0000:006953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1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,Б1 -1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-19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370 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4 450 руб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3 19.06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, назначение: нежилое, 1-этажный, лит.В,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6953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576 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50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истрации права 73-АА 366482 19.06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значение: нежилое, этаж 1, номера на поэтажном плане пом.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11-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  <w:t>73:14:010705:9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771 09.02.2013г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значение: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5:0088980001:100101,10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1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, д.20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9 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10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228377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, назначение: нежилое, 1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3:94:008059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3: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рвомайская д.1Б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40210 19.10.2007г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ринадлежностями, назначение: нежилое, лит.А,а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73:14:010101:272:008697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350 метрах от жилой зоны по направлению на запа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03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33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747683 17.12.2008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ая трансформаторная подстанция №1 250 кВА назначение: сооружения энергетики и электропередачи лит.1,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с торца жилого дома №3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13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25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1 12.05.2010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ая трансформаторная подстанция №2 400 кВА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между жилыми домами по ул.Энгельса №3 и ул.Ленина №8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74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8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82 11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ая трансформаторная подстанция №3 630 кВА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западнее жилого дома №20 по ул.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36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5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ая трансформаторная подстанция №4 400 кВА назначение: сооружения энергетики и электропередачи лит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школой и детским са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964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19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3 12.05.2010г</w:t>
            </w:r>
          </w:p>
        </w:tc>
      </w:tr>
      <w:tr>
        <w:trPr>
          <w:trHeight w:val="19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ая трансформаторная подстанция №5 400 кВА,,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северо-восточнее жилого дома №5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923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42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У 070679 11.05.2010г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6 25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 «О передаче имущества в собственность поселений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7 40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9 25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6кв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4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е Постановления Администрации от 18.04.2022 №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е Постановления Администрации от 18.04.2022 №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е Постановления Администрации от 18.04.2022 №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на жил. поселк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74-р от 03.10.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7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ани, назначение: нежилое, 1-этажный, литВ; Г;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09-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801:2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Выгонн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76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59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931502 12.08.2009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назначение: нежилое, 1-этажный, инв.№002797, лит.А,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7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801:1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Садовая д.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39,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02.04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Т 84873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ада приведенное в непригодное для эксплуатации состояние, назначение: нежилое, 1-этажный инв.№009291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пер.Школьный д.2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05,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1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Т 931455 Исключен из реестра на основании Акта регистрации текущих изменений в составе, состоянии и стоимости домовладений от 25.06.2018г., технического заключения  БТИ от 20.04.2018г. №251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п.Силикатны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назначение: жилое, 2-этажный (8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, 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,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8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Трудов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3 –этажный (24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ул.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вартирный жилой дом назначение: жилое, 2-этажный (12 к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ул.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1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 назначение: жилое, 5-этажный, лит.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40 кв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09/2008-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нина, д.2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95697 29.04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4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Энгельс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Энгельс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азначение: жилое, 5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3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09/2008-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Энгель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95696 29.04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8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 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56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5-этажный ( 70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75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3-этажный ( 36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3: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Заводск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назначение: жилое, 2-этажный ( 8 к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2-этажный  (8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Заводская 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 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Ст.Куч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2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 ул.Железнодорожная  д.2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 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 2-этажный (4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д.4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п.Куч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 этажный (8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4-р от 26.05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кварти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20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7.2017г. №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договора передачи жилой площади в собственность граждан от 23.11.2018г.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4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22.10.2018г.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АА 711576 выдано 30.01.2014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13.08.2019г. №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16.07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АА 7503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1.11.2019г. №1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1.11.2019г. №1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046976 от 21.09.20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договора передачи жилой площади в собственность граждан от 14.12.2018г. №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8.2018г. №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договора передачи жилой площади в собственность граждан от 23.11.2018г. №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8.2018г. №1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Станция Куч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учуры ул.Железнодорожная д.4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6.03.2015г. №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учуры ул.Железнодорожная д.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7.2017г. №8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01.11.2019г. №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2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, </w:t>
            </w:r>
            <w:r>
              <w:rPr>
                <w:sz w:val="20"/>
                <w:szCs w:val="20"/>
              </w:rPr>
              <w:t>назначение: нежилое, номера на поэтажном плане помещения 1,2,3,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19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А 521056 передача в Федеральную собственность, Акт о приеме-передаче объектов нефинансовых активов от 17.06.2019г. №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«Обелиск Слав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16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№5 от 25.02.2010г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водопроводные сети, инв.№8364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ВРК-1, ВРК-13, ВК-1, ВК-2, ВК-3, ВК-4, ВК-13, ВК-14, ВК-15, ВК-33, ВК34, ВК-37, ПГ-1, ПГ-4, ПГ-5, ПГ-6, ПГ-10. ПГ-11, ПГ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18/2009-3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101:10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47,6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 496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05 978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5 выдано 19.06.2009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Канализационные сети, инв.№8367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К1-КК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18/2009-3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  <w:t>73:14:010101:10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262,95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 805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120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6 выдано 19.06.2009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назначение: нежилое, тепловые сети, инв.№8365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тк1-тк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101:10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075,95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47 878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7 474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6 выдано 19.06.2009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техническое сооружение (противопожарный водоём), назначение: сооружения гидротехнические, инв.№0109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705:9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в южной части кадастрового  квартала 73:14:01070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4 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2 878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 727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-во о гос.регистрации права 73 АА №751446 выдано 04.09.2014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24 сек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4-х кв. к дом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2- кв. дом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в п.Куч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тыс.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дстанции на 2 трансформатор 7210 П/100 (2 подстанции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приведенное в непригодное для эксплуатации состояние, назначение: нежилое, 1-этажный, 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9311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Ленина д.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кв.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716,66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73-АТ 994810 от 16.0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00000001 от 31.01.2012г. «О безвозмездной передачи основного сред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МО Силикатненское городское поселение от 10.08.2016г. №92 «О сносе объекта недвижимого имущества», акт о списании объекта основных средств №00000001/1 от 13.01.201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истемы водоснабжения п.Куч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угунные, стальные и полиэтиленовые диаметрами от 50 до 150 м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77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водоразборны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901:5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с.Смороди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1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7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водоразборны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 « Въезд грузовым а/м запреще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ешеходный пере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орожно! Дети!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Уступи доро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дминистративным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969,18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22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А 74871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зовую мини-котельную 73:14:010703: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1 Б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40211 19.10.2007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троительства малоэтажных жилых домов 73:14:010701: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7 644 326,82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в 30м северно-западнее домовладения №13 по ул.Молоде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6 546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. 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истрации права 73 АА 519560 29.04.2013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101:5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3 377,17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160м северо-западнее домовладения №13 по ул.Молоде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422 04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/100 73:14:010704: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38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сная 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660 04.02.2013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3:14:010704: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1 19.06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клуба 73:14:010704:11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нина д.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7859 01.08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ахоронение 73:14:010101:27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54,60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, в 350метрах от жилой зоны по направлению на запа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747682 17.12.2008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92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школой и детским са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2 12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,77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с торца жилого дома №3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истрации права 73-АУ 070780 МО Силикатненское городское поселение, 12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9,30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северо-восточнее жилого дома №5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78 11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,01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жилыми домами по ул.Энгельса №3 и ул.Ленина №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83 11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,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западнее жилого дома №20 по ул.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00 12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зданием ба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8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Кучуры ул.Выгонн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066384 17.09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зданием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8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78,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Садовая д.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7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А 0663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зданием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44,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пер.Школьный д.2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7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А 066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06.02.2019г. №1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гидротехнического сооружения (п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867,20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южной части кадастрового квартала 73:14:01070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АА 520289 выдано 10.06.2013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иликатный ул. Энгельса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Первомайск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иликатный ул. Ленина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Лес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Ионов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Труд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Сад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 пер.Железнодорож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гон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площ. к д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м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площ. к д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к кладбищу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от 12.01.2016 №3 «О внесении изменений в реестр муниципального имущества муниципального образования Силикатненское городское посел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 Постановления Администрации от 28.08.2018г. №1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, количество этажей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9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Энгельса 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 002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450,98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1.2016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071934 от 20.11.2015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размещение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Энгельса 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4,6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5,63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1.2016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071935 от 20.11.2015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28.07.2017 №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8.07.2017 №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8.2018г. №1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ённых пунктов, вид разрешённого использования: индивидуальное жилищное строительство 73:14:010701:58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50 лет Победы, д.4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11.09.2017 №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8.08.2018 №1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8.08.2018 №1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4:010702:79. Категория земель: земли сельскохозяйственного назначения, разрешенное использование: для коллективного садоводства «Вишенка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с/т «Вишенка», уч.4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от 22.06.2018г. №73/004/013/2018-44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4:010702:528. Категория земель: земли сельскохозяйственного назначения, разрешенное использование: для коллективного садоводства «Вишенка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с/т «Вишенка», уч.7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3АА 863515 от 19.11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2.10.2018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7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2.10.2018 №1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3.08.2019 №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3.08.2019 №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азы 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3:2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Новая д.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01.11.2019 №1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73:14:010101:935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зданием АЗС и незавершенным строительством зданием механизированной мой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Мокрая Поляна, д.31Г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8.02.2020 №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5.12.2020 №14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дастровый номер 73:14:010703:384 категория земель: земли населенных пунктов, разрешенное использование – коммунальное обслуживание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Новая д.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0.06.2021 №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71"/>
        <w:gridCol w:w="1980"/>
        <w:gridCol w:w="1895"/>
        <w:gridCol w:w="2065"/>
        <w:gridCol w:w="1800"/>
        <w:gridCol w:w="2160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 2007 года выпуска, регистрационный номер В 651 АТ 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00руб. баланс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06 от 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(130шт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93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19-0062559-02 от 04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на 2 контейнер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47/205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на 5 контейнеров (3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я-продажа 48/207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на 4 контейнера  (3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51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 47/205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для реализации с/х продукции (4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8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46/206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(5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01,2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00005317000025-0062559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на жесткой сцепке (12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ица (6шт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1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(3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каскад турников для подтягивания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75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4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 Лесная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8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72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38-0062559-01 от 26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металлическая (78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19-0062559-01 от 04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ДИК2.1.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00,00 – балансовая ст-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33,48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от 3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7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0,00 – балансовая ст-ть, 8 236,91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КП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410,00 – балансовая ст-ть, 12410,00 – амортизаци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Б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0,00 – балансовая ст-ть, 885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960,00 – балансовая ст-ть, 11960,00 – амортизаци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 – балансовая –сть, 288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ейка для отдых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– балансовая ст-ть, 35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№18/05 от 18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ейка для отдых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– балансовая ст-ть, 3500,00 -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8/05 от 18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усель с вращающейся платформой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– балансовая ст-ть 18 000,00 - амортзи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0168300005316000037-0062559-01 от 18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 – балансовая ст-ть, 23 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6000037-0062559-01 от 18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с цепной подвеской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 – балансовая ст-ть, 26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0168300005316000037-0062559-01 от 18.07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двойная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000,00 балансовая ст-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0168300005316000037-0062559-01 от 18.07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 Двойной лаз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– балансовая ст-ть, 12 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6000037-0062559-01 от 18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«Старт в будущее»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– балансовая 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08/2016 от 01.08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М-4»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00,00 – балансовая 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161 от 27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от ЗТП №1 до опоры №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4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1 номер присоединения фидер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3 номер присоединения фидер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9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4 номер присоединения фидер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от ЗТП №5 номер присоединения фидер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щик ЩРн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 (видеонаблюдени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98,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5000006200008960001 от 24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Optimus</w:t>
            </w:r>
            <w:r>
              <w:rPr>
                <w:sz w:val="22"/>
                <w:szCs w:val="22"/>
              </w:rPr>
              <w:t xml:space="preserve"> (аллея) – 5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 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5000006200008960001 от 24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Optimus</w:t>
            </w:r>
            <w:r>
              <w:rPr>
                <w:sz w:val="22"/>
                <w:szCs w:val="22"/>
              </w:rPr>
              <w:t>, (аллея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,1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5000006200008960001 от 24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«Сердце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80,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уличный антивандальный «Шаговый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5,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уличный антивандальный «Круг здоровья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1,0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войной «Мах разносторонний+» (п.Кучуры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6,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Эллиптический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8,1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9.2020 №07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(п.Кучуры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9.2020 №07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(п.Кучуры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9.2020 №07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скамья (аллея) – 6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19,8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дидывающая (Трудовая 5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дидывающая (Лесная 7) – 1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на (аллея) – 4шт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9,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иликатный  (алле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50,5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Флаг России» (аллея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49,7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(Энгельса 1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6,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30.09.2019г. №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-качели (Ленина 20А) 2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82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дидывающая  (Ленина 20А) - 5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6,4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  <w:lang w:val="en-US"/>
              </w:rPr>
              <w:t xml:space="preserve">Workout </w:t>
            </w:r>
            <w:r>
              <w:rPr>
                <w:sz w:val="22"/>
                <w:szCs w:val="22"/>
              </w:rPr>
              <w:t>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4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талии 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84,8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 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1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ная фигура «Ель» с подсветкой – 3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5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он шар – 5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5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 элементами ковки (22 секции) 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7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ная фигура «Три человечка держат земной шар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3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кидывающаяся (сквер) –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 (сквер) –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 час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9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9.06.2019 №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(Садовая 1)  -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ульварная со спинкой и без подлокотников (Садовая 1) – 8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45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сушки белья (Энгельса 11) –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6,6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чистки ковриков (Энгельса 11) – 1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8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кидывающаяся (Энгельса 11) – 3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2,0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ульварная со спинкой и без подлокотников (Энгельса 11) – 4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2,3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ульварная со спинкой и без подлокотников (Ленина 20А) – 8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0,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-14-0062559-02 от 13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ая камера видеонаблюдения (сквер) – 4шт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3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«Папирус» (сквер) – 1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80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группа с элементами ковки 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50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группа с элементами ковки – 2щ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2,6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58700001 от 21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 элементами ковки 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9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58700001 от 21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1,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на металлических ножках с подлокотниками (Лесная 7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на металлических ножках с подлокотниками (Трудовая 5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2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екоративное (секция 2500*100), аллея 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307,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12,8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2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2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с крышкой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2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ля зоны отдыха в п.Кучу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1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контейнер) для емксоти 220*250*300 (алле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73,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4 до ЗТП № 5   (АСБ 3х50 двойной  L= 0,4), расположенная по адресу: р.п. Силикатный, ул. Лесная,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72,0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 от ЗСК до опоры № 1 (АСБ 3х70 двойной L= 0,7), расположенная по адресу: р.п. Силикатный, СНТ «Вишен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98 773,7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1 до ЗТП № 2 (АСБ 3х50, L= 0,2), расположенная по адресу: р.п. Силикатный,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4 243,22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2 номер присоединения фидер 2 (АСБ 3х50 L= 0,15), р.п. Силикатный, ул. 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584,75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2 номер присоединения фидер 7 (АСБ 4х70 L= 0,2), р.п. Силикатный, ул. Ленина-ул. Энгельса-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1 571,19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2 номер присоединения фидер 12 (АСБ 4х70 L= 0,15), расположенная по адресу: р.п. Силикатный, ул. Ленина, 2,4-ул. Трудовая, 3, 5-ул. Энгельса, 1, 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 677,97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3 номер присоединения фидер 2 (АСБ 3х50 L= 0,1), расположенная по адресу: р.п. Силикатный, ул. Ленина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389,8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3 номер присоединения фидер 5 (АСБ 3х50 L= 0,15), расположенная по адресу: р.п. Силикатный, ул. Садовая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584,75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4 номер присоединения фидер 4 (АСБ 3х50 L= 0,2), расположенная по адресу: р.п. Силикатный, ул. Садовая, 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 779,66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4 номер присоединения фидер 5 (АСБ 4х50 L= 0,2), расположенная по адресу: р.п. Силикатный, ул. Садовая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1 245,76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4 номер присоединения фидер 8 (АСБ 4х50 L= 0,14), расположенная по адресу: р.п. Силикатный, ул. Садовая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872,0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5 номер присоединения фидер 4, расположенная по адресу: р.п. Силикатный, ул. Лесная (АСБ 4х50 L= 0,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2 491,5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(29 ж/б опор L=0,82 АС 3х50) расположенная по адресу: р.п. Силикатный, ул.Садовая/ул. Лесная/Первомайская/ул.Терешкова/ул.Нов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8,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(32 ж/б опор L=1,6 СИПЗ 1х50) расположенная по адресу: р.п. Силикатный, ул.Садовая/ул. Лесная/ул.Ионова/ул.Садов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6,6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3 до опоры № 10 (АСБ 3х120 L= 0,027) расположенная по адресу: р.п. Силикатный, ул. 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2,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4 до опоры № 8 (АСБ 3х120 L= 0,02) расположенная по адресу: р.п. Силикатный, ул. Лес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2,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т 31.05.2019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КТП № 1, L=640 м (СИП2 3*70+2*25+1*54.6), 16 ж/б опор, расположенной по адресу: Ульяновская обл., р.п. Силикатный, ул.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6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КТП № 1, L=1050 м (СИП2 3*35+1*54.6), 29 ж/б опор, расположенной по адресу: Ульяновская обл., р.п. Силикатный, ул.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6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от ЗТП № 2 L=1521 м (СИП2 3*50+1*54.6+1*16), 38 ж/б опор, расположенной по адресу: Ульяновская обл., р.п.Силикатный, ул.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1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ЗТП № 3, L=500 м (СИП2 3*35+1*50), 11 ж/б опор, расположенной по адресу: Ульяновская обл., р.п. Силикатный, ул.Энгельс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545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ЗТП № 4, L=320 м (СИП2 3*35+1*54.6), 11 ж/б опор, расположенной по адресу: Ульяновская обл., р.п. Силикатный, ул. Садова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3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-0,4 от ЗТП № 5, L= 1920 м (СИП2 3*70+2*25+1*54.6), 47 ж/б опор, расположенной по адресу: Ульяновская обл., р.п. Силикатный, ул.Садова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579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от КТП № 6 L=1430м (АС-35), 38 ж/б опор, расположенной по адресу: Ульяновская обл., р.п. Силикатный, ул.Нова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2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от КТП № 7 L=1800 м (СИП-2 3*50+1*54,6+1*16), 50 ж/б опор, расположенной по адресу: Ульяновская обл., р.п. Силикатный, ул. Терешков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2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-0.4кВ от РТП № 9 L=2120 м (СИП-2 3*50+1*54,6+1*16), 53 ж/б опор, расположенной по адресу: Ульяновская обл., р.п. Силикатный, ул.50Лет Побе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70 03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– 0,4кВ, протяженность 8260м, год ввода в эксплуатацию 19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униципальном учреждении, учредителем которого является МО Силикатне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8"/>
        <w:gridCol w:w="2542"/>
        <w:gridCol w:w="2457"/>
        <w:gridCol w:w="2065"/>
        <w:gridCol w:w="1800"/>
        <w:gridCol w:w="2160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созда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и остаточная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работников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Вдохновение»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п.Силикатный ул.Ленина д.1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210014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№230 от 14.12.2011г. «О создании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6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2:00Z</dcterms:created>
  <dc:creator>Дима</dc:creator>
  <dc:description/>
  <cp:keywords/>
  <dc:language>en-US</dc:language>
  <cp:lastModifiedBy>1</cp:lastModifiedBy>
  <cp:lastPrinted>2021-02-19T09:34:00Z</cp:lastPrinted>
  <dcterms:modified xsi:type="dcterms:W3CDTF">2023-05-11T12:22:00Z</dcterms:modified>
  <cp:revision>2</cp:revision>
  <dc:subject/>
  <dc:title>№ п/п</dc:title>
</cp:coreProperties>
</file>