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вета депутатов муниципального образования Силикатненское городское поселение третьего созыва, принятого на сорок первом заседан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ноября 2022 г.                                                                                        №20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10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становлении налога на имущество физических лиц на территории 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уководствуясь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Силикатненское городское поселение РЕШИЛ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Установить на территории муниципального образования Силикатненское городское поселение Сенгилеевского района Ульяновской области </w:t>
      </w:r>
      <w:r>
        <w:rPr>
          <w:sz w:val="28"/>
          <w:szCs w:val="28"/>
          <w:lang w:val="ru-RU"/>
        </w:rPr>
        <w:t>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Силикатненское</w:t>
      </w:r>
      <w:r>
        <w:rPr>
          <w:rFonts w:cs="Times New Roman"/>
          <w:sz w:val="28"/>
          <w:szCs w:val="28"/>
          <w:lang w:val="ru-RU"/>
        </w:rPr>
        <w:t xml:space="preserve"> городское поселение Сенгилеевского района Ульяновской области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 налоговые ставки в следующих размерах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Для объектов налогообложения, кадастровая стоимость каждого из которых не превышает 10 млн. руб.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х домов, частей жилых домов, квартир, частей квартир, комнат – 0,3 процент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 – 0,3 процент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 – 0,3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гаражей и машино-мест, в том числе расположенных в объектах налогообложения, указанных в подпункте 3 настоящего пункта – 0,3 процент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0,3 процен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ля объектов налогообложения, кадастровая стоимость каждого из которых превышает 10 млн.рубле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х домов, частей жилых домов - 0,1 проц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</w:t>
        <w:tab/>
        <w:t>2 процента в отношении объектов налогообложения, включенных в перечень, определяемый в соответствии с п. 7 ст. 378.2 Налогового кодекса РФ, в отношении объектов налогообложения, предусмотренных абзацем 2 п. 10 ст. 378.2 Налогового кодекса РФ, а также в отношении объектов налогообложения, кадастровая стоимость каждого из которых превышает 300 млн.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  <w:tab/>
        <w:t>прочих объектов налогообложения – 0,5 проц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Установить льготу по налогу на имущество физических лиц на территории муниципального образования Силикатненское городское посе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нгилеевского рай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</w:t>
      </w:r>
      <w:r>
        <w:rPr>
          <w:sz w:val="28"/>
          <w:szCs w:val="28"/>
          <w:shd w:fill="FFFFFF" w:val="clear"/>
        </w:rPr>
        <w:t xml:space="preserve"> в виде освобождения от налогообложения для следующих категорий налогоплательщиков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927"/>
        <w:jc w:val="both"/>
        <w:textAlignment w:val="baseline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, принимающих участие в проведении специальной военной операции (далее – участники специальной военной операции), а также членов их семей в отношен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х видов объектов налогообложения:</w:t>
      </w:r>
    </w:p>
    <w:p>
      <w:pPr>
        <w:pStyle w:val="ConsPlusNormal"/>
        <w:ind w:firstLine="99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квартира, часть квартиры или комната;</w:t>
      </w:r>
    </w:p>
    <w:p>
      <w:pPr>
        <w:pStyle w:val="ConsPlusNormal"/>
        <w:ind w:firstLine="99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жилой дом или часть жилого дома;</w:t>
      </w:r>
    </w:p>
    <w:p>
      <w:pPr>
        <w:pStyle w:val="ConsPlusNormal"/>
        <w:ind w:firstLine="99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гараж или машино-место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Для целей настоящего решения:</w:t>
      </w:r>
    </w:p>
    <w:p>
      <w:pPr>
        <w:pStyle w:val="ConsPlusNormal"/>
        <w:ind w:firstLine="99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99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99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,  направленные для прохождения службы в зону проведения специальной военной операции;</w:t>
      </w:r>
    </w:p>
    <w:p>
      <w:pPr>
        <w:pStyle w:val="ConsPlusNormal"/>
        <w:ind w:firstLine="99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99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99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99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 до окончания обучения, но не дольше чем до достижения ими возраста 23 лет;</w:t>
      </w:r>
    </w:p>
    <w:p>
      <w:pPr>
        <w:pStyle w:val="ConsPlusNormal"/>
        <w:ind w:firstLine="99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ца, находящиеся на иждивении военнослужащих;</w:t>
      </w:r>
    </w:p>
    <w:p>
      <w:pPr>
        <w:pStyle w:val="ConsPlusNormal"/>
        <w:ind w:firstLine="99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ца, находящиеся на иждивении граждан, пребывающих в добровольческих формированиях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В случае, если объект недвижимости, указанный в подпунктах «а – в» подпункта 1 пункта 3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бъекта недвижимости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ая льгота распространяется на правоотношения, возникшие с 1 января 2021 года, действует по 31 декабря 2022 года  и  предоставляется на основании письменного заявления лиц, указанных в пункте 3 настоящего решения, или их законных представителей в отношении одного объекта налогообложения каждого вида по выбору налогоплательщик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 </w:t>
      </w:r>
      <w:bookmarkStart w:id="0" w:name="_GoBack"/>
      <w:r>
        <w:rPr>
          <w:rFonts w:cs="PT Astra Serif;Times New Roman" w:ascii="PT Astra Serif;Times New Roman" w:hAnsi="PT Astra Serif;Times New Roman"/>
          <w:sz w:val="28"/>
          <w:szCs w:val="28"/>
        </w:rPr>
        <w:t>Категория лиц, имеющих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документы, подтверждающие статус, определенный пунктом «а» пункта 3.1 пункта 3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документ, подтверждающий факт нахождения члена семьи на иждивении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Признать утратившим силу решение Совета депутатов муниципального образования  Силикатненское городское поселение№114 от 13.11.2020 года «О внесении изменений в решение Совета депутатов муниципального образования Силикатненское городское поселение Сенгилеевского района Ульяновской области № 251 от 22.11.2017 «Об установлении налога на имущество физических лиц на территории муниципального образования Силикатненское городское поселение Сенгилеевского района Ульяновской области с 01 января 2018года»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Признать утратившим силу решение Совета депутатов муниципального образования Силикатненское городское поселение Сенгилеевского района Ульяновской области № 251 от 22.11.2017 «Об установлении налога на имущество физических лиц на территории муниципального образования Силикатненское городское поселение Сенгилеевского района Ульяновской области с 01 января 2018 год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Силикатненское городское поселение                                                Р.К. Абба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color w:val="000000"/>
      <w:sz w:val="22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Красная строка 2 Знак"/>
    <w:basedOn w:val="Style16"/>
    <w:qFormat/>
    <w:rPr/>
  </w:style>
  <w:style w:type="character" w:styleId="Bkimgc">
    <w:name w:val="bkimg_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widowControl/>
      <w:suppressAutoHyphens w:val="false"/>
      <w:ind w:left="283" w:firstLine="21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9:00Z</dcterms:created>
  <dc:creator>user</dc:creator>
  <dc:description/>
  <cp:keywords/>
  <dc:language>en-US</dc:language>
  <cp:lastModifiedBy>RePack by Diakov</cp:lastModifiedBy>
  <cp:lastPrinted>2017-11-23T15:06:00Z</cp:lastPrinted>
  <dcterms:modified xsi:type="dcterms:W3CDTF">2022-11-24T09:39:00Z</dcterms:modified>
  <cp:revision>2</cp:revision>
  <dc:subject/>
  <dc:title>                                               </dc:title>
</cp:coreProperties>
</file>