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 депутатов муниципального образования Силикатненское городское поселение четвертого созыва, принятое на сорок втором заседан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 декабря  2022 года                                                                             № 22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бразования Силикатненское городское поселение на первое полугодие 202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Силикатненское городское поселение Сенгилеевского района Ульяновской области четвертого созыва, </w:t>
      </w:r>
      <w:r>
        <w:rPr>
          <w:rFonts w:cs="Times New Roman" w:ascii="Times New Roman" w:hAnsi="Times New Roman"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19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на первое полугодие 2023 года (Приложение).</w:t>
      </w:r>
    </w:p>
    <w:p>
      <w:pPr>
        <w:pStyle w:val="Normal"/>
        <w:numPr>
          <w:ilvl w:val="0"/>
          <w:numId w:val="2"/>
        </w:numPr>
        <w:ind w:left="142" w:hanging="19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numPr>
          <w:ilvl w:val="0"/>
          <w:numId w:val="2"/>
        </w:numPr>
        <w:ind w:left="142" w:hanging="19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икатненское городское поселение                                             Р.К.Аббазов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О Силикатненское городское посел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2.12.2022г. №2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рафик приема </w:t>
      </w:r>
      <w:r>
        <w:rPr>
          <w:b/>
          <w:sz w:val="28"/>
          <w:szCs w:val="28"/>
        </w:rPr>
        <w:t>гражд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личным вопросам депутатами Совета депутатов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иликатненское город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вое полугодие 2023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</w:rPr>
              <w:t>Дни и часы приёма гражд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Аббазов Рамиль Камилович - Глава муниципального образования Силикатненское городское по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Каждая третья пятница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с 15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хин Александр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Каждый первый четверг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с 15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ськин Владимир Евге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Каждый четвертый понедельник месяца с 13.00 до 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ниев Шамиль Сагит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Каждый третий понедельник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с 15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ниева Екатер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Каждая четвертая среда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с 15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ель Ксения Григо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Каждая вторая среда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с 15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ова Антон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Каждая вторая пятница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с 13.00 до 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 Дмитри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Каждая первая пятница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с 13.00 до 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шева Любовь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Каждый третий вторник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с 13.00 до 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зюрин Максим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Каждый второй четверг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32"/>
              </w:rPr>
              <w:t>с 15.00 до 17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6:00Z</dcterms:created>
  <dc:creator>users</dc:creator>
  <dc:description/>
  <cp:keywords/>
  <dc:language>en-US</dc:language>
  <cp:lastModifiedBy>RePack by Diakov</cp:lastModifiedBy>
  <cp:lastPrinted>2022-12-21T13:46:00Z</cp:lastPrinted>
  <dcterms:modified xsi:type="dcterms:W3CDTF">2022-12-21T09:46:00Z</dcterms:modified>
  <cp:revision>2</cp:revision>
  <dc:subject/>
  <dc:title>Р Е Ш Е Н И Е</dc:title>
</cp:coreProperties>
</file>