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  <w:lang w:val="ru-RU" w:eastAsia="ar-SA" w:bidi="ar-SA"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овета депутатов муниципального образования Силикатненское городское поселение пятого созыва,  принятое на первом  заседании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0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ентября 2023 г.                                                                                      № 4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депутатов Совета депутатов муниципального образования Силикатненское городское  поселение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вет депутатов муниципального образования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sz w:val="28"/>
          <w:szCs w:val="28"/>
          <w:lang w:val="ru-RU"/>
        </w:rPr>
        <w:t>«Сенгилеевский район» Ульяновской област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ru-RU"/>
        </w:rPr>
        <w:t>Руководствуясь Федеральным законом  от 06 октября 2003 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№ 131-ФЗ «Об общих принципах организации местного самоуправления в Российской Федерации», Законом Ульяновской области от 07 июля  2014  № 100-ЗО «О правовом регулировании отдельных вопросов организации местного самоуправления в Ульяновской области», на основании Положения «О порядке избрания (делегирования) депутатов Совета депутатов муниципального образования Силикатненское городское  поселение в Совет депутатов муниципального образования  «Сенгилеевский район» Ульяновской области, утвержденного решением Совета депутатов муниципального образования Силикатненское городское  поселение Сенгилеевского района от 21 сентября 2018 года № 4, Совет депутатов муниципального образования Силикатненское городское поселение Сенгилеевского района Ульяновской области</w:t>
      </w:r>
      <w:r>
        <w:rPr>
          <w:lang w:val="ru-RU"/>
        </w:rPr>
        <w:t xml:space="preserve"> 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Делегировать депутатов от Совета депутатов муниципального образования Силикатненское городско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е в Совет депутатов муниципального  образования «Сенгилеевский район»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1) Зайниева Шамиля Сагитовича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) Хилова Александра Олеговича. 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лава муниципального образования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иликатненское городское поселение                                М.В.Мизюрин                                 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before="0" w:after="12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1:00Z</dcterms:created>
  <dc:creator>Юля</dc:creator>
  <dc:description/>
  <cp:keywords/>
  <dc:language>en-US</dc:language>
  <cp:lastModifiedBy>RePack by Diakov</cp:lastModifiedBy>
  <cp:lastPrinted>2023-09-19T14:57:00Z</cp:lastPrinted>
  <dcterms:modified xsi:type="dcterms:W3CDTF">2023-09-19T11:01:00Z</dcterms:modified>
  <cp:revision>2</cp:revision>
  <dc:subject/>
  <dc:title/>
</cp:coreProperties>
</file>