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 муниципального образования Силикатненское городское поселение, их супруг (супругов) и несовершеннолетних детей за период с 1 января по 31 декабря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8"/>
        <w:gridCol w:w="1679"/>
        <w:gridCol w:w="1417"/>
        <w:gridCol w:w="1843"/>
        <w:gridCol w:w="1090"/>
        <w:gridCol w:w="981"/>
        <w:gridCol w:w="1160"/>
        <w:gridCol w:w="1060"/>
        <w:gridCol w:w="939"/>
        <w:gridCol w:w="1313"/>
        <w:gridCol w:w="1276"/>
        <w:gridCol w:w="1559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еева Вера 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¼ до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61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¼ до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нна Анатольевн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½ до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30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 ½ дол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Ольга Владими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нежил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RAV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79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9:00Z</dcterms:created>
  <dc:creator>1</dc:creator>
  <dc:description/>
  <cp:keywords/>
  <dc:language>en-US</dc:language>
  <cp:lastModifiedBy>1</cp:lastModifiedBy>
  <cp:lastPrinted>2018-04-09T15:31:00Z</cp:lastPrinted>
  <dcterms:modified xsi:type="dcterms:W3CDTF">2023-05-30T07:29:00Z</dcterms:modified>
  <cp:revision>15</cp:revision>
  <dc:subject/>
  <dc:title>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«Сенгилеевский район» и членов их семей за отчетный финансовый год с 1 января 2014 года по 31 декабря 20</dc:title>
</cp:coreProperties>
</file>