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тридцать пятом засед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 декабря 2021 года                                                                               № 16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проекте изменений в Устав муниципального образования </w:t>
        <w:br/>
        <w:t>Силикатненское городское поселение Сенгилеевского района</w:t>
        <w:br/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Силикатненское городское поселение Сенгилеевского района Ульяновской области, Совет депутатов муниципального образования Силикатненское городское поселение Сенгилеевского района Ульяновской области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муниципального образования Силикатненское городское поселение Сенгилеевского района Ульяновской области, принятый решением Совета депутатов муниципального образования Силикатненское городское поселение Сенгилеевского района Ульяновской области от 30.12.2019 г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№85 «О принятии Устава муниципального образования Силикатненское городское поселение Сенгилеевского района Ульяновской области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статье 8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нкт 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ункте 6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ункте 22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дополнить пунктами 2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2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пункте 29 слова «использования и охраны» заменить словами «охраны и исполь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ть 2 статьи 1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ти 4 и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4.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вета депутатов поселения, администрации поселения в информационно-телекоммуникационной сети «Интернет» или в случае, если Совет депутатов поселения, администрация поселения не имеют возможности размещать информацию о своей деятельности в информационно-телекоммуникационной сети «Интернет», на официальном сайте органов местного самоуправления муниципального образования «Сенгилеевский район» Ульяновской области с учё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ункт 17 части 2 статьи 44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часть 3 статьи 45 признать утратившей силу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икатненское городское поселение</w:t>
        <w:tab/>
        <w:tab/>
        <w:tab/>
        <w:tab/>
        <w:t xml:space="preserve">  В.Е.Елесь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9:00Z</dcterms:created>
  <dc:creator>Антонов Павел Сергеевич</dc:creator>
  <dc:description/>
  <cp:keywords/>
  <dc:language>en-US</dc:language>
  <cp:lastModifiedBy>1</cp:lastModifiedBy>
  <cp:lastPrinted>2021-12-20T14:51:00Z</cp:lastPrinted>
  <dcterms:modified xsi:type="dcterms:W3CDTF">2021-12-20T10:52:00Z</dcterms:modified>
  <cp:revision>5</cp:revision>
  <dc:subject/>
  <dc:title/>
</cp:coreProperties>
</file>