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09 ноября   2022 года                                                                                    № 191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Экз.№   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 развития муниципального образования Силикатн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соответствии со статьей 173 Бюджет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образования Силикатненское городское поселение Сенгилеевского района Ульянов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добрить прогноз социально-экономического развития </w:t>
      </w:r>
      <w:r>
        <w:rPr>
          <w:bCs/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sz w:val="28"/>
          <w:szCs w:val="28"/>
        </w:rPr>
        <w:t xml:space="preserve"> на 2023 год и на плановый период 2024-2025 годы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на следующий день, после дня его обнарод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А.А. Анисимо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68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муниципального образования Силикатненское городское посел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нгилеевского района Ульян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09.11.2022г. № 19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6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5"/>
        <w:gridCol w:w="984"/>
        <w:gridCol w:w="1118"/>
        <w:gridCol w:w="1134"/>
        <w:gridCol w:w="992"/>
        <w:gridCol w:w="1276"/>
        <w:gridCol w:w="1276"/>
        <w:gridCol w:w="1559"/>
        <w:gridCol w:w="559"/>
        <w:gridCol w:w="239"/>
        <w:gridCol w:w="239"/>
        <w:gridCol w:w="522"/>
        <w:gridCol w:w="1031"/>
        <w:gridCol w:w="403"/>
        <w:gridCol w:w="621"/>
        <w:gridCol w:w="938"/>
        <w:gridCol w:w="1031"/>
      </w:tblGrid>
      <w:tr>
        <w:trPr>
          <w:trHeight w:val="4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6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 социально-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Силикатненское городское поселение Сенгилеевского района Ульян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22 год и на  плановый период 2023-2024 годы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6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серватив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зовый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сервативны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зовый*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серватив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зовый*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вари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вари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вариан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вариант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вариан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вариант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селени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среднегодовая) - 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одившихс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мерши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+), убыль (-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естественного прирос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4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играционного прирос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 1000 насе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Труд и занятост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 по полному кругу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градообразующей организ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работников, предполагаемых к увольнению  с градообразующей организ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(среднегодовая) – 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экономике в общей численности трудовых ресурсов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езанятых в экономик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в трудоспособном возраст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старше трудоспособного возрас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нятости населения (отношение занятого населения к численности  населения в трудоспособном возрасте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активное население (считается  возраст от 15 до 72 лет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 (общее количество зарегистрированных безработных к экономически активному населению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исленности работников, занятых на малых и средних предприятиях (включая индивидуальных предпринимателей) в общей численности трудоспособного населения на территории муниципального образ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алое и среднее предпринимательство, включая микропредприят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 (на конец года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малых и средних предприятий, включая микропредприятия на территории муниципального образ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1,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4,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1,1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Денежные доходы и расходы насе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- 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3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77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805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доходы в расчете на душу населения в меся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6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8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ачисленной заработной платы всех работников (по полному кругу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5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06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91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с  денежными доходами  ниже величины прожиточного минимума (по полному кругу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о всему населени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ника по  полному кругу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7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1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отребительский рыно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году в сопоставимых ценах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 (к декабрю предыдущего года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 по полному кругу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ромышленност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9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1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9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3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в муниципальном образован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жилых дом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Инвестиции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0,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физического объема инвестиций в основной капитал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объема инвестиций в основной капитал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 в основной капитал по источникам финансирования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влеченные средства,  из них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73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4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редиты банков,  в том числе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73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4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редиты иностранных бан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емные средства других организац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ные средства,  в том числе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,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,6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,6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,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,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,4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 Консолидированный бюджет монопрофильного муниципального образования Российской Федер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консолидированного бюджета монопрофильного муниципального образ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7,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7,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3,626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3,6261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62,926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62,92619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6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6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5,26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5,260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9,66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9,660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 консолидированного бюджета монопрофильного муниципального образования Российской Федерации всего, в том числе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1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0,3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0,300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4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4,700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,1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,100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6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6,500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00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00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00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00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0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0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единый налог на вмененный дохо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лог, взимаемого в связи с применением патентной системы налогооблож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е пошлин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орговый сбо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00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00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0,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0,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366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3661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9,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9,900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консолидированного бюджета монопрофильного муниципального образования Российской Федерации  всего, в том числе по направлениям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7,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7,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3,626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3,6261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62,926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62,92619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5,31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5,316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62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626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0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0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,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,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45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456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45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456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2,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2,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7,726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7,7261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9,716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9,71619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2,68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2,680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6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680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(-),профицит(+) консолидированного бюджета монопрофильного муниципального образования Российской Федер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долг монопрофильного муниципального образования Российской Федерации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425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shd w:fill="FFFF00" w:val="clear"/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46:00Z</dcterms:created>
  <dc:creator>Елаур</dc:creator>
  <dc:description/>
  <cp:keywords/>
  <dc:language>en-US</dc:language>
  <cp:lastModifiedBy>1</cp:lastModifiedBy>
  <cp:lastPrinted>2022-11-25T15:34:00Z</cp:lastPrinted>
  <dcterms:modified xsi:type="dcterms:W3CDTF">2022-11-25T11:34:00Z</dcterms:modified>
  <cp:revision>4</cp:revision>
  <dc:subject/>
  <dc:title>Приложение к постановлению администрации от 24</dc:title>
</cp:coreProperties>
</file>