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  <w:t>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ИЛИКАТНЕНСКОЕ ГОРОДСКОЕ ПОСЕ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  <w:t>СЕНГИЛЕЕВСКОГО РАЙОНА УЛЬЯН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20"/>
        </w:rPr>
      </w:pPr>
      <w:r>
        <w:rPr>
          <w:sz w:val="32"/>
          <w:szCs w:val="20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6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09 ноября   2022 года                                                                                    № 19</w:t>
      </w:r>
      <w:r>
        <w:rPr>
          <w:bCs/>
          <w:sz w:val="28"/>
          <w:szCs w:val="28"/>
          <w:lang w:val="en-US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Экз.№   </w:t>
      </w:r>
    </w:p>
    <w:p>
      <w:pPr>
        <w:pStyle w:val="Normal"/>
        <w:shd w:fill="FFFFFF" w:val="clear"/>
        <w:tabs>
          <w:tab w:val="clear" w:pos="708"/>
          <w:tab w:val="left" w:pos="7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главных администраторов доходов бюджета муниципального образования Силикатненское городское поселение Сенгилеевского района Ульяновской области и перечн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3.2 статьи 160.1 и пунктом 4 статьи 160.2 Бюджетного кодекса Российской Федерации, Постановлением Правительства Российской Федерации от 16.09.2021 N 1568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", Постановлением Правительства Российской Федерации от 16 сентября 2021 г.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муниципального образования Силикатненское городское поселение Сенгилеевского района Ульяновской области,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главных администраторов доходов бюджета муниципального образования Силикатненское городское поселение Сенгилеевского района Ульяновской области (Приложение №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еречень главных администраторов источников финансирования дефицита бюджета муниципального образования Силикатненское городское поселение Сенгилеевского района Ульяновской области (Приложение №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, что в случае изменения состава и (или) функций главных администраторов доходов бюджета, а также изменения принципов назначения и присвоения структуры кодов классификации доходов бюджета, изменения в перечень главных администраторов доходов бюджета и перечень источников финансирования дефицита бюджета муниципального образования Силикатненское городское поселение Сенгилеевского района Ульяновской области, а также в состав закрепленных за ними кодов классификации доходов бюджета, в течение текущего финансового года вносятся на основании нормативного правового акта Администрации  муниципального образования Силикатненское городское поселение Сенгилеевского района Ульян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Актуализация перечня главных администраторов доходов бюджета и перечня источников финансирования дефицита бюджета муниципального образования Силикатненское городское поселение Сенгилеевского района Ульяновской области на очередной финансовый год и на плановый период осуществляется путем внесения изменений в настоящее постановление до начала очередного финансов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становить, что в случае поступления в бюджет муниципального образования Силикатненское городское поселение» Сенгилеевского района Ульяновской области субсидий, субвенций и иных межбюджетных трансфертов, не предусмотренных настоящим постановлением, изменения в части закрепляемых за муниципальным образованием Силикатненское городское поселение Сенгилеевского района Ульяновской области кодов видов (подвидов) доходов отражаются на основании приказа финансового  управления Администрации муниципального образования «Сенгилеевский район» Ульяновской области с последующим внесением изменений в перечень, утвержденный настоящим постанов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изнать утратившим силу постановление Администрации муниципального образования Силикатненское городское поселение Сенгилеевского района Ульяновской области от 14.12.2021 № 162 «Об утверждении перечня главных администраторов доходов бюджета муниципального образования Силикатненское городское поселение» Сенгилеевского района Ульяно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применяется к правоотношениям, возникшим при составлении и исполнении бюджета муниципального образования Силикатненское городское поселение» Сенгилеевского района Ульяновской области, начиная с бюджета муниципального образования Силикатненское городское поселение Сенгилеевского района Ульяновской области на 2023 год и плановый период 2024 и 2025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силу на следующий день после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/>
        <w:t>И.о. Главы администрации                                                      А.А. Анисимова</w:t>
      </w:r>
    </w:p>
    <w:p>
      <w:pPr>
        <w:sectPr>
          <w:type w:val="nextPage"/>
          <w:pgSz w:w="11906" w:h="16838"/>
          <w:pgMar w:left="1418" w:right="68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к постановлению Администрации муниципального образова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иликатненское городское поселение Сенгилеевского района Ульяновской област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№ 194 от 09.11.2022 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Силикатненское городское поселение Сенгилеевского района Ульян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3150"/>
        <w:gridCol w:w="5201"/>
      </w:tblGrid>
      <w:tr>
        <w:trPr>
          <w:trHeight w:val="59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ного источника, согласно БК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</w:tbl>
    <w:p>
      <w:pPr>
        <w:pStyle w:val="Normal"/>
        <w:jc w:val="center"/>
        <w:rPr/>
      </w:pPr>
      <w:r>
        <w:rPr/>
        <w:t>801 Администрация муниципального образования Силикатненское городское поселение Сенгилеевского района Ульяновской области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271"/>
      </w:tblGrid>
      <w:tr>
        <w:trPr>
          <w:trHeight w:val="8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3 0000 12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3 0000 13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городских поселений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3 0000 4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3 0000 43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3 0000 18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3 0000 18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7 15030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муниципальных районов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2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9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городских поселений 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9999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городских поселений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41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51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реализацию федеральных целевых программ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77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79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216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/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298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/>
              <w:t>Субсидии бюджетам город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299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300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301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302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303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027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реализацию мероприятий государственной программы Российской Федерации "Доступная среда" на 2011 - 2020 годы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028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поддержку региональных проектов в сфере информационных технологий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054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Субсидии бюджетам городских поселений на развитие семейных животноводческих ферм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064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Субсидии бюджетам городских поселений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420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Субсидии бюджетам городских поселений на реализацию мероприятий региональных программ в сфере дорожного хозяйства, включая проекты, реализуемые с применением механизмов государственно-частного партнерства, и строительство, реконструкцию и ремонт уникальных искусственных дорожных сооружений по решениям Правительства Российской Федерации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438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Субсидии бюджетам городских поселений на грантовую поддержку сельскохозяйственных потребительских кооперативов для развития материально-технической базы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467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развития и укрепления материально-технической базы муниципальных  домов культуры в населенных пунктах с числом жителей до 50 тыс.чел.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09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Субсидии бюджетам городских поселений на подготовку и проведение празднования на федеральном уровне памятных дат субъектов Российской Федерации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19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Субсидия бюджетам городских поселений на поддержку отрасли культуры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27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Субсидии бюджетам городских поселений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52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Субсидии бюджетам городских поселений  на реализацию мероприятий приоритетного проекта "Безопасные и качественные дороги"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55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Субсидии бюджетам город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58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Субсидии бюджетам городских поселений 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60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Субсидии бюджетам городских поселений  на поддержку обустройства мест массового отдыха населения (городских парков)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76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Субсидии бюджетам городских поселений на обеспечение комплексного развития сельских поселений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8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Субсидия бюджетам городских поселений на финансовое обеспечение отдельных полномочий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8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Единая субвенция бюджетам городских поселений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9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городских поселений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60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559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поселений  на предоставление грантов по итогам проведения конкурса лучших проектов по благоустройству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90054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Прочие безвозмездные поступления в бюджеты городских поселений от бюджетов муниципальных районов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148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12" w:hanging="4212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532                                                 Финансовое управление администрации 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муниципального образования «Сенгилеевский район»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8 05000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 17 01050 13 0000 18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к постановлению Администрации муниципального образова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иликатненское городское поселение Сенгилеевского района Ульяновской област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№ 194 от 09.11.2022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ов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Силикатненское город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гилеевского района Ульяновской област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285"/>
        <w:gridCol w:w="3685"/>
      </w:tblGrid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78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учреждение Администрация муниципального образования  Силикатненское городское поселение Сенгилеевского района Ульяновской области</w:t>
            </w:r>
          </w:p>
        </w:tc>
      </w:tr>
      <w:tr>
        <w:trPr>
          <w:trHeight w:val="6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3 0000 7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78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13 0000 8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10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trHeight w:val="9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60" w:right="70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Знак Знак6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CYR" w:hAnsi="Arial CYR" w:cs="Arial CYR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92">
    <w:name w:val="xl92"/>
    <w:basedOn w:val="Normal"/>
    <w:qFormat/>
    <w:pPr>
      <w:shd w:fill="FFFF00" w:val="clear"/>
      <w:spacing w:before="280" w:after="280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48:00Z</dcterms:created>
  <dc:creator>Елаур</dc:creator>
  <dc:description/>
  <cp:keywords/>
  <dc:language>en-US</dc:language>
  <cp:lastModifiedBy>1</cp:lastModifiedBy>
  <cp:lastPrinted>2015-10-29T10:47:00Z</cp:lastPrinted>
  <dcterms:modified xsi:type="dcterms:W3CDTF">2022-11-28T04:16:00Z</dcterms:modified>
  <cp:revision>4</cp:revision>
  <dc:subject/>
  <dc:title>Приложение к постановлению администрации от 24</dc:title>
</cp:coreProperties>
</file>