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36"/>
        </w:rPr>
      </w:pPr>
      <w:r>
        <w:rPr>
          <w:sz w:val="36"/>
        </w:rPr>
        <w:t xml:space="preserve">РЕШ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муниципального образования Силикатненское городское поселение пятого созыва, принятое на втором засед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6 октября  2023 г. </w:t>
        <w:tab/>
        <w:tab/>
        <w:tab/>
        <w:t xml:space="preserve">  </w:t>
        <w:tab/>
        <w:t xml:space="preserve"> </w:t>
        <w:tab/>
        <w:t xml:space="preserve">                                     №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за   депутатами муниципального  образования Силикатненское городское поселение границ для работы с населением  муниципального образования Силикатненское городское поселение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 Устава муниципального образования Силикатненское городское поселение, Совет депутатов муниципального образования Силикатненское городское поселение Сенгилеевского района Ульяновской области пя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Закрепить за   депутатами муниципального  образования Силикатненское городское поселение границ для работы с населением  муниципального образования Силикатненское городское поселение 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олнением данно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ю по бюджету, управлению муниципальным имуществом, социальной и молодежной политике, местному самоуправлению(  председателя Зайниева Ш.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71" w:leader="none"/>
        </w:tabs>
        <w:ind w:right="19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М.В.Миз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6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муниципального   образования Силикатненское городское поселение Сенгилеевского района  Ульяновской области  пятого созыва от 26.10.2023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я  депутатов муниципального  образования Силикатненское городское поселение для работы с население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муниципального образования Силикатненское городское поселени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909"/>
        <w:gridCol w:w="3909"/>
        <w:gridCol w:w="390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селённого пунк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иликатный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л. Садовая, д12, Садовая д.2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д. 2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сная д. 5,6,7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орис Светлана Евгень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седатель комиссии по комиссии по вопросам ЖКХ ,промышленности,  природоиспользованию и охране окружающей среды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. Силикатный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д. 20, 20 А, Энгельса д.11, д.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Алия Альми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лен комиссии по вопросам ЖКХ ,промышленности,  природоиспользованию и охране окружающей среды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ликатный, ст.Кучур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д.2 под 10 ул. Трудовая д.3,5,9, ул. Энгельса д.1,д.1А, д3, ст. Кучуры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ов Александр Олегович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по бюджету, социальной и молодежной политике, местному самоуправлению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лика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ськин Владимир Евгень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лен комиссии по вопросам ЖКХ ,промышленности,  природоиспользованию и охране окружающей среды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лика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ул. Первомайская, ул. Новая, ул. Терешково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ева Наталья Владими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лен комиссии по вопросам ЖКХ ,промышленности,  природоиспользованию и охране окружающей среды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лика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Победы, ул. Молодежная, ул. Дачная, ул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нкина Олеся Никола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ЖКХ ,промышленности,  природоиспользованию и охране окружающей среды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лика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 д. 11, 12А, ул. Лесная д. 4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иев Шамиль Сагитович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бюджету социальной и молодежной политике, местному самоуправлению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лика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Ионова, ул. Заводская д. 5, Заводская д.1, д.2,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Дмитрий Александро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О Силикатненское городское поселение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учур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рин Максим Викторо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лика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 д.4,ул.Садовая д.5( озеро) ул.Мокрая Поля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ова Надежда Галимян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вопросам ЖКХ ,промышленности,  природоиспользованию и охране окружающей среды.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36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Consnormal1">
    <w:name w:val="consnormal"/>
    <w:basedOn w:val="Normal"/>
    <w:qFormat/>
    <w:pPr>
      <w:suppressAutoHyphens w:val="false"/>
      <w:spacing w:before="88" w:after="88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0:00Z</dcterms:created>
  <dc:creator>zhuravleva</dc:creator>
  <dc:description/>
  <cp:keywords/>
  <dc:language>en-US</dc:language>
  <cp:lastModifiedBy>RePack by Diakov</cp:lastModifiedBy>
  <cp:lastPrinted>2023-10-25T08:13:00Z</cp:lastPrinted>
  <dcterms:modified xsi:type="dcterms:W3CDTF">2023-10-27T06:17:00Z</dcterms:modified>
  <cp:revision>3</cp:revision>
  <dc:subject/>
  <dc:title>РЕШЕНИЕ</dc:title>
</cp:coreProperties>
</file>