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а депутатов муниципального образования Силикатненское городское поселение пятого созыва,  принятое на первом  заседан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0 сентября 2023 г.                                                                                № 1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б избрании Главы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пунктом 3 части 2 статьи 36 Федерального закона от 06 октября 2003 года №131-ФЗ «Об общих принципах организации местного самоуправления в Российской Федерации», в соответствии с о статьей 34 Устава муниципального образования Силикатненское городское, по результатам голосования по кандидатуре на должность Главы муниципального образования Силикатненское городское поселение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вет депутатов муниципального образования Силикатненское городское поселение Сенгилеевского района Ульяновской области Р Е Ш И Л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spacing w:val="6"/>
          <w:sz w:val="28"/>
          <w:szCs w:val="28"/>
          <w:lang w:val="ru-RU"/>
        </w:rPr>
        <w:t>Избрать Главой муниципального образования Силикатненское городское поселение Сенгилеевского района Ульяновской области из числа депутатов Совета депутатов муниципального образования Силикатненское городское поселение Сенгилеевского района Ульяновской области Мизюрина Максима Виктор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  <w:t xml:space="preserve">В соответствии с пунктом 3 части 2 статьи 36 Федерального закона Российской Федерации от 06 октября 2003 года №131-ФЗ </w:t>
      </w:r>
      <w:r>
        <w:rPr>
          <w:sz w:val="28"/>
          <w:szCs w:val="28"/>
          <w:lang w:val="ru-RU"/>
        </w:rPr>
        <w:t xml:space="preserve">«Об общих принципах организации местного самоуправления в Российской Федерации», со статьей 34 Устава муниципального образования Силикатненское городское поселение </w:t>
      </w:r>
      <w:r>
        <w:rPr>
          <w:bCs/>
          <w:spacing w:val="6"/>
          <w:sz w:val="28"/>
          <w:szCs w:val="28"/>
          <w:lang w:val="ru-RU"/>
        </w:rPr>
        <w:t>Глава муниципального образования Силикатненское городское поселение</w:t>
      </w:r>
      <w:r>
        <w:rPr>
          <w:sz w:val="28"/>
          <w:szCs w:val="28"/>
          <w:lang w:val="ru-RU"/>
        </w:rPr>
        <w:t xml:space="preserve"> является председателем Совета депутатов </w:t>
      </w:r>
      <w:r>
        <w:rPr>
          <w:bCs/>
          <w:spacing w:val="6"/>
          <w:sz w:val="28"/>
          <w:szCs w:val="28"/>
          <w:lang w:val="ru-RU"/>
        </w:rPr>
        <w:t>муниципального образования Силикатненское городское поселение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  <w:t>Настоящее решение вступает в силу с момента его принятия и подлежит опубликованию в газете «Волжские зори»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bCs/>
          <w:spacing w:val="6"/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bCs/>
          <w:spacing w:val="6"/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униципального образова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иликатненское городское поселение                              М.В.Мизюрин                                 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1:00Z</dcterms:created>
  <dc:creator>Юля</dc:creator>
  <dc:description/>
  <cp:keywords/>
  <dc:language>en-US</dc:language>
  <cp:lastModifiedBy>RePack by Diakov</cp:lastModifiedBy>
  <cp:lastPrinted>2023-09-19T14:41:00Z</cp:lastPrinted>
  <dcterms:modified xsi:type="dcterms:W3CDTF">2023-09-19T10:41:00Z</dcterms:modified>
  <cp:revision>2</cp:revision>
  <dc:subject/>
  <dc:title/>
</cp:coreProperties>
</file>