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Силикатненское городское поселение Сенгилеевского района Ульяновской области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ноября 2022 года                                                                              №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иликатненское городское поселение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от 21.12.2001г. №178-ФЗ «О приватизации государственного и муниципального имущества в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Силикатненское городское поселение, в целях упорядочения и эффективного использования имущества, являющегося собственностью муниципального образования Силикатненское городское поселение, Совет депутатов муниципального образования Силикатненское городское поселение Сенгилеевского района Ульяновской области решил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Силикатненское городское поселение на 2023-2025 годы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                                Р.К.Абб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/>
      </w:pPr>
      <w:r>
        <w:rPr>
          <w:sz w:val="22"/>
          <w:szCs w:val="22"/>
        </w:rPr>
        <w:t>проекту Решения Совета депутатов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иликатненское городское поселение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24» ноября 2022г.  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/>
        <w:t>Прогнозный план (программа)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/>
        <w:t>приватизации муниципального имущества муниципального образования Силикатненское городское поселение на 2023-2025год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center"/>
        <w:rPr/>
      </w:pPr>
      <w:r>
        <w:rPr/>
        <w:t xml:space="preserve">1. ОБЩИЕ ПОЛОЖЕНИЯ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 </w:t>
      </w:r>
      <w:r>
        <w:rPr/>
        <w:t xml:space="preserve">1. Программа приватизации муниципального имущества муниципального образования Силикатненское городское поселение на 2023-2025 годы разработана в соответствии с Федеральным законом от 21.12.2001 №178-ФЗ «О приватизации государственного и муниципального имущества в Российской Федерации»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    </w:t>
      </w:r>
      <w:r>
        <w:rPr/>
        <w:t>2. Основными задачами в сфере приватизации муниципального имущества на 2023-2025 год являются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- повышение эффективности управления муниципальной собственности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</w:t>
      </w:r>
      <w:r>
        <w:rPr/>
        <w:t>- формирование источников покрытия дефицита местного бюджета от продажи муниципального имущества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</w:t>
      </w:r>
      <w:r>
        <w:rPr/>
        <w:t>3. Перечень муниципального недвижимого имущества, планируемого к приватизации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0"/>
        <w:gridCol w:w="1559"/>
        <w:gridCol w:w="1701"/>
        <w:gridCol w:w="1276"/>
        <w:gridCol w:w="1418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Местонах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ериод 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Здание клуба, назначение: нежилое, 1–этажный, инв.№002797 лит.А, А1 с земельным участком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Ульяновская область, Сенгилеевский район, пос. Кучуры, ул. Садовая, д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73:14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010801:133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73:14:010801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213,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-4кв.</w:t>
            </w:r>
          </w:p>
        </w:tc>
      </w:tr>
      <w:tr>
        <w:trPr>
          <w:trHeight w:val="199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дание бани, назначение: нежилое, 1–этажный,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Ульяновская область, Сенгилеевский район, пос. Кучуры, ул. Выгонная, д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73:14:010801:27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73:14:010801:87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-4кв.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Здание базы РСУ, назначение: нежилое, этаж 1,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Ульяновская область, Сенгилеевский район, р.п.Силикатный, ул.Новая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73:14:010703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3:14:010703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5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ткрыт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1-4к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7:00Z</dcterms:created>
  <dc:creator>users</dc:creator>
  <dc:description/>
  <cp:keywords/>
  <dc:language>en-US</dc:language>
  <cp:lastModifiedBy>RePack by Diakov</cp:lastModifiedBy>
  <cp:lastPrinted>2018-09-28T14:23:00Z</cp:lastPrinted>
  <dcterms:modified xsi:type="dcterms:W3CDTF">2022-11-24T09:37:00Z</dcterms:modified>
  <cp:revision>2</cp:revision>
  <dc:subject/>
  <dc:title>О земельном налоге на 2012 год</dc:title>
</cp:coreProperties>
</file>