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 w:eastAsia="ar-SA" w:bidi="ar-SA"/>
        </w:rPr>
        <w:t xml:space="preserve">РЕШЕНИЕ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Совета депутатов муниципального образования Силикатненское городское поселение четвертого созыва,  принятое на сорок девятом заседан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5 августа 2023 г.                                                                                            № 241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б установлении границ территориального общественного самоуправления Общественной организации «Территориальное общественное самоуправление «Молодежный» поселка Силикатный Сенгилеевского района Ульяновской области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cs="Times New Roman"/>
          <w:sz w:val="28"/>
          <w:szCs w:val="28"/>
          <w:shd w:fill="FFFFFF" w:val="clear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 xml:space="preserve">, Уставом муниципального образования Силикатненское городское поселение,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вет депутатов муниципального образования Силикатненское городское поселение Сенгилеевского района Ульяновской области Р Е Ш И Л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дить границы территориального общественного самоуправления Общественной организации «Территориальное общественное самоуправление «Молодежный» поселка Силикатный Сенгилеевского района Ульяновской области» в соответствии с приложением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ешение вступает в силу после официального  его опубликования. 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муниципального образовани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ликатненское городское поселение                                                  Р.К. Аббазов</w:t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Приложение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к Решению Совета депутатов 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муниципального образования</w:t>
      </w:r>
    </w:p>
    <w:p>
      <w:pPr>
        <w:pStyle w:val="Normal"/>
        <w:jc w:val="righ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Силикатненское городское поселение</w:t>
      </w:r>
    </w:p>
    <w:p>
      <w:pPr>
        <w:pStyle w:val="Normal"/>
        <w:jc w:val="right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от «25» августа 2023г. № 241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писание границ территории, на которой осуществляется территориальное общественное самоуправление</w:t>
      </w:r>
    </w:p>
    <w:p>
      <w:pPr>
        <w:pStyle w:val="Normal"/>
        <w:jc w:val="both"/>
        <w:rPr>
          <w:rFonts w:eastAsia="Times New Roman" w:cs="Times New Roman"/>
          <w:color w:val="000000"/>
          <w:spacing w:val="2"/>
          <w:lang w:val="ru-RU" w:eastAsia="ru-RU"/>
        </w:rPr>
      </w:pPr>
      <w:r>
        <w:rPr>
          <w:rFonts w:eastAsia="Times New Roman" w:cs="Times New Roman"/>
          <w:color w:val="000000"/>
          <w:lang w:val="ru-RU"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раницы территориального общественного самоуправления Общественной организации «Территориальное общественное самоуправление «Молодежный» поселка Силикатный Сенгилеевского района Ульяновской области»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территориальное общественное   самоуправление   входят  следующие   многоквартирные  и жилые дома и прилегающие к ним территории р.п. Силикатный:  Заводская; Ленина; Лесная; Лесная; Молодежная; Новая; Первомайская; Садовая, Мокрая Поляна, Терешковой; Трудовая; Энгельса; Дачная, 50 лет Победы, Ионова, дом 4.</w:t>
        <w:tab/>
      </w:r>
      <w:r>
        <w:br w:type="page"/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фическое  изображение границ территории ТОС</w:t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0270</wp:posOffset>
                </wp:positionH>
                <wp:positionV relativeFrom="paragraph">
                  <wp:posOffset>1073785</wp:posOffset>
                </wp:positionV>
                <wp:extent cx="760095" cy="1339215"/>
                <wp:effectExtent l="128905" t="76835" r="128905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0200">
                          <a:off x="0" y="0"/>
                          <a:ext cx="759960" cy="13392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21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05pt;margin-top:84.5pt;width:59.8pt;height:105.4pt;mso-wrap-style:none;v-text-anchor:middle;rotation:10">
                <v:imagedata r:id="rId3" o:detectmouseclick="t"/>
                <v:stroke color="white" weight="381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1590</wp:posOffset>
            </wp:positionV>
            <wp:extent cx="5410200" cy="4189095"/>
            <wp:effectExtent l="0" t="0" r="0" b="0"/>
            <wp:wrapTight wrapText="bothSides">
              <wp:wrapPolygon edited="0">
                <wp:start x="15026" y="9333"/>
                <wp:lineTo x="15026" y="5304"/>
                <wp:lineTo x="12697" y="5304"/>
                <wp:lineTo x="12697" y="9333"/>
                <wp:lineTo x="15026" y="9333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50" t="8722" r="14450" b="1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extAlignment w:val="baseline"/>
        <w:outlineLvl w:val="3"/>
        <w:rPr>
          <w:rFonts w:eastAsia="Times New Roman" w:cs="Times New Roman"/>
          <w:color w:val="2D2D2D"/>
          <w:spacing w:val="2"/>
          <w:sz w:val="21"/>
          <w:szCs w:val="21"/>
          <w:lang w:val="ru-RU" w:eastAsia="ru-RU"/>
        </w:rPr>
      </w:pPr>
      <w:r>
        <w:rPr>
          <w:rFonts w:eastAsia="Times New Roman" w:cs="Times New Roman"/>
          <w:color w:val="2D2D2D"/>
          <w:spacing w:val="2"/>
          <w:sz w:val="21"/>
          <w:szCs w:val="21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32:00Z</dcterms:created>
  <dc:creator>Юля</dc:creator>
  <dc:description/>
  <cp:keywords/>
  <dc:language>en-US</dc:language>
  <cp:lastModifiedBy>RePack by Diakov</cp:lastModifiedBy>
  <cp:lastPrinted>2023-08-25T11:33:00Z</cp:lastPrinted>
  <dcterms:modified xsi:type="dcterms:W3CDTF">2023-08-25T07:34:00Z</dcterms:modified>
  <cp:revision>3</cp:revision>
  <dc:subject/>
  <dc:title/>
</cp:coreProperties>
</file>