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Р Е Ш Е Н И Е</w:t>
      </w:r>
    </w:p>
    <w:p>
      <w:pPr>
        <w:pStyle w:val="2"/>
        <w:rPr>
          <w:sz w:val="24"/>
        </w:rPr>
      </w:pPr>
      <w:r>
        <w:rPr>
          <w:sz w:val="24"/>
        </w:rPr>
        <w:t>Совета депутатов муниципального образования Силикатненское городское поселение четвертого созыва, принятое на сорок втором заседа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22 декабря 2022 г.                                                                                     №218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менении меры ответственности к депутату Совета депутатов муниципального образования Силикатненское городское поселение Сенгилеевского района Ульяновской области Куршевой Л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, Федеральным законом от 25 декабря 2008 года №273-ФЗ «О противодействии коррупции», Законом Ульяновской области  от 20 июля 2012 года №89-ЗО «О противодействии коррупции в Ульяновской области», Уставом муниципального образования Силикатненское городское поселение Сенгилеевского района Ульяновской области, Решением Совета депутатов муниципального образования Силикатненское городское поселение Сенгилеевского района Ульяновской области от 24 июля 2020 года №107 «Об утверждении порядка принятия решения о применении к депутату представительного органа, члену выборного органа местного самоуправления, выборному должностному лицу местного самоуправления в муниципальном образовании Силикатненское городское поселение Сенгилеевского района Ульяновской области, допустившему несущественное искажение сведений о доходах, расходах, об имуществе и обязательствах имущественного характера, мер ответственности», заключением комиссии по соблюдению требований к должностному (служебному) поведению лиц, замещающих муниципальные должности муниципального образования  Силикатненское городское поселение, и урегулированию конфликта интересов, Совет депутатов муниципального образования Силикатненское городское поселение Сенгилеевского района Ульяновской области РЕШИЛ: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менить к депутату Совета депутатов муниципального образования Силикатненское городское поселение Сенгилеевского района Ульяновской области к Куршевой Л.Г   меру ответственности в виде предупреждения.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править настоящее решение Губернатору Ульяновской области не позднее трех рабочих дней со дня его принятия.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иликатненское городское поселение                                                 Р. К. Абб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1:00Z</dcterms:created>
  <dc:creator>LS</dc:creator>
  <dc:description/>
  <cp:keywords/>
  <dc:language>en-US</dc:language>
  <cp:lastModifiedBy>RePack by Diakov</cp:lastModifiedBy>
  <cp:lastPrinted>2022-12-23T10:11:00Z</cp:lastPrinted>
  <dcterms:modified xsi:type="dcterms:W3CDTF">2022-12-23T06:11:00Z</dcterms:modified>
  <cp:revision>2</cp:revision>
  <dc:subject/>
  <dc:title>РЕШЕНИЕ</dc:title>
</cp:coreProperties>
</file>